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605790" cy="75692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ЕМЕРОВСКОГО МУНИЦИПАЛЬНОГО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color w:val="FFFFFF"/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>» апреля 2011 г. № 421-п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. Кемеров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 на территории Кемеровского муниципального района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, защиты жизни и здоровья граждан и их имущества от пожаров, в соответствии со статьей 30 Федерального закона от 21.12.1994 №69-ФЗ «О пожарной безопасности» и статьей 17 Закона Кемеровской области от 06.10.1997 №33-ОЗ «Об обеспечении пожарной безопасности», распоряжением Коллегии Администрации Кемеровской области от 01.04.2011 №229-р «Об установлении особого противопожарного режима на территории Кемеровской области» с 05 мая по 15 июня 2011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Рекомендовать главам сельских поселений Кемеров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Утвердить перечень первичных средств пожаротушений и противопожарного инвентаря для помещений и строений, принадлежащих гражданам, а также учреждений, предприятий всех форм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Организовать и провести разъяснительную работу с населением по соблюдению правил пожарной безопасности на территории населенных пунктов, противопожарной защиты квартир, жилых домов и объектов всех форм собственности с привлечением представителей уличных комитетов, жилищно-коммунальных хозяйств, территориального отдела по Кемеровскому лесничеству, ГУ МЧС по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Организовать работы по своевременной очистке территорий от горючих отходов, мус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бесконтрольное сжигание стерни, пожнивных остатков на полях. Обеспечить контроль по выполнению запрета бесконтрольного сжигания стерни, пожнивных остатков на по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из  числа сотрудников администраций для оперативного реагирования на возникновение пожаров и их тушение. Определить состав групп оперативного реагирования для спасения населения при возникновении пожаров, угрожающих жизни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тренное оповещение людей в случае пожара, создание запасов воды и закрепление противопожарного инвентаря для целей пожаротушения в населенных пунктах и социально-значимых объ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использования имеющихся сил и средств для тушения пожаров. Осуществить проверки их готовности к использованию при возникновении чрезвычайных ситуаций от пож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выполнению мероприятий обеспечивающих предупреждение «переброса» огня от лесных пожаров на населенные пункты, объекты всех форм собственности. Определить места устройства минерализованных полос.  Ограничить доступ граждан в лесные массив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Обеспечить контроль за содержанием, исправностью источников противопожарного водоснабжения, наличием указателей, подъездных путей 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наиболее пожароопасных участков для выявления несанкционированных  сельхозп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Усилить требования по соблюдению правил пожарной безопасности должностными лицами объектов всех форм собственности и гражданами, используя предоставленные права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Рекомендовать отделу ГПН по Кемеровскому району (А.В. Паньков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с надзорных мер по предупреждению пожаров и гибели людей в жило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Усилить требования по соблюдению правил пожарной безопасности руководителями объектов всех форм собственности и гражданами в рамках компетенции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Организовать дежурство персонала, внештатного пожарного расчета, оповещение персонала на случай пожара, создание запаса воды. Предусмотреть использование имеющихся сил и средств для тушения пож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Обеспечить исправность источников противопожарного водоснабжения. Запретить снятие с учета неисправных источников противопожарного водоснабжения без согласования с органами Государственного пожарного над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Ф. Шляп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8"/>
          <w:szCs w:val="28"/>
        </w:rPr>
        <w:t>Постановление вступает в силу момента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района</w:t>
        <w:tab/>
        <w:tab/>
        <w:tab/>
        <w:tab/>
        <w:tab/>
        <w:tab/>
        <w:tab/>
        <w:t xml:space="preserve">                  И.В. Серед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5:00Z</dcterms:created>
  <dc:creator>Управление БН и МП АКМР</dc:creator>
  <dc:description/>
  <dc:language>en-US</dc:language>
  <cp:lastModifiedBy>пользователь</cp:lastModifiedBy>
  <cp:lastPrinted>2011-04-29T09:08:00Z</cp:lastPrinted>
  <dcterms:modified xsi:type="dcterms:W3CDTF">2011-06-13T05:55:00Z</dcterms:modified>
  <cp:revision>2</cp:revision>
  <dc:subject/>
  <dc:title>АДМИНИСТРАЦИЯ ГОРОДА ЛЕНИНСКА-КУЗНЕЦКОГО</dc:title>
</cp:coreProperties>
</file>