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06» мая  2011г. №4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защите населенных пунктов, значимых объектов от лесных пожаров в период пожароопасного сезона 2011 года на территории Кемеровского муниципального район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18.03.2011 № 100 «Об охране лесов от пожаров на территории Кемеровской области в 2011 году», руководствуясь Федеральным законом от 06.10.2003 № 131-ФЗ «Об общих принципах организации местного самоуправления в Российской Федерации» и в целях защиты населенных пунктов, значимых объектов от лесных пожаров в пожароопасный период с 15 апреля по 20 октября 2011 г. на территории Кемеровского муниципального район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авовые акты, предусматривающие мероприятия по защите населенных пунктов сельских поселений, важных объектов от лесных пожаро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созданию в каждом населенном пункте внештатных пожарных формирован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рабочую группу по противодействию правонарушениям в сфере лесных отношений в составе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Ф. Шляпи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момента подпис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64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Середю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емер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 по противодействию правонарушениям в сфере лесных отнош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53"/>
        <w:gridCol w:w="6516"/>
      </w:tblGrid>
      <w:tr>
        <w:trPr>
          <w:cantSplit w:val="true"/>
        </w:trPr>
        <w:tc>
          <w:tcPr>
            <w:tcW w:w="2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ёмин В.В. </w:t>
            </w:r>
          </w:p>
        </w:tc>
        <w:tc>
          <w:tcPr>
            <w:tcW w:w="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безопасности населения и мобилизационной подготовки администрации Кемеровского муниципального района;</w:t>
            </w:r>
          </w:p>
        </w:tc>
      </w:tr>
      <w:tr>
        <w:trPr>
          <w:cantSplit w:val="true"/>
        </w:trPr>
        <w:tc>
          <w:tcPr>
            <w:tcW w:w="2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аева Т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 Кемеровского района;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чева А.Е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1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МАУ «Сервис» (по согласованию);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янович А.И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1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по Кемеровскому лесничеству (по согласованию);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ов А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пожарный инспектор Кемеровского района (по согласованию);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зин Д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51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БППРиИАЗ ОВД по Кемеровскому району (по согласованию)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822"/>
      </w:tblGrid>
      <w:tr>
        <w:trPr/>
        <w:tc>
          <w:tcPr>
            <w:tcW w:w="65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2822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Ф. Шляпин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84;n=818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7:00Z</dcterms:created>
  <dc:creator>Demin VV</dc:creator>
  <dc:description/>
  <dc:language>en-US</dc:language>
  <cp:lastModifiedBy>пользователь</cp:lastModifiedBy>
  <cp:lastPrinted>2011-05-05T16:00:00Z</cp:lastPrinted>
  <dcterms:modified xsi:type="dcterms:W3CDTF">2011-06-13T05:57:00Z</dcterms:modified>
  <cp:revision>2</cp:revision>
  <dc:subject/>
  <dc:title/>
</cp:coreProperties>
</file>