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 ДПД (ДПК) на территории сельских поселений Кемеровского муниципального район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2246"/>
        <w:gridCol w:w="3056"/>
        <w:gridCol w:w="1757"/>
        <w:gridCol w:w="3899"/>
        <w:gridCol w:w="2355"/>
      </w:tblGrid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населенные пункты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Места хранения мотопомп, ПКП «Водолей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Число членов ДПД (ДПК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Ответственные лица за сохранность мотопомп, ПКП «Водолей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Сведения о наличии техники</w:t>
            </w:r>
          </w:p>
        </w:tc>
      </w:tr>
      <w:tr>
        <w:trPr/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/>
              <w:t>Арсентьевское сельское поселени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autoSpaceDE w:val="false"/>
              <w:ind w:left="0" w:hanging="0"/>
              <w:rPr/>
            </w:pPr>
            <w:r>
              <w:rPr/>
              <w:t>п.Сосновка-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ИП Семен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2 чел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Семенов А.В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Трактор МТЗ, емкость 1500л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autoSpaceDE w:val="false"/>
              <w:ind w:left="0" w:hanging="0"/>
              <w:rPr/>
            </w:pPr>
            <w:r>
              <w:rPr/>
              <w:t>п.Успенк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ИП Рахматуллин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6 чел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Жунев В.А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Трактор-тягач, емкость 800л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autoSpaceDE w:val="false"/>
              <w:ind w:left="0" w:hanging="0"/>
              <w:rPr/>
            </w:pPr>
            <w:r>
              <w:rPr/>
              <w:t>п.Вотиновк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ИП Якименк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6 чел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Якименко Ю.А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Трактор Т-150, емкость 4000л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autoSpaceDE w:val="false"/>
              <w:ind w:left="0" w:hanging="0"/>
              <w:rPr/>
            </w:pPr>
            <w:r>
              <w:rPr/>
              <w:t>п.Ровенский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ИП Сучк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2 чел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Сучков Н.Л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Трактор МТЗ</w:t>
            </w:r>
          </w:p>
        </w:tc>
      </w:tr>
      <w:tr>
        <w:trPr/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/>
              <w:t>Береговое сельское поселени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autoSpaceDE w:val="false"/>
              <w:ind w:left="0" w:hanging="0"/>
              <w:rPr/>
            </w:pPr>
            <w:r>
              <w:rPr/>
              <w:t>д.Берегова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СПХ совхоз Берегово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4 чел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Поликов С.Н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ГАЗ-66 с емкостью 2 т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autoSpaceDE w:val="false"/>
              <w:ind w:left="0" w:hanging="0"/>
              <w:rPr/>
            </w:pPr>
            <w:r>
              <w:rPr/>
              <w:t>п.Кузбасский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ООО Селя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7 чел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Баталов В.П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АРС-17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/>
              <w:t>Березовское сельское поселени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autoSpaceDE w:val="false"/>
              <w:ind w:left="0" w:hanging="0"/>
              <w:rPr/>
            </w:pPr>
            <w:r>
              <w:rPr/>
              <w:t>с.Березово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ООО СХО Заречь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4 чел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Бортников В.И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АЦ-40</w:t>
            </w:r>
          </w:p>
        </w:tc>
      </w:tr>
      <w:tr>
        <w:trPr/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/>
              <w:t>Елыкаевское сельское поселени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autoSpaceDE w:val="false"/>
              <w:ind w:left="0" w:hanging="0"/>
              <w:rPr/>
            </w:pPr>
            <w:r>
              <w:rPr/>
              <w:t>д.Старочервово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Силинский Участок ЖКХ «Восточное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3 чел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Денисов В.В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Трактор МТЗ, емкость 400 л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autoSpaceDE w:val="false"/>
              <w:ind w:left="0" w:hanging="0"/>
              <w:rPr/>
            </w:pPr>
            <w:r>
              <w:rPr/>
              <w:t>с.Елыкаево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Участок ЖКХ «Восточное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3 чел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Денисов В.В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Трактор МТЗ, емкость 400 л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/>
              <w:t>Звездное сельское поселени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autoSpaceDE w:val="false"/>
              <w:ind w:left="0" w:hanging="0"/>
              <w:rPr/>
            </w:pPr>
            <w:r>
              <w:rPr/>
              <w:t>п.Звездный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ЖКХ Коммунальщи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6 чел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Колесников В.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Трактор МТЗ</w:t>
            </w:r>
          </w:p>
        </w:tc>
      </w:tr>
      <w:tr>
        <w:trPr/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/>
              <w:t>Щегловское сельское поселени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autoSpaceDE w:val="false"/>
              <w:ind w:left="0" w:hanging="0"/>
              <w:rPr/>
            </w:pPr>
            <w:r>
              <w:rPr/>
              <w:t>п.Щегловский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ООО Севе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4 чел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Щевелев В.И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АРС-17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autoSpaceDE w:val="false"/>
              <w:ind w:left="0" w:hanging="0"/>
              <w:rPr/>
            </w:pPr>
            <w:r>
              <w:rPr/>
              <w:t>п.Солнечный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ИП Хахин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2 чел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Хахин Ю.И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Трактор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autoSpaceDE w:val="false"/>
              <w:ind w:left="0" w:hanging="0"/>
              <w:rPr/>
            </w:pPr>
            <w:r>
              <w:rPr/>
              <w:t>с.Барановк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ИП Кудрявцев и ИП Агап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4 чел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Кудрявцев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Агапо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Ранцевые огнетушители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autoSpaceDE w:val="false"/>
              <w:ind w:left="0" w:hanging="0"/>
              <w:rPr/>
            </w:pPr>
            <w:r>
              <w:rPr/>
              <w:t>с.Верхотомское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ИП Гапончи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2 чел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Гапончик С.М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Ранцевые огнетушители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autoSpaceDE w:val="false"/>
              <w:ind w:left="0" w:hanging="0"/>
              <w:rPr/>
            </w:pPr>
            <w:r>
              <w:rPr/>
              <w:t>д.Черемушк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ИП Артемье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2 чел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Артемьев Н.И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Ранцевые огнетушители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autoSpaceDE w:val="false"/>
              <w:ind w:left="0" w:hanging="0"/>
              <w:rPr/>
            </w:pPr>
            <w:r>
              <w:rPr/>
              <w:t>д.Усть-Хмелевк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Усть-Хмелевская школ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4 чел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Акуленко В.А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Ранцевые огнетушители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/>
              <w:t>Ясногорское сельское поселени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autoSpaceDE w:val="false"/>
              <w:ind w:left="0" w:hanging="0"/>
              <w:rPr/>
            </w:pPr>
            <w:r>
              <w:rPr/>
              <w:t>с.Мазурово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ИП Ильин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4 чел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Илин Н.С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ЗИЛ-13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6:02:00Z</dcterms:created>
  <dc:creator>Demin VV</dc:creator>
  <dc:description/>
  <dc:language>en-US</dc:language>
  <cp:lastModifiedBy>пользователь</cp:lastModifiedBy>
  <dcterms:modified xsi:type="dcterms:W3CDTF">2011-06-13T06:02:00Z</dcterms:modified>
  <cp:revision>2</cp:revision>
  <dc:subject/>
  <dc:title>Реестр ДПД (ДПК) на территории сельских поселений Кемеровского муниципального района</dc:title>
</cp:coreProperties>
</file>