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ая информац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беспечении мер пожарной безопасности территорий Кемеровского муниципального района в пожароопасный сезон 2011 г.»</w:t>
      </w:r>
    </w:p>
    <w:p>
      <w:pPr>
        <w:pStyle w:val="2"/>
        <w:spacing w:lineRule="auto" w:line="24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сведениям Кемеровского лесничества, по состоянию на 24.05.2011 лесные пожары не зарегистрированы (в 2010 г. - 33 лесных возгорания, 2009 г. – 24; 2008 г. – 7). Все возгорания были низовые. Крупные лесные пожары и чрезвычайные ситуации, обусловленные лесными пожарами, не зарегистрированы. Угрозы распространения на населенные пункты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2 заседания Коллегии администрации Кемеровского муниципального района (от 30 марта 2011 № 3, от 13.04.2011 № 4). Принято решение об установлении периода пожароопасного сезона на территории Кемеровского муниципального района с 15 апреля по 20 октября 2011 года. Утвержден «План мероприятий по обеспечению пожарной безопасности населения и территорий Кемеровского муниципального района в пожароопасный сезон 2011 года». Издано постановление администрации  района от 28.03.2011 № 223-п «О мерах по защите населенных пунктов и территорий Кемеровского муниципального района в пожароопасный период 2011 года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В непосредственной близости от лесной зоны находятся 16 населенных пунктов района Елыкаевского, Арсентьевского, Щегловского сельских поселений (1078 домов, 3430 чел.):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Развед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Арсентье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Воти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Сос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Сосновка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Рове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Дмитрие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Юго-Александ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п.Усп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Берд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Н-Су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Тебеньк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Илиндее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.Пан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.Бара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.Н-Балахонка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сной зоне расположено 9 загородных оздоровительных лагерей, 18 турбаз, санатории, дома-интернаты</w:t>
      </w:r>
      <w:r>
        <w:rPr/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3"/>
        <w:gridCol w:w="1950"/>
        <w:gridCol w:w="2120"/>
        <w:gridCol w:w="171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дрес  мест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Расстояние до ближайшего </w:t>
            </w:r>
          </w:p>
          <w:p>
            <w:pPr>
              <w:pStyle w:val="Style15"/>
              <w:jc w:val="center"/>
              <w:rPr/>
            </w:pPr>
            <w:r>
              <w:rPr/>
              <w:t>лесного массива (к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У КО «Хозяйственный комплекс АКО» гостиничный компле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п. Ясногор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ль Андрей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ГОУ «Губернаторская женская гимназия-интерна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Елыка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скаленков Сергей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ГУ «Центр медицинской и социальной реабилитации» ГУФСИН России по КО санат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Старочерв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рченков Максим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ГУЗ «МСЧ» ГУВД 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Мазур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олокитин Виктор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У «ОК Отдых» оздоровительный лагерь «Пла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  Старочерв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ргиенко Никола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У «ОК Отдых» оздоровительный лагерь «Спут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ргиенко Никола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У «ОК Отдых» детская дача «Журавл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ргиенко Никола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Орленок» оздоровительный лагерь «Орлен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аскканова Зинаид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У ЦАО «Космос» оздоровительный лаге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Верхотомск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лкобродова Татьяна Борис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Санаторий «Кедровый б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кудина Надежда Ак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Парк-отель Грааль»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стин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оброва Любовь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УЗ «Кемеровский кардиологическй диспансер» кардио-санаторий  «Меркур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роткова Надежд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У КО Дом-интернат для престарелых и инвалидов «Сосновый б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 ул. Боровая, 1 «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гозина Светла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СУ СО «Журавлевский до-интернат для престарелых и инвалид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ейченко Владимир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У ВПО «КемТИПП спортивно-оздоровительный лагер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Юстратов Владимир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У ВПО «КемГУ спортивно-оздоровительный лагер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виридова Ирина Альберт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У ВПО «КГМА  спортивно-оздоровительный лагер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войлов Валерий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У ДОД ОЦДЮТЭ оздоровительный лагер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ллеев Олег Фед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Компания Кедр» гостиничный комплекс «Загородный клу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Подъяк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огинова Светлана Станислав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Топливные ресурсы» АЗ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Усп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брамушкин Андрей Ю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турбаза «Журавл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д. Журавл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ыков Никола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Элинар» санаторий «Солнеч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. Елыкаев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Хаблюк Ирина Виктор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АО «КемеровоСтройОптТорг» </w:t>
            </w:r>
          </w:p>
          <w:p>
            <w:pPr>
              <w:pStyle w:val="Style15"/>
              <w:jc w:val="center"/>
              <w:rPr/>
            </w:pPr>
            <w:r>
              <w:rPr/>
              <w:t>турбаза «Луиз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Елыка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нчарова Наталья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Татьяна» турб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Елыка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уланенко Алексей Матв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КузбассТИССИЗ»</w:t>
            </w:r>
          </w:p>
          <w:p>
            <w:pPr>
              <w:pStyle w:val="Style15"/>
              <w:jc w:val="center"/>
              <w:rPr/>
            </w:pPr>
            <w:r>
              <w:rPr/>
              <w:t>турб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Елыка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аков Игорь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5"/>
              <w:jc w:val="center"/>
              <w:rPr/>
            </w:pPr>
            <w:r>
              <w:rPr/>
              <w:t>Щепак Е.В. турб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Камыш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Щепак Еле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П КО «Кемеровский лесхо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емеровский район </w:t>
            </w:r>
          </w:p>
          <w:p>
            <w:pPr>
              <w:pStyle w:val="Style15"/>
              <w:jc w:val="center"/>
              <w:rPr/>
            </w:pPr>
            <w:r>
              <w:rPr/>
              <w:t>с. Мазурово</w:t>
            </w:r>
          </w:p>
          <w:p>
            <w:pPr>
              <w:pStyle w:val="Style15"/>
              <w:jc w:val="center"/>
              <w:rPr/>
            </w:pPr>
            <w:r>
              <w:rPr/>
              <w:t>д. Успенка</w:t>
            </w:r>
          </w:p>
          <w:p>
            <w:pPr>
              <w:pStyle w:val="Style15"/>
              <w:jc w:val="center"/>
              <w:rPr/>
            </w:pPr>
            <w:r>
              <w:rPr/>
              <w:t>с. Елыка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ыбкин Андрей 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обственности Кемеровского муниципального района земельных участков с расположенными на них лесами (лесными участками) не имеется (основание - письмо КУМИ Кемеровского района от 15.02.2011 г. № 6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бот по муниципальному контракту на тушение лесов - ООО «СибЛесРесурс» Березин Сергей Никол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пожарной обстановкой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гиональный пункт диспетчерского управления по адресу г.Кемерово, ул.Мирная 5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испетчерский пункт ГУ «1 отряд ФПС по Кемеровской  области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ДС района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 силам и источникам пожаротушения в населенных пунктах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20"/>
        <w:gridCol w:w="1708"/>
        <w:gridCol w:w="2111"/>
        <w:gridCol w:w="2263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населенном пунк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водо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доисточники, оборудованные пожарным кран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е подразделения, ДПК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азвед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 домов, 963 чел.; соц. значимых объектов –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Б; котельная; 3 П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Ч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Ч-9</w:t>
            </w:r>
          </w:p>
          <w:p>
            <w:pPr>
              <w:pStyle w:val="Normal"/>
              <w:rPr/>
            </w:pPr>
            <w:r>
              <w:rPr/>
              <w:t>- ПЧ-8</w:t>
            </w:r>
          </w:p>
          <w:p>
            <w:pPr>
              <w:pStyle w:val="Normal"/>
              <w:rPr/>
            </w:pPr>
            <w:r>
              <w:rPr/>
              <w:t>ГУ «1 ОФПС по К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.Сосновка</w:t>
            </w:r>
          </w:p>
          <w:p>
            <w:pPr>
              <w:pStyle w:val="Normal"/>
              <w:rPr/>
            </w:pPr>
            <w:r>
              <w:rPr/>
              <w:t>ИП Семенов (2 чел.);</w:t>
            </w:r>
          </w:p>
          <w:p>
            <w:pPr>
              <w:pStyle w:val="Normal"/>
              <w:rPr/>
            </w:pPr>
            <w:r>
              <w:rPr/>
              <w:t>- п.Успенка ООО «Лесхоз Суховский» (6 чел.);</w:t>
            </w:r>
          </w:p>
          <w:p>
            <w:pPr>
              <w:pStyle w:val="Normal"/>
              <w:rPr/>
            </w:pPr>
            <w:r>
              <w:rPr/>
              <w:t>- п.Вотиновка</w:t>
            </w:r>
          </w:p>
          <w:p>
            <w:pPr>
              <w:pStyle w:val="Normal"/>
              <w:rPr/>
            </w:pPr>
            <w:r>
              <w:rPr/>
              <w:t>ИП Якименко (6 чел.);</w:t>
            </w:r>
          </w:p>
          <w:p>
            <w:pPr>
              <w:pStyle w:val="Normal"/>
              <w:rPr/>
            </w:pPr>
            <w:r>
              <w:rPr/>
              <w:t>- п.Ровенский</w:t>
            </w:r>
          </w:p>
          <w:p>
            <w:pPr>
              <w:pStyle w:val="Normal"/>
              <w:rPr/>
            </w:pPr>
            <w:r>
              <w:rPr/>
              <w:t>ИП Сучков (2 чел.);</w:t>
            </w:r>
          </w:p>
          <w:p>
            <w:pPr>
              <w:pStyle w:val="Normal"/>
              <w:rPr/>
            </w:pPr>
            <w:r>
              <w:rPr/>
              <w:t>- ООО «Чистая вода» (4 чел.)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Арсент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домов, 136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оти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омов, 58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 на ферм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с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омов, 32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айг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колодц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сновка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домов, 155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ов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дом, 104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митрие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домов, 101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рз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Юго-Александр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омов, 15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рзас; 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сп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домов, 203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ельбес; 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;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ерд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омов, 46 чел., ООО «Чистая вод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рз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истая вода»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яя Су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омов, 16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рз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лыка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 домов, 2294 чел.; соц. значимых объектов – 6 (приют в церкви, Женская гимназия, Колосок, больница, ДК, шко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ом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тельные, 5 ПВ, 6 П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Ч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Ч-7 (д.Андреевка),</w:t>
            </w:r>
          </w:p>
          <w:p>
            <w:pPr>
              <w:pStyle w:val="Normal"/>
              <w:rPr/>
            </w:pPr>
            <w:r>
              <w:rPr/>
              <w:t>- ПЧ-10 (с.Елыкаево) ГУ КО «Агентство по защите населения и территории КО»;</w:t>
            </w:r>
          </w:p>
          <w:p>
            <w:pPr>
              <w:pStyle w:val="Normal"/>
              <w:rPr/>
            </w:pPr>
            <w:r>
              <w:rPr/>
              <w:t>- ПЧ-4 ГУ «1 ОФПС по К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илинский участок ЖКХ «Восточное» (4 чел.);</w:t>
            </w:r>
          </w:p>
          <w:p>
            <w:pPr>
              <w:pStyle w:val="Normal"/>
              <w:rPr/>
            </w:pPr>
            <w:r>
              <w:rPr/>
              <w:t>- Елыкаевский участок ЖКХ «Восточное» (4 чел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ебень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домов, 206 чел.; сан.Горячий Ключ (не действующ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/>
              <w:t>р.Промышленка</w:t>
            </w:r>
            <w:bookmarkEnd w:id="0"/>
            <w:bookmarkEnd w:id="1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анинск</w:t>
            </w:r>
            <w:r>
              <w:rPr>
                <w:b/>
              </w:rPr>
              <w:t xml:space="preserve"> (да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омов, 16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ромышл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линдее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омов, 9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ромышл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Уп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домов, 175 чел.; шк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ромышл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ПВ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Ля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омов, 85 чел.; база отдыха ГУФС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арочерв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омов, 85 чел.; шк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ом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ПВ, котельная, насосная станц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Журавл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домов, 114 чел.; соц. значимых объектов –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ом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ПГ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р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 дома, 1085 ч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ран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Ч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Ч-3, ПЧ-4; ПЧ-1</w:t>
            </w:r>
          </w:p>
          <w:p>
            <w:pPr>
              <w:pStyle w:val="Normal"/>
              <w:rPr/>
            </w:pPr>
            <w:r>
              <w:rPr/>
              <w:t>ГУ «1 ОФПС по 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П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с.Баран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П Кудрявцев  (2чел.) и ИП Агапов (2чел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с.Верхотом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П Гапончик  (3чел.)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ая Балахо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домов, 197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ольшая Подик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Новопод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домов, 110 ч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ольшая Подик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арая Балах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домов, 65 ч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Верхотом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 домов, 1235 чел., соц. значимых объектов –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омь, 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, ПК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азу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домов, 2500 чел, соц. значимых объектов –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амышная, р.Мазур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ПГ, котельна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Ч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Ч-19 ГУ «23 ОФПС по КО»</w:t>
            </w:r>
          </w:p>
          <w:p>
            <w:pPr>
              <w:pStyle w:val="Normal"/>
              <w:rPr/>
            </w:pPr>
            <w:r>
              <w:rPr/>
              <w:t>- ПЧ-2;</w:t>
            </w:r>
          </w:p>
          <w:p>
            <w:pPr>
              <w:pStyle w:val="Normal"/>
              <w:rPr/>
            </w:pPr>
            <w:r>
              <w:rPr/>
              <w:t>- ПЧ-1 ГУ «1 ОФПС по 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П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с.Мазуро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П Ильин (4 чел.)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Камыш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домов, 432 ч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амышная, пру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, котель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 средств бюджета района было израсходовано 100 тыс. рублей на установку 55 пожарных кранов на сетях ЖКХ. На всех котельных также имеются краны для заправки пожарных машин. Информация о водоисточниках, их местонахождении направлена в ГУ «1 отряд ФПС по Кемеровской области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В соответствии с распоряжением Коллегии администрации Кемеровской области от 01.06.2009 № 518-р «О Концепции противопожарной защищенности населенных пунктов Кемеровской области в период 2009-2012 гг.» созданы добровольные пожарные команды в четырех населенных пунктах: с.Березово, п.Щегловский, п.Звездный и п.Ясногорский. Таким образом, распоряжение Коллегии выполн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пожароопасному сезону 2011 года проведена дополнительная работа. В настоящее время в Кемеровском районе количество добровольных пожарных команд (дружин) увеличено с 2 ранее существовавших до 17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соглашения с УН-1612/22 (в д.Мозжуха) о противопожарном прикрытии ведомственной пожарной охраной территории Звездного сельского поселения, а также с угледобывающим предприятием «Черниговец» о прикрытии 3 населенных пунктов Щегловского сельского поселения (д.Н.Балахоновка, с.Барановка, д.Черемушки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ДПК в п.Кузбасский, п.Щегловский и с.Березово получили необходимую спецтехнику.</w:t>
      </w:r>
    </w:p>
    <w:p>
      <w:pPr>
        <w:pStyle w:val="2"/>
        <w:tabs>
          <w:tab w:val="clear" w:pos="708"/>
          <w:tab w:val="left" w:pos="67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Реестр ДПД (ДПК) на территории сельских поселений Кемеровского муниципального район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35"/>
        <w:gridCol w:w="1861"/>
        <w:gridCol w:w="1057"/>
        <w:gridCol w:w="2146"/>
        <w:gridCol w:w="1597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а хранения мотопомп, ПКП «Водолей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членов ДПД (ДП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сохранность мотопомп, ПКП «Водол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техник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сентьевск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Сосновка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Семен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менов А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МТЗ, емкость 1500л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Усп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Рахматулл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Жунев В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-тягач, емкость 800л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Вотин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Якименк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Якименко Ю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Т-150, емкость 4000л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Ровен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Суч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учков Н.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регов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д.Берего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Х совхоз Берег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ков С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-66 с емкостью 2 т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Кузбас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ОО Сел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талов В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РС-1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с.Берез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ОО СХО Зареч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ортников В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Ц-4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лыкаевск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д.Старочерв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илинский Участок ЖКХ «Восточно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нисов В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МТЗ, емкость 400 л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с.Елыка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часток ЖКХ «Восточно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нисов В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МТЗ, емкость 400 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вездн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Звез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ЖКХ Коммунальщ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есников В.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Щегловск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Щеглов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ОО Сев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Щевелев В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РС-1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п.Солне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Хах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ахин Ю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ракто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с.Баран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Кудрявцев и ИП Агап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удрявц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гап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с.Верхотом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Гапонч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пончик С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д.Черемуш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Артемь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ртемьев Н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д.Усть-Хмеле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сть-Хмелевская шко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куленко В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сногорское сельское по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356" w:leader="none"/>
              </w:tabs>
              <w:ind w:left="0" w:hanging="0"/>
              <w:rPr/>
            </w:pPr>
            <w:r>
              <w:rPr/>
              <w:t>с.Мазур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П Иль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льин Н.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ИЛ-131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Учения проводились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.10.2010 тактико-специальное учение в п.Щегловский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.04.2011 на базе ГСУ СО «Журавлевский дом-интернат для престарелых и инвалидов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05.2011 на базе ГСУ СО «Сосновый Бор» интернат для престарелых и инвалидов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мая 2011 года проведено совещание с председателями садовых товариществ по вопросу охраны имущества, общественной и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безопасности населения и                           </w:t>
        <w:tab/>
        <w:t>В.В. Дёмин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ем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5:00Z</dcterms:created>
  <dc:creator>Demin VV</dc:creator>
  <dc:description/>
  <dc:language>en-US</dc:language>
  <cp:lastModifiedBy>пользователь</cp:lastModifiedBy>
  <cp:lastPrinted>2011-06-01T09:25:00Z</cp:lastPrinted>
  <dcterms:modified xsi:type="dcterms:W3CDTF">2011-06-10T06:15:00Z</dcterms:modified>
  <cp:revision>2</cp:revision>
  <dc:subject/>
  <dc:title>Справочная информация главе района</dc:title>
</cp:coreProperties>
</file>