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 об их действиях при установлении уровней террористической опасности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воевременного информирования населения о возникновении угрозы террористического акта могут устанавливаться уровни террористической опасно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террористической опасности устанавливается решением председателя антитеррористической комиссии в субъекте Российской Федерации[1], которое подлежит незамедлительному обнародованию в средства массовой информац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ышенный «СИНИЙ» уровень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ся при наличии требующей подтверждения информации о реальной возможности совершения террористического акт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«синего» уровня террористической опасности, рекомендуетс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ри нахождении на улице, в местах массового пребывания людей,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м транспорте обращать внимание на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нешний вид окружающих (одежда не соответствует времени года либо создается впечатление, что под ней находится какой - то посторонний предмет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транности в поведении окружающих (проявление нервозности, напряженного состояния, постоянное оглядывание по сторонам, неразборчивое бормотание, попытки избежать встречи с сотрудниками правоохранительных органов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брошенные автомобили, подозрительные предметы (мешки, сумки, рюкзаки, чемоданы, пакеты, из которых могут быть видны электрические провода, электрические приборы и т.п.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бо всех подозрительных ситуациях незамедлительно сообщать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ам правоохранительных орган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казывать содействие правоохранительным органа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Относиться с пониманием и терпением к повышенному вниманию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хранительных орган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Не принимать от незнакомых людей свертки, коробки, сумки, рюкзаки, чемоданы и другие сомнительные предметы даже на временное хранение, а также для транспортировки. При обнаружении подозрительных предметов не приближаться к ним, не трогать, не вскрывать и не передвигать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Разъяснить в семье пожилым людям и детям, что любой предмет, найденный на улице или в подъезде, может представлять опасность для их жизн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Быть в курсе происходящих событий (следить за новостями по телевидению, радио, сети «Интернет»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окий «ЖЕЛТЫЙ» уровень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ся при наличии подтвержденной информации о реальной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совершения террористического акт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действиями, осуществляемыми при установлении «синего» уровня террористической опасности, рекомендуетс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оздержаться, по возможности, от посещения мест массового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бывания люде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ри нахождении на улице (в общественном транспорте) иметь при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бе документы, удостоверяющие личность. Предоставлять их для проверки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вому требованию сотрудников правоохранительных орган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ри нахождении в общественных зданиях (торговых центрах,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залах, аэропортах и т.п.) обращать внимание на расположение запасных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ов и указателей путей эвакуации при пожаре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Обращать внимание на появление незнакомых людей и автомобилей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легающих к жилым домам территориях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Воздержаться от передвижения с крупногабаритными сумками, рюкзаками, чемоданам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Обсудить в семье план действий в случае возникновения чрезвычайной ситуации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пределить место, где вы сможете встретиться с членами вашей семьи в экстренной ситуаци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достовериться, что у всех членов семьи есть номера телефонов других членов семьи, родственников и экстренных служб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ический «КРАСНЫЙ» уровень</w:t>
      </w:r>
    </w:p>
    <w:p>
      <w:pPr>
        <w:pStyle w:val="Style15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танавливается при наличии информации о совершенном террористическом акте либо о совершении действий, создающих непосредственную угрозу террористического акт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действиями, осуществляемыми при установлении «синего» и «желтого» уровней террористической опасности, рекомендуетс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рганизовать дежурство жильцов вашего дома, которые будут регулярно обходить здание, подъезды, обращая особое внимание на появление незнакомых лиц и автомобилей, разгрузку ящиков и мешк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тказаться от посещения мест массового пребывания людей, отложить поездки по территории, на которой установлен уровень террористической опасности, ограничить время пребывания детей на улиц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одготовиться к возможной эвакуации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дготовить набор предметов первой необходимости, деньги и документы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дготовить запас медицинских средств, необходимых для оказания первой медицинской помощ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готовить трехдневный запас воды и предметов питания для членов семь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Оказавшись вблизи или в месте проведения террористического акта, следует как можно скорее покинуть его без паники, избегать проявлений любопытства, при выходе из эпицентра постараться помочь пострадавшим покинуть опасную зону, не подбирать предметы и вещи, не проводить видео и фотосъемк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Держать постоянно включенными телевизор, радиоприемник или радиоточк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Не допускать распространения непроверенной информации о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ии действий, создающих непосредственную угрозу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ористического акт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маскировки для взрывных устройств террористами могут использоваться обычные бытовые предметы: коробки, сумки, портфели, сигаретные пачки, мобильные телефоны, игрушк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 это вашим детям, родным и знакомы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удьте равнодушными, ваши своевременные действия могут помочь предотвратить террористический акт и сохранить жизни окружающих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18:00Z</dcterms:created>
  <dc:creator>Ершов Иван</dc:creator>
  <dc:description/>
  <dc:language>en-US</dc:language>
  <cp:lastModifiedBy>Ершов Иван</cp:lastModifiedBy>
  <dcterms:modified xsi:type="dcterms:W3CDTF">2015-02-10T06:18:00Z</dcterms:modified>
  <cp:revision>2</cp:revision>
  <dc:subject/>
  <dc:title/>
</cp:coreProperties>
</file>