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Анализ ситуации с пожарами и последствий от них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1 года на территории Кемеровского район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firstLine="708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вартал 2011 года в Кемеровском районе произошло 32 пожара и 35 загораний. При пожарах погибло 2 человека, травмирован 1 человек. Сумма материального ущерба, причиненного пожарами,  составила 1 572 000 рублей. По сравнению с аналогичным периодом 2010 года количество пожаров сократилось на 3 случая или на 8,6%. Количество погибших на пожарах людей сократилось на 7 случаев или на 77,8%, количество получивших травмы увеличилось на 1 случай или на 100%. Материальный ущерб увеличился на 419 000 рублей или на 36,3%. Средний размер ущерба на 1 пожар в целом по району составил  49,1 тыс. рублей.  В среднем на каждом 16-м пожаре погиб человек, на каждом 32 пожаре  зарегистрирован факт травмы. При  пожарах  уничтожено: 21 строение,  35 квартир, 883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площади, 0 единиц автотракторной техники, 0 тонн кормов и 0 голов крупного рогатого скота. </w:t>
      </w:r>
    </w:p>
    <w:p>
      <w:pPr>
        <w:pStyle w:val="Normal"/>
        <w:ind w:firstLine="708"/>
        <w:jc w:val="both"/>
        <w:rPr/>
      </w:pPr>
      <w:r>
        <w:rPr/>
        <w:t>В ходе тушения пожаров было спасено материальных ценностей на сумму 1 500 000 рублей (2010 год – 7 350 000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инамика основных показателей ситуации с пожарами и последствий от них</w:t>
      </w:r>
    </w:p>
    <w:p>
      <w:pPr>
        <w:pStyle w:val="Normal"/>
        <w:jc w:val="center"/>
        <w:rPr/>
      </w:pPr>
      <w:r>
        <w:rPr>
          <w:b/>
          <w:i/>
          <w:u w:val="single"/>
        </w:rPr>
        <w:t>на территории Кемер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6"/>
        <w:gridCol w:w="757"/>
        <w:gridCol w:w="756"/>
        <w:gridCol w:w="790"/>
        <w:gridCol w:w="755"/>
        <w:gridCol w:w="756"/>
        <w:gridCol w:w="831"/>
        <w:gridCol w:w="681"/>
        <w:gridCol w:w="755"/>
        <w:gridCol w:w="756"/>
        <w:gridCol w:w="755"/>
        <w:gridCol w:w="721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жаров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гибших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равмированных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на 10 000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0"/>
        <w:gridCol w:w="721"/>
        <w:gridCol w:w="722"/>
        <w:gridCol w:w="722"/>
        <w:gridCol w:w="725"/>
        <w:gridCol w:w="722"/>
        <w:gridCol w:w="723"/>
        <w:gridCol w:w="732"/>
        <w:gridCol w:w="725"/>
        <w:gridCol w:w="722"/>
        <w:gridCol w:w="723"/>
        <w:gridCol w:w="716"/>
      </w:tblGrid>
      <w:tr>
        <w:trPr>
          <w:trHeight w:val="124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(тыс. руб.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Адм. дел по пожарам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 на одного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головных дел по пожарам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. 167.2, 168, 219, 261 УК РФ</w:t>
            </w:r>
          </w:p>
        </w:tc>
      </w:tr>
      <w:tr>
        <w:trPr>
          <w:trHeight w:val="72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ind w:right="9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4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/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летняя динамика количества пожаров, гибели, травмирования и ущерб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пожаров на территории Кемеровского район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ind w:left="-228" w:right="-51" w:firstLine="567"/>
        <w:jc w:val="both"/>
        <w:rPr>
          <w:sz w:val="28"/>
          <w:szCs w:val="28"/>
        </w:rPr>
      </w:pPr>
      <w:bookmarkStart w:id="0" w:name="_1363182453"/>
      <w:bookmarkStart w:id="1" w:name="_1341149017"/>
      <w:bookmarkStart w:id="2" w:name="_1341130288"/>
      <w:bookmarkStart w:id="3" w:name="_1308031016"/>
      <w:bookmarkStart w:id="4" w:name="_1307861259"/>
      <w:bookmarkStart w:id="5" w:name="_1277107157"/>
      <w:bookmarkStart w:id="6" w:name="_1244889300"/>
      <w:bookmarkStart w:id="7" w:name="_1244888825"/>
      <w:bookmarkStart w:id="8" w:name="_1237101462"/>
      <w:bookmarkStart w:id="9" w:name="_1235307705"/>
      <w:bookmarkStart w:id="10" w:name="_1206250479"/>
      <w:bookmarkStart w:id="11" w:name="_1206249455"/>
      <w:bookmarkStart w:id="12" w:name="_1198224698"/>
      <w:bookmarkStart w:id="13" w:name="_1194767435"/>
      <w:bookmarkStart w:id="14" w:name="_1194767035"/>
      <w:bookmarkStart w:id="15" w:name="_1194766998"/>
      <w:bookmarkStart w:id="16" w:name="_1194766341"/>
      <w:bookmarkStart w:id="17" w:name="_1194765833"/>
      <w:bookmarkStart w:id="18" w:name="_1194765676"/>
      <w:bookmarkStart w:id="19" w:name="_1194765497"/>
      <w:bookmarkStart w:id="20" w:name="_1194765215"/>
      <w:bookmarkStart w:id="21" w:name="_1194765050"/>
      <w:bookmarkStart w:id="22" w:name="_1194765003"/>
      <w:bookmarkStart w:id="23" w:name="_1194764591"/>
      <w:bookmarkStart w:id="24" w:name="_1194764530"/>
      <w:bookmarkStart w:id="25" w:name="_1194764158"/>
      <w:bookmarkStart w:id="26" w:name="_1194763735"/>
      <w:bookmarkStart w:id="27" w:name="_1194763566"/>
      <w:bookmarkStart w:id="28" w:name="_11947634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51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85pt;height:276.8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33063113" r:id="rId2"/>
        </w:object>
      </w:r>
      <w:bookmarkStart w:id="29" w:name="_1363182557"/>
      <w:bookmarkStart w:id="30" w:name="_1341149024"/>
      <w:bookmarkStart w:id="31" w:name="_1341130344"/>
      <w:bookmarkStart w:id="32" w:name="_1308031105"/>
      <w:bookmarkStart w:id="33" w:name="_1307861302"/>
      <w:bookmarkStart w:id="34" w:name="_1277107298"/>
      <w:bookmarkStart w:id="35" w:name="_1244889288"/>
      <w:bookmarkStart w:id="36" w:name="_1244889220"/>
      <w:bookmarkStart w:id="37" w:name="_1244889165"/>
      <w:bookmarkStart w:id="38" w:name="_1237101647"/>
      <w:bookmarkStart w:id="39" w:name="_1237101581"/>
      <w:bookmarkStart w:id="40" w:name="_1236513923"/>
      <w:bookmarkStart w:id="41" w:name="_1206250488"/>
      <w:bookmarkStart w:id="42" w:name="_1206250388"/>
      <w:bookmarkStart w:id="43" w:name="_1206250049"/>
      <w:bookmarkStart w:id="44" w:name="_1206250020"/>
      <w:bookmarkStart w:id="45" w:name="_1206250010"/>
      <w:bookmarkStart w:id="46" w:name="_1198225290"/>
      <w:bookmarkStart w:id="47" w:name="_1198225193"/>
      <w:bookmarkStart w:id="48" w:name="_1194767800"/>
      <w:bookmarkStart w:id="49" w:name="_1194767786"/>
      <w:bookmarkStart w:id="50" w:name="_1194767446"/>
      <w:bookmarkStart w:id="51" w:name="_1194767215"/>
      <w:bookmarkStart w:id="52" w:name="_1194767185"/>
      <w:bookmarkStart w:id="53" w:name="_1194766977"/>
      <w:bookmarkStart w:id="54" w:name="_1194766844"/>
      <w:bookmarkStart w:id="55" w:name="_1194766718"/>
      <w:bookmarkStart w:id="56" w:name="_1194766630"/>
      <w:bookmarkStart w:id="57" w:name="_1194766405"/>
      <w:bookmarkStart w:id="58" w:name="_119476632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51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65pt;height:276.5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341288275" r:id="rId4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59" w:name="_1363182672"/>
      <w:bookmarkStart w:id="60" w:name="_1341130417"/>
      <w:bookmarkStart w:id="61" w:name="_1341130400"/>
      <w:bookmarkStart w:id="62" w:name="_1308031154"/>
      <w:bookmarkStart w:id="63" w:name="_1307861329"/>
      <w:bookmarkStart w:id="64" w:name="_1277107363"/>
      <w:bookmarkStart w:id="65" w:name="_1244889399"/>
      <w:bookmarkStart w:id="66" w:name="_1244889343"/>
      <w:bookmarkStart w:id="67" w:name="_1244889271"/>
      <w:bookmarkStart w:id="68" w:name="_1244889265"/>
      <w:bookmarkStart w:id="69" w:name="_1237101740"/>
      <w:bookmarkStart w:id="70" w:name="_1236514067"/>
      <w:bookmarkStart w:id="71" w:name="_1236514052"/>
      <w:bookmarkStart w:id="72" w:name="_1236514030"/>
      <w:bookmarkStart w:id="73" w:name="_1206251051"/>
      <w:bookmarkStart w:id="74" w:name="_1198225564"/>
      <w:bookmarkStart w:id="75" w:name="_1198225375"/>
      <w:bookmarkStart w:id="76" w:name="_1198225363"/>
      <w:bookmarkStart w:id="77" w:name="_1198225351"/>
      <w:bookmarkStart w:id="78" w:name="_1194768578"/>
      <w:bookmarkStart w:id="79" w:name="_1194767501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7pt;height:262.9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83430048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 рассмотрении многолетней динамики количества пожаров, гибели, травмирования и ущерба от пожаров по территории Кемеровского района видно, что произошло увеличение прямого материального ущерба от пожаров (1572 тыс. руб. в 2011 году при среднегодовом 1112 тыс. руб.). При этом имеется тенденция к снижению общего числа пожаров на территории (32 в 2011 году при среднегодовом показателе 33,8) и снижению количества погибших на них людей (2 в 2011 году при среднегодовом 2,8) и увеличению числа травмированных людей (1 человек в 2011 году при среднегодовом показателе 0,8)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по территориальным единиц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1085"/>
        <w:gridCol w:w="1085"/>
        <w:gridCol w:w="1086"/>
        <w:gridCol w:w="1085"/>
        <w:gridCol w:w="1085"/>
        <w:gridCol w:w="1085"/>
        <w:gridCol w:w="108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,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Таким образом, отмечается увеличение количества пожаров по сравнению с прошлым годом на территориях Елыкаевского, Берёзовского и Ягуновского сельских посел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 на 1000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бель на 100 насе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став «территорий риска», где зарегистрированы худшие показатели по пожарам в расчете на 1000 населения  вошли: Берёзовское, Ягуновское и Щегловское сельские поселения, в состав «территорий риска», где зарегистрированы худшие показатели по гибели в расчете на 100  населения  вошло </w:t>
      </w:r>
      <w:r>
        <w:rPr/>
        <w:t xml:space="preserve">Берёзовское </w:t>
      </w:r>
      <w:r>
        <w:rPr>
          <w:bCs/>
        </w:rPr>
        <w:t>сельское посел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емеровского района по месяцам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02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6"/>
                              <w:gridCol w:w="776"/>
                              <w:gridCol w:w="736"/>
                              <w:gridCol w:w="1034"/>
                              <w:gridCol w:w="776"/>
                              <w:gridCol w:w="776"/>
                              <w:gridCol w:w="736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сяц год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жары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и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27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8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8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7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79.4pt;mso-wrap-distance-left:9pt;mso-wrap-distance-right:9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6"/>
                        <w:gridCol w:w="776"/>
                        <w:gridCol w:w="736"/>
                        <w:gridCol w:w="1034"/>
                        <w:gridCol w:w="776"/>
                        <w:gridCol w:w="776"/>
                        <w:gridCol w:w="736"/>
                        <w:gridCol w:w="1034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сяц года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жары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и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27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8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8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7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Таким образом,   во внутригодовой  структуре пожаров текущего года  январь составляет  40,6%, февраль 31,3%, март 28,1% от общего количества пожаров за </w:t>
      </w:r>
      <w:r>
        <w:rPr>
          <w:lang w:val="en-US"/>
        </w:rPr>
        <w:t>I</w:t>
      </w:r>
      <w:r>
        <w:rPr/>
        <w:t xml:space="preserve"> квартал.  Гибель при пожарах в январе  составила 0%, в феврале 100%, в марте 0% от общего количества погибших. 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рост количества пожаров отмечен в марте (+28,6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дням недел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едел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кресен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максимальное количество пожаров на обслуживаемой территории происходит в субботу (25% от общего количества), в воскресенье (22% от общего количества) и в пятницу (19% от общего количества), максимальное количество случаев гибели при пожарах  (100%) в понедельник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количество пожаров наиболее значительно увеличилось в пятницу (+5), наибольшее снижение произошло во вторник (-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группам объектов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4,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едприятий торговли и скла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учебно-воспитатель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труктуре объектов пожара по группам  в текущем году основное место занимает  жилье  90,6% от общего количества пожаров на обслуживаемой территории, на втором  месте транспортные средства 9,4%.  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 отмечен значительный  рост количества пожаров (+2 пожара или + 200%) на транспортных средствах. </w:t>
      </w:r>
    </w:p>
    <w:p>
      <w:pPr>
        <w:pStyle w:val="Normal"/>
        <w:ind w:firstLine="708"/>
        <w:rPr/>
      </w:pPr>
      <w:r>
        <w:rPr/>
        <w:t xml:space="preserve">2 случая гибели или 100% от всех случаев гибели отмечается в жиль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82"/>
        <w:gridCol w:w="982"/>
        <w:gridCol w:w="1415"/>
        <w:gridCol w:w="973"/>
        <w:gridCol w:w="1466"/>
        <w:gridCol w:w="160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жиль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жиль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построй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.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а общего пользования (лестницы, чердаки, подвал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категориям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 форме собственности жиль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 в целом  на обслуживаемой территории  доля пожаров в частном жилье составила  100%, в муниципальном 0%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я пожаров в частных жилых домах  составляет 41,4% от общего количества пожаров в частном жилье, в садовых домах 17,2%, в надворных постройках 7%, в банях 31%. 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пожаров в первом квартале текущего года  отмечено  в надворных постройках на территории Берёзовского сельского поселения (14% от всех пожаров в частном жилье), садовых домах Берёзовского сельского поселения района (10,3% от всех пожаров в частном жилье), в жилых домах Берёзовского сельского поселения (14% пожаров от всех пожаров в частном жилье) и банях на территории Суховского сельского поселения (10,3% пожаров от всех пожаров в частном жилье)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 пожа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57"/>
        <w:gridCol w:w="1260"/>
        <w:gridCol w:w="1620"/>
        <w:gridCol w:w="162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автотранспо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 другой формы собственност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в целом по обслуживаемой территории в первом квартале доля пожаров в частном автотранспорте составила 100%.  </w:t>
      </w:r>
    </w:p>
    <w:p>
      <w:pPr>
        <w:pStyle w:val="Normal"/>
        <w:ind w:firstLine="708"/>
        <w:jc w:val="both"/>
        <w:rPr/>
      </w:pPr>
      <w:r>
        <w:rPr/>
        <w:t xml:space="preserve">В основном горел частный  легковой  автотранспорт на территории Звёздинского и Суховского сельских поселений (1 случай или 50% от всех пожаров в легковом частном автотранспорте на каждое поселение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lang w:val="en-US"/>
        </w:rPr>
        <w:t>I</w:t>
      </w:r>
      <w:r>
        <w:rPr/>
        <w:t xml:space="preserve"> квартале 2011 года по сравнению с аналогичным периодом прошлого года отмечено увеличение количества пожаров  на транспорте </w:t>
      </w:r>
      <w:r>
        <w:rPr>
          <w:iCs/>
        </w:rPr>
        <w:t>(+2 пожара)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ределение основных показателей  на территории Кемеровского</w:t>
      </w:r>
    </w:p>
    <w:p>
      <w:pPr>
        <w:pStyle w:val="Normal"/>
        <w:jc w:val="center"/>
        <w:rPr/>
      </w:pPr>
      <w:r>
        <w:rPr>
          <w:b/>
          <w:i/>
          <w:u w:val="single"/>
        </w:rPr>
        <w:t>района по основным  группам  причин 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ричин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ь произв. оборуд, нарушение тех. проце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эл. оборуд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печ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УиЭ теплогенер. у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сть при кур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е обращение с огнем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 про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транспор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ПБ при проведении ГС и огневых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причин  пожаров по группам в текущем году основное место занимает  НПУиЭ </w:t>
      </w:r>
      <w:r>
        <w:rPr>
          <w:sz w:val="22"/>
          <w:szCs w:val="22"/>
        </w:rPr>
        <w:t>печей</w:t>
      </w:r>
      <w:r>
        <w:rPr/>
        <w:t xml:space="preserve"> (47% от общего количества пожаров на обслуживаемой территори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новники пожаров на обслуживаемой территори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36"/>
        <w:gridCol w:w="736"/>
        <w:gridCol w:w="736"/>
        <w:gridCol w:w="1034"/>
      </w:tblGrid>
      <w:tr>
        <w:trPr/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вники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</w:tr>
      <w:tr>
        <w:trPr/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ое лицо не усматривается или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рода зан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места ж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его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ьяный (алкогольное, наркотическое опьянени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ь (зритель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предприятия, организации,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, наход. на стационар. (сан.-курорт.) леч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бучающееся в данном образовательном учрежд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управляющее транспортным средств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надзорных (контро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эксплуатирующей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виновника к объекту пожар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/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Таким образом, в качестве виновников пожара в текущем году в основном выступают следующие  группы населения: пенсионеры (44,8%), прочие лица (14%) и лица без определенного рода занятий (7%). Рост количества пожаров отмечен по вине пенсионеров (+3 случая или +30%).</w:t>
      </w:r>
    </w:p>
    <w:p>
      <w:pPr>
        <w:pStyle w:val="Normal"/>
        <w:ind w:firstLine="708"/>
        <w:jc w:val="both"/>
        <w:rPr/>
      </w:pPr>
      <w:r>
        <w:rPr/>
        <w:t xml:space="preserve">2 пожара или 7% совершены виновниками пожаров, находящимися в состоянии алкогольного опьянения (-66,7% к уровню прошлого года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гибли при пожарах на территории Кемеровского района в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736"/>
        <w:gridCol w:w="736"/>
        <w:gridCol w:w="736"/>
        <w:gridCol w:w="1034"/>
      </w:tblGrid>
      <w:tr>
        <w:trPr/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муж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жен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е установл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.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 (домохозяйк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рудоспособное насел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лиц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 до 6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7 до 13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4 до 15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6 до 19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20 до 4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41 до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больше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состоянии алкогольного (наркотического) опья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первом квартале текущего года при пожарах погибло 2 человека -7 случаев или -77,8% к уровню прошлого года).  Из них 50% мужчин и 50% женщин.  Основная группа погибших при пожарах – безработные (2 случая или 100%).  Возраст погибших при пожарах в основном (100%) составляет  от 20 до 40 лет.  В состоянии алкогольного опьянения  на момент гибели при пожаре  находились 100% погибших. </w:t>
      </w:r>
    </w:p>
    <w:p>
      <w:pPr>
        <w:pStyle w:val="Normal"/>
        <w:ind w:firstLine="708"/>
        <w:jc w:val="both"/>
        <w:rPr/>
      </w:pPr>
      <w:r>
        <w:rPr/>
        <w:t xml:space="preserve">При пожарах в текущем году травму получил 1 человека (+1 случай или +100% к уровню прошлого года)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щерб от пожаров по объектам пожаров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Кемеровского района в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36"/>
        <w:gridCol w:w="736"/>
        <w:gridCol w:w="736"/>
        <w:gridCol w:w="820"/>
        <w:gridCol w:w="1026"/>
        <w:gridCol w:w="986"/>
        <w:gridCol w:w="1111"/>
        <w:gridCol w:w="801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щерб, руб.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предприятий торговл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учебно-воспитатель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ямой материальный ущерб от пожаров в первом квартале текущего года составил 1572тыс. рублей (+ 419 тыс. рублей или +36,3 % к уровню прошлого года). </w:t>
      </w:r>
    </w:p>
    <w:p>
      <w:pPr>
        <w:pStyle w:val="Normal"/>
        <w:ind w:firstLine="708"/>
        <w:jc w:val="both"/>
        <w:rPr/>
      </w:pPr>
      <w:r>
        <w:rPr/>
        <w:t xml:space="preserve">Основная часть ущерба от пожаров (95,5%) отмечается в жилье, на втором месте (4,5%) транспортные средства. </w:t>
      </w:r>
    </w:p>
    <w:p>
      <w:pPr>
        <w:pStyle w:val="Normal"/>
        <w:ind w:firstLine="708"/>
        <w:jc w:val="both"/>
        <w:rPr/>
      </w:pPr>
      <w:r>
        <w:rPr/>
        <w:t xml:space="preserve">В расчете на один пожар самые «дорогие» пожары отмечены в жилье (51,7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произошло 3 пожара в застрахованном имуществе,  страховые выплаты не производили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р прямого материального ущерба в незастрахованном имуществе 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в расчете на 1 пожар в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квартале состави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8"/>
      </w:tblGrid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 г.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щерб на 1 пожар, тыс. руб.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дача и др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здание жилого назначения, 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тент-укрытие, в т.ч. ГСК и т.д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саун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 из анализа ситуации с пожарами на территории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емеровского района в I квартале 2011 год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туацию  с пожарами на обслуживаемой территории в </w:t>
      </w:r>
      <w:r>
        <w:rPr>
          <w:lang w:val="en-US"/>
        </w:rPr>
        <w:t>I</w:t>
      </w:r>
      <w:r>
        <w:rPr/>
        <w:t xml:space="preserve"> квартале  2011 года характеризуется снижением количества пожаров и погибших, и увеличением количества травмированных людей и размера  прямого материального ущерба по сравнению с прошлым г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 количества пожаров  по сравнению с прошлым годом отмечен на территориях Елыкаевского, Берёзовского и Ягуновского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 «территорий риска» по пожарам  в расчете на 1 тысячу населения вошли следующие сельские поселения: Берёзовское, Ягуновское и Щеглов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количество пожаров в текущем году произошло в январе, в марте отмечен рост количества пожаров по сравнению с прошлым год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ки пожаров отмечены в субботу, в воскресенье и в пятницу, гибели – в понедельн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уктуре пожаров и гибели основное место занимает жилье, на втором месте транспорт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ют ситуацию с пожарами в жилье – надворные постройки, жилые  и садовые дома на территории Берёзовского сельского поселения и бани на территории Суховского сельского поселения. Чаще, чем на других территориях частный легковой автотранспорт горит на территории Звёздинского и Суховского сельских посел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причина пожаров на территории Кемеровского района НПУиЭ печей, вызвана прежде всего погодными условиями (продолжительные низкие температуры воздуха), на втором месте  НПУиЭ электро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ен рост количества пожаров по причине НО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виновников пожара фигурируют 3 основные группы населения: пенсионеры, прочие лица и лица без определённого рода занятий. Отмечен рост количества пожаров по вине пенсион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редненный социальный портрет погибшего при пожаре на территории Кемеровского района во </w:t>
      </w:r>
      <w:r>
        <w:rPr>
          <w:lang w:val="en-US"/>
        </w:rPr>
        <w:t>I</w:t>
      </w:r>
      <w:r>
        <w:rPr/>
        <w:t xml:space="preserve"> квартале: мужчина. В возрасте от 20 до 40 лет, безработный, находящийся в состоянии алкогольного опья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основной ущерб от пожаров зафиксирован в зданиях жилого назначения и автотранспортных средствах. Самые «дорогие» пожары произошли в зданиях жилого 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по сокращению количества пожаров и из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ствий на территории Кемеровского района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2 года запланировать проведение рейдов по частному жилью на территориях Елыкаевского, Берёзовского и Ягуновского сельских поселений, с одновременным размещением  в жилье листовок с описанием ситуации с пожарами и гибелью в жилье в </w:t>
      </w:r>
      <w:r>
        <w:rPr>
          <w:lang w:val="en-US"/>
        </w:rPr>
        <w:t>I</w:t>
      </w:r>
      <w:r>
        <w:rPr/>
        <w:t xml:space="preserve"> квартале 2012 года. Рейды проводить  по средам и пятницам 1 раз в неделю в январе, 2 раза в месяц в феврале и марте. Для проведения рейдов выбрать улицы со значительной долей ветхих стро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начальник ОНД, срок исполнения:  при подготовке плана работы ОНД на 2012 год, на январь, февраль и март 2012 г.; плана работы начальника ОНД на  январь, февраль и март 201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информировать главу Кемеровского муниципального района и начальников органов местного самоуправления Елыкаевского, Берёзовского и Ягуновского сельских поселений о сложившейся на указанных территориях неблагоприятной обстановке с пожарами. Вопросы  обеспечения пожарной безопасности указанных территорий рассмотреть на заседаниях КЧС. Инициировать проведение заседаний  КЧС во втором квартале 2011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ый: начальник ОНД, срок исполнения  до 1 мая 2011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дготовить информацию о ситуации с пожарами в автотранспортных средствах, разместить ее в отделе регистрации транспортных средств ГИБДД и в кассах РЭУ, ЖЭУ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инспекторский состав ОНД, срок до 1 июл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дготовить информационные материалы об ущербе от пожаров с описанием пожаров, произошедших на территории Кемеровского района по вине граждан и индивидуальных предпринимателей. Материалы  разместить на  информационных  стендах  ОМС, передать для опубликования в местные СМИ, использовать при проведении инструктажей, доводить до сведения руководителей  и должностных лиц  при проверках аналогичной категории объек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инспекторский состав ОНД, срок исполнения   до 1 июл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овместно с органами управления образованием подготовить текст диктанта для школьников 5-8 классов на тему:  «Причины  и виновники  пожаров на территории Кемеровского района». Лучшие работы  откопировать и разместить  в  кассах РЭУ, ЖЭУ, приемных детских садов, информационных стендах пенсионного фонда,  дневных отделениях учреждений по социальному обслуживанию пенсионе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инспекторский состав ОНД, срок исполнения   до 1 июн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 результатам проверок частного жилья  сформировать  и  систематически обновлять  реестры   социально дезадаптированных лиц,  нуждающихся  в ремонте отопительных печей и электропроводки. Обновленные реестры направлять в органы социальной защиты населения  и ОМС  обслуживаемой территории. Сформировать и систематически обновлять реестр лиц, злоупотребляющих спиртным, виновников «пьяных» пожаров. Обновленные реестры передавать в  ОВД для организации профилактическ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ый: ст. инспектор ОНД (зам. начальника ОНД), срок исполнения в течение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дробный усредненный портрет погибшего при пожаре в I квартале 2011 г. с описанием пожаров с гибелью  и  обращением к населению опубликовать в СМИ.</w:t>
      </w:r>
    </w:p>
    <w:p>
      <w:pPr>
        <w:pStyle w:val="Normal"/>
        <w:jc w:val="both"/>
        <w:rPr/>
      </w:pPr>
      <w:r>
        <w:rPr>
          <w:i/>
        </w:rPr>
        <w:t>Ответственный: инспектор НД  Мельников С.А.., срок до 15 апрел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атериалы настоящего анализа использовать для подготовки и проведения пресс-конференций, размещения рекламы на  уличных рекламных щитах (экранах); передать в отделение ВДПО для организации профилактической работы; ознакомить  с ними инспекторский состав в системе служебной подгот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ый: начальник ОНД, срок исполнения  до 1 августа  2011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нализ подготовил </w:t>
      </w:r>
    </w:p>
    <w:p>
      <w:pPr>
        <w:pStyle w:val="Normal"/>
        <w:jc w:val="both"/>
        <w:rPr/>
      </w:pPr>
      <w:r>
        <w:rPr/>
        <w:t>Дознаватель ОГПН-13 капитан вн. службы                                                                                 Е.Б. Лифанов</w:t>
      </w:r>
    </w:p>
    <w:p>
      <w:pPr>
        <w:pStyle w:val="Normal"/>
        <w:jc w:val="both"/>
        <w:rPr/>
      </w:pPr>
      <w:r>
        <w:rPr>
          <w:lang w:val="en-US"/>
        </w:rPr>
        <w:t xml:space="preserve">04 </w:t>
      </w:r>
      <w:r>
        <w:rPr/>
        <w:t>апреля 2011г.</w:t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1134" w:right="44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before="200" w:after="0"/>
      <w:ind w:firstLine="86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3:00Z</dcterms:created>
  <dc:creator>user</dc:creator>
  <dc:description/>
  <dc:language>en-US</dc:language>
  <cp:lastModifiedBy>пользователь</cp:lastModifiedBy>
  <cp:lastPrinted>2011-04-05T08:58:00Z</cp:lastPrinted>
  <dcterms:modified xsi:type="dcterms:W3CDTF">2011-06-13T06:03:00Z</dcterms:modified>
  <cp:revision>2</cp:revision>
  <dc:subject/>
  <dc:title>Анализ ситуации с пожарами и последствий от них</dc:title>
</cp:coreProperties>
</file>