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06040</wp:posOffset>
            </wp:positionH>
            <wp:positionV relativeFrom="paragraph">
              <wp:posOffset>53340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72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b w:val="false"/>
          <w:sz w:val="24"/>
        </w:rPr>
        <w:t>ГУ МЧС РОССИИ</w:t>
      </w:r>
    </w:p>
    <w:p>
      <w:pPr>
        <w:pStyle w:val="Heading3"/>
        <w:jc w:val="center"/>
        <w:rPr>
          <w:sz w:val="28"/>
          <w:szCs w:val="28"/>
        </w:rPr>
      </w:pPr>
      <w:r>
        <w:rPr>
          <w:b w:val="false"/>
          <w:sz w:val="24"/>
        </w:rPr>
        <w:t>по Кемеровской области</w:t>
      </w:r>
    </w:p>
    <w:p>
      <w:pPr>
        <w:pStyle w:val="Heading3"/>
        <w:jc w:val="center"/>
        <w:rPr>
          <w:sz w:val="28"/>
          <w:szCs w:val="28"/>
        </w:rPr>
      </w:pPr>
      <w:r>
        <w:rPr>
          <w:b w:val="false"/>
          <w:sz w:val="22"/>
          <w:szCs w:val="22"/>
        </w:rPr>
        <w:t>Управление надзорной деятельн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</w:rPr>
        <w:t>Отдел НД</w:t>
      </w:r>
      <w:r>
        <w:rPr/>
        <w:t xml:space="preserve"> </w:t>
      </w:r>
      <w:r>
        <w:rPr>
          <w:b/>
        </w:rPr>
        <w:t>Кемер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АНАЛИ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итуации с пожарами и последствий от них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1 года на территории Кемеровского района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1315" cy="1052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jc w:val="center"/>
        <w:rPr/>
      </w:pPr>
      <w:r>
        <w:rPr>
          <w:b/>
          <w:bCs/>
        </w:rPr>
        <w:t>г. Кемерово - 2011г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Анализ ситуации с пожарами и последствий от них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1 года на территории Кемеровского района.</w:t>
      </w:r>
    </w:p>
    <w:p>
      <w:pPr>
        <w:pStyle w:val="2"/>
        <w:rPr>
          <w:sz w:val="24"/>
        </w:rPr>
      </w:pPr>
      <w:r>
        <w:rPr>
          <w:sz w:val="24"/>
        </w:rPr>
        <w:t xml:space="preserve">         </w:t>
      </w:r>
    </w:p>
    <w:p>
      <w:pPr>
        <w:pStyle w:val="2"/>
        <w:ind w:firstLine="708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За </w:t>
      </w:r>
      <w:r>
        <w:rPr>
          <w:color w:val="000000"/>
          <w:sz w:val="24"/>
          <w:lang w:val="en-US"/>
        </w:rPr>
        <w:t>III</w:t>
      </w:r>
      <w:r>
        <w:rPr>
          <w:color w:val="000000"/>
          <w:sz w:val="24"/>
        </w:rPr>
        <w:t xml:space="preserve"> квартал 2011 года в Кемеровском районе произошло 105 пожаров и 327 загораний. При пожарах погибло 7 человек, травмировано 4 человека. Сумма материального ущерба, причиненного пожарами,  составила 5 325 000 рублей. По сравнению с аналогичным периодом 2010 года количество пожаров не изменилось. Количество погибших на пожарах людей уменьшилось на 6 случаев или на 46%, количество получивших травмы осталось на уровне прошлого года. Материальный ущерб уменьшился на 781 000 рублей или на 14,7%. Средний размер ущерба на 1 пожар в целом по району составил  43,3 тыс. рублей.  В среднем на каждом 15 пожаре погиб человек, на каждом 26 пожаре  зарегистрирован факт травмы. При  пожарах  уничтожено: 49 строений,  55 квартир, 1653 м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площади, 0 единиц автотракторной и др. техники, 4 тонны кормов и 0 голов крупного рогатого скота. </w:t>
      </w:r>
    </w:p>
    <w:p>
      <w:pPr>
        <w:pStyle w:val="Normal"/>
        <w:ind w:firstLine="708"/>
        <w:jc w:val="both"/>
        <w:rPr/>
      </w:pPr>
      <w:r>
        <w:rPr/>
        <w:t>В ходе тушения пожаров было спасено материальных ценностей на сумму 16 050 000 рублей (2010 год – 13 160 000 рубле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Динамика основных показателей ситуации с пожарами и последствий от них</w:t>
      </w:r>
    </w:p>
    <w:p>
      <w:pPr>
        <w:pStyle w:val="Normal"/>
        <w:jc w:val="center"/>
        <w:rPr/>
      </w:pPr>
      <w:r>
        <w:rPr>
          <w:b/>
          <w:i/>
          <w:u w:val="single"/>
        </w:rPr>
        <w:t>на территории Кемеровского район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49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56"/>
        <w:gridCol w:w="757"/>
        <w:gridCol w:w="756"/>
        <w:gridCol w:w="795"/>
        <w:gridCol w:w="755"/>
        <w:gridCol w:w="756"/>
        <w:gridCol w:w="831"/>
        <w:gridCol w:w="681"/>
        <w:gridCol w:w="755"/>
        <w:gridCol w:w="756"/>
        <w:gridCol w:w="755"/>
        <w:gridCol w:w="716"/>
      </w:tblGrid>
      <w:tr>
        <w:trPr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ожаров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огибших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травмированных</w:t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/+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* средне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/+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* средне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/+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* среднем</w:t>
            </w:r>
          </w:p>
        </w:tc>
      </w:tr>
      <w:tr>
        <w:trPr>
          <w:trHeight w:val="55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по территории нарастающим итогом на 10 000 на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55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по территории нарастающим итогом в абс. пок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30"/>
        <w:gridCol w:w="721"/>
        <w:gridCol w:w="722"/>
        <w:gridCol w:w="722"/>
        <w:gridCol w:w="725"/>
        <w:gridCol w:w="722"/>
        <w:gridCol w:w="723"/>
        <w:gridCol w:w="732"/>
        <w:gridCol w:w="725"/>
        <w:gridCol w:w="722"/>
        <w:gridCol w:w="723"/>
        <w:gridCol w:w="716"/>
      </w:tblGrid>
      <w:tr>
        <w:trPr>
          <w:trHeight w:val="1248" w:hRule="atLeast"/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4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щерб (тыс. руб.)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Адм. дел по пожарам,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/ на одного</w:t>
            </w:r>
          </w:p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инспектора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головных дел по пожарам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. 167.2, 168, 219, 261 УК РФ</w:t>
            </w:r>
          </w:p>
        </w:tc>
      </w:tr>
      <w:tr>
        <w:trPr>
          <w:trHeight w:val="726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/+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* средне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/+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* средне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/+)</w:t>
            </w:r>
          </w:p>
          <w:p>
            <w:pPr>
              <w:pStyle w:val="Normal"/>
              <w:ind w:right="9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* среднем</w:t>
            </w:r>
          </w:p>
        </w:tc>
      </w:tr>
      <w:tr>
        <w:trPr>
          <w:trHeight w:val="44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по территории нарастающим итогом в абс. пок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/ 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>* - среднегодовой показатель за 5 лет (2007-2011гг.)</w:t>
        <w:tab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ноголетняя динамика количества пожаров, гибели, травмирования и ущерба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т пожаров на территории Кемеровского района.</w:t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5700" w:leader="none"/>
        </w:tabs>
        <w:ind w:left="-228" w:right="-51" w:firstLine="567"/>
        <w:jc w:val="both"/>
        <w:rPr>
          <w:sz w:val="28"/>
          <w:szCs w:val="28"/>
        </w:rPr>
      </w:pPr>
      <w:bookmarkStart w:id="0" w:name="_1379398313"/>
      <w:bookmarkStart w:id="1" w:name="_1348303145"/>
      <w:bookmarkStart w:id="2" w:name="_1348298331"/>
      <w:bookmarkStart w:id="3" w:name="_1341149017"/>
      <w:bookmarkStart w:id="4" w:name="_1341130288"/>
      <w:bookmarkStart w:id="5" w:name="_1308031016"/>
      <w:bookmarkStart w:id="6" w:name="_1307861259"/>
      <w:bookmarkStart w:id="7" w:name="_1277107157"/>
      <w:bookmarkStart w:id="8" w:name="_1244889300"/>
      <w:bookmarkStart w:id="9" w:name="_1244888825"/>
      <w:bookmarkStart w:id="10" w:name="_1237101462"/>
      <w:bookmarkStart w:id="11" w:name="_1235307705"/>
      <w:bookmarkStart w:id="12" w:name="_1206250479"/>
      <w:bookmarkStart w:id="13" w:name="_1206249455"/>
      <w:bookmarkStart w:id="14" w:name="_1198224698"/>
      <w:bookmarkStart w:id="15" w:name="_1194767435"/>
      <w:bookmarkStart w:id="16" w:name="_1194767035"/>
      <w:bookmarkStart w:id="17" w:name="_1194766998"/>
      <w:bookmarkStart w:id="18" w:name="_1194766341"/>
      <w:bookmarkStart w:id="19" w:name="_1194765833"/>
      <w:bookmarkStart w:id="20" w:name="_1194765676"/>
      <w:bookmarkStart w:id="21" w:name="_1194765497"/>
      <w:bookmarkStart w:id="22" w:name="_1194765215"/>
      <w:bookmarkStart w:id="23" w:name="_1194765050"/>
      <w:bookmarkStart w:id="24" w:name="_1194765003"/>
      <w:bookmarkStart w:id="25" w:name="_1194764591"/>
      <w:bookmarkStart w:id="26" w:name="_1194764530"/>
      <w:bookmarkStart w:id="27" w:name="_1194764158"/>
      <w:bookmarkStart w:id="28" w:name="_1194763735"/>
      <w:bookmarkStart w:id="29" w:name="_1194763566"/>
      <w:bookmarkStart w:id="30" w:name="_119476340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/>
        <w:object w:dxaOrig="5121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2.65pt;height:280.25pt" stroked="t" strokecolor="#000000" strokeweight="0pt" filled="f" o:ole="">
            <v:stroke linestyle="Single" dashstyle="Solid"/>
            <v:imagedata r:id="rId5" o:title=""/>
          </v:shape>
          <o:OLEObject Type="Embed" ProgID="Excel.Sheet.12" ShapeID="ole_rId4" DrawAspect="Content" ObjectID="_661105711" r:id="rId4"/>
        </w:object>
      </w:r>
      <w:bookmarkStart w:id="31" w:name="_1379398347"/>
      <w:bookmarkStart w:id="32" w:name="_1348298466"/>
      <w:bookmarkStart w:id="33" w:name="_1341149024"/>
      <w:bookmarkStart w:id="34" w:name="_1341130344"/>
      <w:bookmarkStart w:id="35" w:name="_1308031105"/>
      <w:bookmarkStart w:id="36" w:name="_1307861302"/>
      <w:bookmarkStart w:id="37" w:name="_1277107298"/>
      <w:bookmarkStart w:id="38" w:name="_1244889288"/>
      <w:bookmarkStart w:id="39" w:name="_1244889220"/>
      <w:bookmarkStart w:id="40" w:name="_1244889165"/>
      <w:bookmarkStart w:id="41" w:name="_1237101647"/>
      <w:bookmarkStart w:id="42" w:name="_1237101581"/>
      <w:bookmarkStart w:id="43" w:name="_1236513923"/>
      <w:bookmarkStart w:id="44" w:name="_1206250488"/>
      <w:bookmarkStart w:id="45" w:name="_1206250388"/>
      <w:bookmarkStart w:id="46" w:name="_1206250049"/>
      <w:bookmarkStart w:id="47" w:name="_1206250020"/>
      <w:bookmarkStart w:id="48" w:name="_1206250010"/>
      <w:bookmarkStart w:id="49" w:name="_1198225290"/>
      <w:bookmarkStart w:id="50" w:name="_1198225193"/>
      <w:bookmarkStart w:id="51" w:name="_1194767800"/>
      <w:bookmarkStart w:id="52" w:name="_1194767786"/>
      <w:bookmarkStart w:id="53" w:name="_1194767446"/>
      <w:bookmarkStart w:id="54" w:name="_1194767215"/>
      <w:bookmarkStart w:id="55" w:name="_1194767185"/>
      <w:bookmarkStart w:id="56" w:name="_1194766977"/>
      <w:bookmarkStart w:id="57" w:name="_1194766844"/>
      <w:bookmarkStart w:id="58" w:name="_1194766718"/>
      <w:bookmarkStart w:id="59" w:name="_1194766630"/>
      <w:bookmarkStart w:id="60" w:name="_1194766405"/>
      <w:bookmarkStart w:id="61" w:name="_119476632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/>
        <w:object w:dxaOrig="5121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3pt;height:280.5pt" stroked="t" strokecolor="#000000" strokeweight="0pt" filled="f" o:ole="">
            <v:stroke linestyle="Single" dashstyle="Solid"/>
            <v:imagedata r:id="rId7" o:title=""/>
          </v:shape>
          <o:OLEObject Type="Embed" ProgID="Excel.Sheet.12" ShapeID="ole_rId6" DrawAspect="Content" ObjectID="_858135466" r:id="rId6"/>
        </w:object>
      </w:r>
    </w:p>
    <w:p>
      <w:pPr>
        <w:pStyle w:val="Normal"/>
        <w:ind w:firstLine="567"/>
        <w:jc w:val="center"/>
        <w:rPr>
          <w:sz w:val="28"/>
          <w:szCs w:val="28"/>
        </w:rPr>
      </w:pPr>
      <w:bookmarkStart w:id="62" w:name="_1379398408"/>
      <w:bookmarkStart w:id="63" w:name="_1348298563"/>
      <w:bookmarkStart w:id="64" w:name="_1341130417"/>
      <w:bookmarkStart w:id="65" w:name="_1341130400"/>
      <w:bookmarkStart w:id="66" w:name="_1308031154"/>
      <w:bookmarkStart w:id="67" w:name="_1307861329"/>
      <w:bookmarkStart w:id="68" w:name="_1277107363"/>
      <w:bookmarkStart w:id="69" w:name="_1244889399"/>
      <w:bookmarkStart w:id="70" w:name="_1244889343"/>
      <w:bookmarkStart w:id="71" w:name="_1244889271"/>
      <w:bookmarkStart w:id="72" w:name="_1244889265"/>
      <w:bookmarkStart w:id="73" w:name="_1237101740"/>
      <w:bookmarkStart w:id="74" w:name="_1236514067"/>
      <w:bookmarkStart w:id="75" w:name="_1236514052"/>
      <w:bookmarkStart w:id="76" w:name="_1236514030"/>
      <w:bookmarkStart w:id="77" w:name="_1206251051"/>
      <w:bookmarkStart w:id="78" w:name="_1198225564"/>
      <w:bookmarkStart w:id="79" w:name="_1198225375"/>
      <w:bookmarkStart w:id="80" w:name="_1198225363"/>
      <w:bookmarkStart w:id="81" w:name="_1198225351"/>
      <w:bookmarkStart w:id="82" w:name="_1194768578"/>
      <w:bookmarkStart w:id="83" w:name="_119476750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r>
        <w:rPr/>
        <w:object w:dxaOrig="7681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5.7pt;height:250.05pt" stroked="t" strokecolor="#000000" strokeweight="0pt" filled="f" o:ole="">
            <v:stroke linestyle="Single" dashstyle="Solid"/>
            <v:imagedata r:id="rId9" o:title=""/>
          </v:shape>
          <o:OLEObject Type="Embed" ProgID="Excel.Sheet.12" ShapeID="ole_rId8" DrawAspect="Content" ObjectID="_1737566201" r:id="rId8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При рассмотрении многолетней динамики количества пожаров, гибели, травмирования и ущерба от пожаров по территории Кемеровского района видно, что произошло снижение прямого материального ущерба от пожаров (4544 тыс. руб. в 2011 году при среднегодовом 4752 тыс. руб.). При этом имеется тенденция к снижению общего числа пожаров на территории (105 в 2011 году при среднегодовом показателе 124) и увеличению количества погибших на них людей (7 в 2011 году при среднегодовом 5,6) и увеличению числа травмированных людей (4 человека в 2011 году при среднегодовом показателе 3,2).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Распределение основных показателей по территориальным единицам </w:t>
      </w:r>
    </w:p>
    <w:p>
      <w:pPr>
        <w:pStyle w:val="Normal"/>
        <w:jc w:val="center"/>
        <w:rPr/>
      </w:pPr>
      <w:r>
        <w:rPr>
          <w:b/>
          <w:i/>
          <w:u w:val="single"/>
        </w:rPr>
        <w:t>Кемеровского муниципального район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085"/>
        <w:gridCol w:w="1085"/>
        <w:gridCol w:w="1085"/>
        <w:gridCol w:w="1086"/>
        <w:gridCol w:w="1085"/>
        <w:gridCol w:w="1085"/>
        <w:gridCol w:w="1085"/>
        <w:gridCol w:w="1086"/>
      </w:tblGrid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ления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жары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бель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.-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,-%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.-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,-%)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ск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ск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1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ыкаевск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инск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4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ск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6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ловск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3,3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уновск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1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ногорск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3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</w:rPr>
        <w:t>Таким образом, отмечается увеличение количества пожаров по сравнению с прошлым годом на территориях Щегловского, Елыкаевского, Берёзовского и Арсентьевского сельских поселений, рост количества  случаев гибели при пожарах на территории Ягуновского сельского посел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жаров на 1000 на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ибель на 100 насел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ов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ыкаев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ёздин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лов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унов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ногор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645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состав «территорий риска», где зарегистрированы худшие показатели по пожарам в расчете на 1000 населения  вошли: Берёзовское, Ягуновское и Елыкаевское сельские поселения, в состав «территорий риска», где зарегистрированы худшие показатели по гибели в расчете на 100  населения  вошли: </w:t>
      </w:r>
      <w:r>
        <w:rPr/>
        <w:t>Берёзовское и Ягуновское</w:t>
      </w:r>
      <w:r>
        <w:rPr>
          <w:bCs/>
        </w:rPr>
        <w:t xml:space="preserve"> сельские поселения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Распределение основных показателей на территории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емеровского района по месяцам год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2020" cy="15093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776"/>
                              <w:gridCol w:w="776"/>
                              <w:gridCol w:w="736"/>
                              <w:gridCol w:w="1034"/>
                              <w:gridCol w:w="776"/>
                              <w:gridCol w:w="776"/>
                              <w:gridCol w:w="736"/>
                              <w:gridCol w:w="1034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есяц года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жары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гиб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+.-)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+,-%)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+.-)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+,-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27,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1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+28,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+37,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+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май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31,2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+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+13,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+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+37,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pt;height:118.85pt;mso-wrap-distance-left:9pt;mso-wrap-distance-right:9pt;mso-wrap-distance-top:0pt;mso-wrap-distance-bottom:0pt;margin-top:0.05pt;mso-position-vertical-relative:text;margin-left:3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776"/>
                        <w:gridCol w:w="776"/>
                        <w:gridCol w:w="736"/>
                        <w:gridCol w:w="1034"/>
                        <w:gridCol w:w="776"/>
                        <w:gridCol w:w="776"/>
                        <w:gridCol w:w="736"/>
                        <w:gridCol w:w="1034"/>
                      </w:tblGrid>
                      <w:tr>
                        <w:trPr/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есяц года</w:t>
                            </w:r>
                          </w:p>
                        </w:tc>
                        <w:tc>
                          <w:tcPr>
                            <w:tcW w:w="33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жары</w:t>
                            </w:r>
                          </w:p>
                        </w:tc>
                        <w:tc>
                          <w:tcPr>
                            <w:tcW w:w="33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гиб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+.-)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+,-%)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+.-)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+,-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27,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1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+28,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+37,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+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май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31,2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+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+13,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+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+37,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017905</wp:posOffset>
                </wp:positionH>
                <wp:positionV relativeFrom="paragraph">
                  <wp:posOffset>69215</wp:posOffset>
                </wp:positionV>
                <wp:extent cx="6002020" cy="5073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776"/>
                              <w:gridCol w:w="776"/>
                              <w:gridCol w:w="736"/>
                              <w:gridCol w:w="1034"/>
                              <w:gridCol w:w="776"/>
                              <w:gridCol w:w="776"/>
                              <w:gridCol w:w="736"/>
                              <w:gridCol w:w="1034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+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pt;height:39.95pt;mso-wrap-distance-left:9pt;mso-wrap-distance-right:9pt;mso-wrap-distance-top:0pt;mso-wrap-distance-bottom:0pt;margin-top:5.45pt;mso-position-vertical-relative:text;margin-left:80.15pt;mso-position-horizontal-relative:page">
                <v:fill opacity="0f"/>
                <v:textbox inset="0in,0in,0in,0in">
                  <w:txbxContent>
                    <w:tbl>
                      <w:tblPr>
                        <w:tblW w:w="9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776"/>
                        <w:gridCol w:w="776"/>
                        <w:gridCol w:w="736"/>
                        <w:gridCol w:w="1034"/>
                        <w:gridCol w:w="776"/>
                        <w:gridCol w:w="776"/>
                        <w:gridCol w:w="736"/>
                        <w:gridCol w:w="1034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+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аким образом, во внутригодовой  структуре пожаров текущего года январь составляет 12,4%, февраль 9,5%, март 8,6%, апрель 10,5%, май 10,5%, июнь 16,2%, июль 10,5%, август 10,5%, сентябрь 11,3%  от общего количества пожаров за </w:t>
      </w:r>
      <w:r>
        <w:rPr>
          <w:lang w:val="en-US"/>
        </w:rPr>
        <w:t>III</w:t>
      </w:r>
      <w:r>
        <w:rPr/>
        <w:t xml:space="preserve"> квартал.  Гибель при пожарах в январе составила 0%, в феврале 28,55%, в марте 0%, в апреле 14,3%, в мае 28,55%, в июне 14,3%, в июле 0%, в августе 14,3%, в сентябре 0% от общего количества погибших. </w:t>
      </w:r>
    </w:p>
    <w:p>
      <w:pPr>
        <w:pStyle w:val="Normal"/>
        <w:ind w:firstLine="708"/>
        <w:jc w:val="both"/>
        <w:rPr/>
      </w:pPr>
      <w:r>
        <w:rPr/>
        <w:t>По сравнению с прошлым годом рост количества пожаров отмечен в марте (+28,6%), апреле (+37,5%), июне (+13,3%) и июле (37,5), рост количества погибших (+100%) в апреле, мае, июне и август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Распределение основных показателей на территории </w:t>
      </w:r>
    </w:p>
    <w:p>
      <w:pPr>
        <w:pStyle w:val="Normal"/>
        <w:jc w:val="center"/>
        <w:rPr/>
      </w:pPr>
      <w:r>
        <w:rPr>
          <w:b/>
          <w:i/>
          <w:u w:val="single"/>
        </w:rPr>
        <w:t>Кемеровского района по дням недели.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6"/>
        <w:gridCol w:w="736"/>
        <w:gridCol w:w="736"/>
        <w:gridCol w:w="1034"/>
        <w:gridCol w:w="736"/>
        <w:gridCol w:w="736"/>
        <w:gridCol w:w="736"/>
        <w:gridCol w:w="1034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недели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жары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бель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.-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,-%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.-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,-%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3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ни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3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2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твер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ятниц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87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бо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5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кресень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Таким образом, максимальное количество пожаров на обслуживаемой территории происходит в понедельник (20% от общего количества) и в субботу (18% от общего количества), максимальное количество случаев гибели при пожарах  (57%) в понедельник. </w:t>
      </w:r>
    </w:p>
    <w:p>
      <w:pPr>
        <w:pStyle w:val="Normal"/>
        <w:ind w:firstLine="708"/>
        <w:jc w:val="both"/>
        <w:rPr/>
      </w:pPr>
      <w:r>
        <w:rPr/>
        <w:t xml:space="preserve">Во </w:t>
      </w:r>
      <w:r>
        <w:rPr>
          <w:lang w:val="en-US"/>
        </w:rPr>
        <w:t>III</w:t>
      </w:r>
      <w:r>
        <w:rPr/>
        <w:t xml:space="preserve"> квартале текущего года количество пожаров наиболее значительно увеличилось в пятницу (+7) и в субботу (-5), наибольшее снижение произошло в четверг (-8) и во вторник (-7) 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Распределение основных показателей на территории </w:t>
      </w:r>
    </w:p>
    <w:p>
      <w:pPr>
        <w:pStyle w:val="Normal"/>
        <w:jc w:val="center"/>
        <w:rPr/>
      </w:pPr>
      <w:r>
        <w:rPr>
          <w:b/>
          <w:i/>
          <w:u w:val="single"/>
        </w:rPr>
        <w:t>Кемеровского района по группам объектов пожара.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6"/>
        <w:gridCol w:w="736"/>
        <w:gridCol w:w="736"/>
        <w:gridCol w:w="1034"/>
        <w:gridCol w:w="736"/>
        <w:gridCol w:w="736"/>
        <w:gridCol w:w="736"/>
        <w:gridCol w:w="1034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руппы объектов пожара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жары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бель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.-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,-%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.-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,-%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жилого назначения, здания для временного пребывания люд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производственного назнач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я предприятий торговли и скла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ские зд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а открытого хранения веществ, материалов, сельскохоз. угодья и пр. открытые территор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я сельскохозяйственного назнач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ящиеся (реконструируемые) здания (сооружения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я, установки промышленного назнач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4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зд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здравоохранения и социального обслуживания на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я сервисного обслуживания на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ъекты пожа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В структуре объектов пожара по группам в текущем году основное место занимает жилье  91,4% от общего количества пожаров на обслуживаемой территории, на втором месте транспортные средства 5,7%,  на третьем сооружения, здания предприятий торговли 0,95%, с</w:t>
      </w:r>
      <w:r>
        <w:rPr>
          <w:sz w:val="22"/>
          <w:szCs w:val="22"/>
        </w:rPr>
        <w:t>троящиеся (реконструируемые) здания 0,95%, административные здания 0,95% и другие объекты пожара 0,95%.</w:t>
      </w:r>
    </w:p>
    <w:p>
      <w:pPr>
        <w:pStyle w:val="Normal"/>
        <w:ind w:firstLine="708"/>
        <w:jc w:val="both"/>
        <w:rPr/>
      </w:pPr>
      <w:r>
        <w:rPr/>
        <w:t xml:space="preserve">По сравнению с прошлым годом рост количества пожаров отмечен в строящихся зданиях (+1 пожар или + 100%), в </w:t>
      </w:r>
      <w:r>
        <w:rPr>
          <w:sz w:val="22"/>
          <w:szCs w:val="22"/>
        </w:rPr>
        <w:t>административных зданиях (+1 пожар или +100%) и в других объектах пожара (+1 пожар или +100%)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 xml:space="preserve">7 случаев гибели или 100% от всех случаев гибели отмечается в жилье. Снижение количества погибших  по сравнению с прошлым годом отмечено  в жилье (-6 случаев или -46%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Распределение основных показателей на территории </w:t>
      </w:r>
    </w:p>
    <w:p>
      <w:pPr>
        <w:pStyle w:val="Normal"/>
        <w:jc w:val="center"/>
        <w:rPr/>
      </w:pPr>
      <w:r>
        <w:rPr>
          <w:b/>
          <w:i/>
          <w:u w:val="single"/>
        </w:rPr>
        <w:t>Кемеровского района по основным объектам пожара.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982"/>
        <w:gridCol w:w="982"/>
        <w:gridCol w:w="1415"/>
        <w:gridCol w:w="973"/>
        <w:gridCol w:w="1466"/>
        <w:gridCol w:w="1603"/>
      </w:tblGrid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ления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 жилье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жилье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. до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ворные построй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. дом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а общего пользования (лестницы, чердаки, подвалы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ско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ско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овско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ыкаевско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ёздинско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ско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ловско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уновско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ногорско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 по категориям объек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 по  форме собственности жилья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Таким образом,  в целом  на обслуживаемой территории  доля пожаров в частном жилье составила 98%, в муниципальном 2%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Доля пожаров в частных жилых домах  составляет 35,5% от общего количества пожаров в частном жилье, в садовых домах 16,1%, в надворных постройках 15,1%, в банях 33,3%.  </w:t>
      </w:r>
    </w:p>
    <w:p>
      <w:pPr>
        <w:pStyle w:val="Normal"/>
        <w:ind w:firstLine="708"/>
        <w:jc w:val="both"/>
        <w:rPr/>
      </w:pPr>
      <w:r>
        <w:rPr/>
        <w:t xml:space="preserve">Максимальное количество пожаров в </w:t>
      </w:r>
      <w:r>
        <w:rPr>
          <w:lang w:val="en-US"/>
        </w:rPr>
        <w:t>III</w:t>
      </w:r>
      <w:r>
        <w:rPr/>
        <w:t xml:space="preserve"> квартале текущего года отмечено в садовых домах на территории Берёзовского сельского поселения (7,5% от всех пожаров в частном жилье на каждый объект пожара), в банях Берёзовского сельского поселения района (9,7% от всех пожаров в частном жилье), в жилых домах Берёзовского сельского поселения (8,6% пожаров от всех пожаров в частном жилье на каждое поселение) и в надворных постройках на территории Елыкаевского сельского поселения.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Распределение основных показателей  на территории </w:t>
      </w:r>
    </w:p>
    <w:p>
      <w:pPr>
        <w:pStyle w:val="Normal"/>
        <w:jc w:val="center"/>
        <w:rPr/>
      </w:pPr>
      <w:r>
        <w:rPr>
          <w:b/>
          <w:i/>
          <w:u w:val="single"/>
        </w:rPr>
        <w:t>Кемеровского района по основным объектам  пожара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557"/>
        <w:gridCol w:w="1260"/>
        <w:gridCol w:w="1620"/>
        <w:gridCol w:w="1620"/>
      </w:tblGrid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ления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ный автотранспор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 другой формы собственности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ов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ыкаев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ёздин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лов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унов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ногор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Таким образом, в целом по обслуживаемой территории в первом квартале доля пожаров в частном автотранспорте составила 100%, в автотранспорте других форм собственности 0%.  </w:t>
      </w:r>
    </w:p>
    <w:p>
      <w:pPr>
        <w:pStyle w:val="Normal"/>
        <w:ind w:firstLine="708"/>
        <w:jc w:val="both"/>
        <w:rPr/>
      </w:pPr>
      <w:r>
        <w:rPr/>
        <w:t xml:space="preserve">В основном горел частный  легковой  автотранспорт на территории Елыкаевского сельского поселения (2 случая или 50% от всех пожаров в легковом частном автотранспорте на каждую территорию)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о </w:t>
      </w:r>
      <w:r>
        <w:rPr>
          <w:lang w:val="en-US"/>
        </w:rPr>
        <w:t>III</w:t>
      </w:r>
      <w:r>
        <w:rPr/>
        <w:t xml:space="preserve"> квартале 2011 года по сравнению с аналогичным периодом прошлого года отмечено снижения количества пожаров  на транспорте </w:t>
      </w:r>
      <w:r>
        <w:rPr>
          <w:iCs/>
        </w:rPr>
        <w:t>(-1 пожар)</w:t>
      </w:r>
      <w:r>
        <w:rPr/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спределение основных показателей  на территории Кемеровского</w:t>
      </w:r>
    </w:p>
    <w:p>
      <w:pPr>
        <w:pStyle w:val="Normal"/>
        <w:jc w:val="center"/>
        <w:rPr/>
      </w:pPr>
      <w:r>
        <w:rPr>
          <w:b/>
          <w:i/>
          <w:u w:val="single"/>
        </w:rPr>
        <w:t>района по основным  группам  причин  пожара.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36"/>
        <w:gridCol w:w="736"/>
        <w:gridCol w:w="736"/>
        <w:gridCol w:w="1034"/>
        <w:gridCol w:w="736"/>
        <w:gridCol w:w="736"/>
        <w:gridCol w:w="736"/>
        <w:gridCol w:w="1034"/>
      </w:tblGrid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причин пожара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жары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бель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.-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,-%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.-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,-%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жо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исправность произв. оборуд, нарушение тех. процесс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УиЭ эл. оборуд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9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УиЭ печ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ПУиЭ теплогенер. установо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осторожность при курен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6,7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осторожное обращение с огнем дет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 проч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5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УиЭ транспорт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2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ППБ при проведении ГС и огневых рабо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ичин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труктуре причин  пожаров по группам в текущем году основное место занимает  НПУиЭ печей (38,1% от общего количества пожаров на обслуживаемой территории), на втором месте НПУиЭ электрооборудования (29,5%), на третьем НОсО (все) (22,9% от общего количества пожаров на обслуживаемой территории).   </w:t>
      </w:r>
    </w:p>
    <w:p>
      <w:pPr>
        <w:pStyle w:val="Normal"/>
        <w:ind w:firstLine="708"/>
        <w:jc w:val="both"/>
        <w:rPr/>
      </w:pPr>
      <w:r>
        <w:rPr/>
        <w:t xml:space="preserve">По сравнению с прошлым годом отмечен значительный рост количества пожаров по причине НПУиЭ электрооборудования (+ 5 пожаров или +19,2%) и по причине поджог (+4 пожара или + 400%).  </w:t>
      </w:r>
    </w:p>
    <w:p>
      <w:pPr>
        <w:pStyle w:val="Normal"/>
        <w:ind w:firstLine="708"/>
        <w:jc w:val="both"/>
        <w:rPr/>
      </w:pPr>
      <w:r>
        <w:rPr/>
        <w:t xml:space="preserve">5 случаев гибели или 71% от всех случаев гибели отмечается при пожарах по причине неосторожность при курении, на втором месте по частоте - 2 случая гибели или 29% при пожарах по причине НПУиЭ эл. оборудования. Снижение количества погибших по сравнению с прошлым годом отмечено при пожарах по причине НПУиЭ печей (-4 случая или -100%), НОсО прочие  (-1 случай или - 100%), и НОсО при курении  (-1 случай или -16,7%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Виновники пожаров на обслуживаемой территории 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  <w:gridCol w:w="736"/>
        <w:gridCol w:w="736"/>
        <w:gridCol w:w="736"/>
        <w:gridCol w:w="1034"/>
      </w:tblGrid>
      <w:tr>
        <w:trPr/>
        <w:tc>
          <w:tcPr>
            <w:tcW w:w="6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вники пожара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жары</w:t>
            </w:r>
          </w:p>
        </w:tc>
      </w:tr>
      <w:tr>
        <w:trPr/>
        <w:tc>
          <w:tcPr>
            <w:tcW w:w="6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.-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,-%)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вное лицо не усматривается или не установлен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,3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 рабочих специальност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3,3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технический работни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организации (предприятия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без определённого рода занят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5,4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без определённого места житель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6,7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,3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йся среднего и высшего проф. образовательного учрежд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лиц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8,6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ьяный (алкогольное, наркотическое опьянение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5,4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 дошкольного возрас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бенок младшего школьного возрас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бенок среднего и старшего школьного возрас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проживающ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4,2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титель (зритель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проживающ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ник предприятия, организации, учрежд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наход. на стационар. (сан.-курорт.) лечен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ее лиц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дател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ендато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, обучающееся в данном образовательном учрежден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управляющее транспортным средство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ник надзорных (контрольных)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ник эксплуатирующей организ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лиц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виновника к объекту пожара не установлен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в/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Таким образом, в качестве виновников пожара в текущем году в основном выступают следующие группы населения: пенсионеры (40% от установленных виновных лиц), прочие лица (32,5%) и лица без определенного рода занятий (13,3%). Рост количества пожаров отмечен по вине  прочих лиц (+6 случаев или +28,6%), служащих (+4 случая или +100%), руководителей организации (предприятия) (+3 случая или +100%) и домохозяек (+1 случай или +100%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1 пожаров или 13,3% совершены виновниками пожаров, находящимися в состоянии алкогольного опьянения (-15,4% к уровню прошлого года).  Качество проверок по пожарам в текущем году стало лучше: количество пожаров с установленным виновным лицом по сравнению с прошлым годом увеличилось на 2,5%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огибли при пожарах на территории Кемеровского района во </w:t>
      </w:r>
      <w:r>
        <w:rPr>
          <w:b/>
          <w:i/>
          <w:u w:val="single"/>
          <w:lang w:val="en-US"/>
        </w:rPr>
        <w:t>III</w:t>
      </w:r>
      <w:r>
        <w:rPr>
          <w:b/>
          <w:i/>
          <w:u w:val="single"/>
        </w:rPr>
        <w:t xml:space="preserve"> квартале.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1"/>
        <w:gridCol w:w="736"/>
        <w:gridCol w:w="736"/>
        <w:gridCol w:w="736"/>
        <w:gridCol w:w="1034"/>
      </w:tblGrid>
      <w:tr>
        <w:trPr/>
        <w:tc>
          <w:tcPr>
            <w:tcW w:w="6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бель</w:t>
            </w:r>
          </w:p>
        </w:tc>
      </w:tr>
      <w:tr>
        <w:trPr/>
        <w:tc>
          <w:tcPr>
            <w:tcW w:w="6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.-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,-%)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мужского пол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5,6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женского пол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5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 не установле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 рабочих специальност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технический работни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организации (предприятия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йся среднего и высш. проф. образовательного учрежд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ый (домохозяйка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0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 пожарной охран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трудоспособное насел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6,7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 дошкольного возрас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бенок младшего школьного возрас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бенок среднего и старшего школьного возрас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М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положение лица не установлен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погибших от 1 до 6 л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погибших от 7 до 13 л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погибших от 14 до 15 л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погибших от 16 до 19 л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погибших от 20 до 40 л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0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погибших от 41 до 60 л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погибших больше 60 л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ждение в состоянии алкогольного (наркотического) опьян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6,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lang w:val="en-US"/>
        </w:rPr>
        <w:t>III</w:t>
      </w:r>
      <w:r>
        <w:rPr/>
        <w:t xml:space="preserve"> квартале текущего года при пожарах погибло 7 человек (-6 случаев или -46% к уровню прошлого года).  Из них 57% мужчин и 43% женщин. Основная группа погибших при пожарах – безработные (6 случаев или 85,7%).  Возраст погибших при пожарах в основном составляет от 20 до 40 лет (57%).  В состоянии алкогольного опьянения  на момент гибели при пожаре  находились 71% погибших. </w:t>
      </w:r>
    </w:p>
    <w:p>
      <w:pPr>
        <w:pStyle w:val="Normal"/>
        <w:ind w:firstLine="708"/>
        <w:jc w:val="both"/>
        <w:rPr/>
      </w:pPr>
      <w:r>
        <w:rPr/>
        <w:t xml:space="preserve">По сравнению с прошлым годом отмечен рост случаев гибели при пожарах безработных (+3 случая или +100%) и лиц, находящихся в возрасте от 20 до 40 лет (+2 случая или +100%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пожарах в текущем году травмы получили 4 человека (показатель сохранился на уровне прошлого года). Основным условием получения травм стали прочие условия (75% всех травмированных)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Ущерб от пожаров по объектам пожаров на территории </w:t>
      </w:r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Кемеровского района во </w:t>
      </w:r>
      <w:r>
        <w:rPr>
          <w:b/>
          <w:i/>
          <w:u w:val="single"/>
          <w:lang w:val="en-US"/>
        </w:rPr>
        <w:t>III</w:t>
      </w:r>
      <w:r>
        <w:rPr>
          <w:b/>
          <w:i/>
          <w:u w:val="single"/>
        </w:rPr>
        <w:t xml:space="preserve"> квартале.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736"/>
        <w:gridCol w:w="736"/>
        <w:gridCol w:w="736"/>
        <w:gridCol w:w="820"/>
        <w:gridCol w:w="1026"/>
        <w:gridCol w:w="986"/>
        <w:gridCol w:w="1111"/>
        <w:gridCol w:w="891"/>
      </w:tblGrid>
      <w:tr>
        <w:trPr/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руппы объектов пожара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жары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щерб, руб.</w:t>
            </w:r>
          </w:p>
        </w:tc>
      </w:tr>
      <w:tr>
        <w:trPr/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.-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,-%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.-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,-%)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жилого назначения, здания для временного пребывания люд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35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26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890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,7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я производственного назнач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 предприятий торговли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ские зд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а открытого хранения веществ, материалов, сельскохоз. угодья и пр. открытые территор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я сельскохозяйственного назнач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ящиеся (реконструируемые) здания (сооружения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я, установки промышленного назнач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1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151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69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зд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5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я здравоохранения и социального обслуживания на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я сервисного обслуживания на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ъекты пожа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Прямой материальный ущерб от пожаров в </w:t>
      </w:r>
      <w:r>
        <w:rPr>
          <w:lang w:val="en-US"/>
        </w:rPr>
        <w:t>III</w:t>
      </w:r>
      <w:r>
        <w:rPr/>
        <w:t xml:space="preserve"> квартале текущего года составил 4544 тыс. рублей (-781 тыс. рублей или -14,7 % к уровню прошлого года). </w:t>
      </w:r>
    </w:p>
    <w:p>
      <w:pPr>
        <w:pStyle w:val="Normal"/>
        <w:ind w:firstLine="708"/>
        <w:jc w:val="both"/>
        <w:rPr/>
      </w:pPr>
      <w:r>
        <w:rPr/>
        <w:t xml:space="preserve">Основная часть ущерба от пожаров (88,3%) отмечается в жилье, на втором месте (4%) транспортные средства. </w:t>
      </w:r>
    </w:p>
    <w:p>
      <w:pPr>
        <w:pStyle w:val="Normal"/>
        <w:ind w:firstLine="708"/>
        <w:jc w:val="both"/>
        <w:rPr/>
      </w:pPr>
      <w:r>
        <w:rPr/>
        <w:t xml:space="preserve">В расчете на один пожар самые «дорогие» пожары отмечены в </w:t>
      </w:r>
      <w:r>
        <w:rPr>
          <w:sz w:val="22"/>
          <w:szCs w:val="22"/>
        </w:rPr>
        <w:t>зданиях предприятий торговли, строящихся (реконструируемых) зданиях (сооружениях) и</w:t>
      </w:r>
      <w:r>
        <w:rPr/>
        <w:t xml:space="preserve"> д</w:t>
      </w:r>
      <w:r>
        <w:rPr>
          <w:sz w:val="22"/>
          <w:szCs w:val="22"/>
        </w:rPr>
        <w:t>ругих объектах пожара</w:t>
      </w:r>
      <w:r>
        <w:rPr/>
        <w:t xml:space="preserve"> (100 тыс. руб. на каждый объект пожара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lang w:val="en-US"/>
        </w:rPr>
        <w:t>III</w:t>
      </w:r>
      <w:r>
        <w:rPr/>
        <w:t xml:space="preserve"> квартале произошло 12 пожаров в застрахованном имуществе,  сумма страховых выплат составила 9 тыс. рублей.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Размер прямого материального ущерба в незастрахованном имуществе 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в расчете на 1 пожар во </w:t>
      </w:r>
      <w:r>
        <w:rPr>
          <w:b/>
          <w:i/>
          <w:u w:val="single"/>
          <w:lang w:val="en-US"/>
        </w:rPr>
        <w:t>III</w:t>
      </w:r>
      <w:r>
        <w:rPr>
          <w:b/>
          <w:i/>
          <w:u w:val="single"/>
        </w:rPr>
        <w:t xml:space="preserve"> квартале составил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718"/>
      </w:tblGrid>
      <w:tr>
        <w:trPr>
          <w:trHeight w:val="27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11г.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ущерб на 1 пожар, тыс. руб.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, дача и др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7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ворная постройка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2</w:t>
            </w:r>
          </w:p>
        </w:tc>
      </w:tr>
      <w:tr>
        <w:trPr>
          <w:trHeight w:val="7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ее здание жилого назначения, надворная постройка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вартирный жилой дом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57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</w:tr>
      <w:tr>
        <w:trPr>
          <w:trHeight w:val="14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тент-укрытие, в т.ч. ГСК и т.д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5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, сауна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4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Выводы из анализа ситуации с пожарами на территории</w:t>
      </w:r>
    </w:p>
    <w:p>
      <w:pPr>
        <w:pStyle w:val="Normal"/>
        <w:ind w:first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емеровского района в III квартале 2011 года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итуация  с пожарами на обслуживаемой территории во </w:t>
      </w:r>
      <w:r>
        <w:rPr>
          <w:lang w:val="en-US"/>
        </w:rPr>
        <w:t>III</w:t>
      </w:r>
      <w:r>
        <w:rPr/>
        <w:t xml:space="preserve"> квартале 2011 года характеризуется сохранением количества пожаров и количества травмированных на уровне прошлого года и снижением количества погибших людей и размера прямого материального ущерба по сравнению с прошлым год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ост количества пожаров по сравнению с прошлым годом отмечен на территориях </w:t>
      </w:r>
      <w:r>
        <w:rPr>
          <w:bCs/>
        </w:rPr>
        <w:t>Щегловского, Елыкаевского, Берёзовского и Арсентьевского</w:t>
      </w:r>
      <w:r>
        <w:rPr/>
        <w:t xml:space="preserve"> сельских поселений, рост гибели произошёл на территории </w:t>
      </w:r>
      <w:r>
        <w:rPr>
          <w:bCs/>
        </w:rPr>
        <w:t>Ягуновского</w:t>
      </w:r>
      <w:r>
        <w:rPr/>
        <w:t xml:space="preserve">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состав «территорий риска» по пожарам  в расчете на 1 тысячу населения вошли следующие сельские поселения: </w:t>
      </w:r>
      <w:r>
        <w:rPr>
          <w:bCs/>
        </w:rPr>
        <w:t>Берёзовское, Ягуновское и Елыкаевское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ксимальное количество пожаров в текущем году произошло в июне, рост количества пожаров по сравнению с прошлым годом отмечен марте, апреле, июне и июле. Рост количества погибших отмечен в апреле, мае, июне и август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ки пожаров отмечены в понедельник и в субботу, гибели – в понедельник. Пики пожаров по датам квартала соответствуют дням выплаты пенсий и социальных пособ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руктуре пожаров и гибели основное место занимает жилье, на втором месте транспортные сред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ределяют ситуацию с пожарами в жилье – жилые дома на территории Берёзовского и Щегловского сельских поселений, бани на территории Берёзовского и Елыкаевского сельских поселений и садовые дома на территориях Берёзовского и Елыкаевского сельских поселений. Чаще, чем на других территориях частный легковой автотранспорт горит на территориях Звёздинского сельских поселен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ая причина пожаров на территории Кемеровского района НПУиЭ печей, вызвана прежде всего погодными условиями (низкие температуры воздуха), на втором месте НПУиЭ электрооборудования, на третьем  НОс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мечен рост количества пожаров по причине НПУиЭ электрооборудования и поджо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честве виновников пожара фигурируют 3 основные группы населения: пенсионеры, прочие лица и лица без определённого рода занятий. Отмечен рост количества пожаров по вине прочих лиц, служащих, руководителей организации (предприятия) и домохозя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редненный социальный портрет погибшего при пожаре на территории Кемеровского района в </w:t>
      </w:r>
      <w:r>
        <w:rPr>
          <w:lang w:val="en-US"/>
        </w:rPr>
        <w:t>III</w:t>
      </w:r>
      <w:r>
        <w:rPr/>
        <w:t xml:space="preserve"> квартале: мужчина. В возрасте более от 20 до 40 лет, безработный, находящийся в состоянии алкогольного опья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ющим условием получения  травм при пожарах стали прочие услов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</w:t>
      </w:r>
      <w:r>
        <w:rPr>
          <w:lang w:val="en-US"/>
        </w:rPr>
        <w:t>III</w:t>
      </w:r>
      <w:r>
        <w:rPr/>
        <w:t xml:space="preserve"> квартале основной ущерб от пожаров зафиксирован в зданиях жилого назначения и автотранспортных средствах. Самые «дорогие» пожары произошли в зданиях предприятий торговли, строящихся (реконструируемых) зданиях (сооружениях) и других объектах пожа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комендации по сокращению количества пожаров и из</w:t>
      </w:r>
    </w:p>
    <w:p>
      <w:pPr>
        <w:pStyle w:val="Normal"/>
        <w:jc w:val="center"/>
        <w:rPr/>
      </w:pPr>
      <w:r>
        <w:rPr>
          <w:b/>
          <w:i/>
          <w:u w:val="single"/>
        </w:rPr>
        <w:t>последствий на территории Кемеровского района: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1. В </w:t>
      </w:r>
      <w:r>
        <w:rPr>
          <w:lang w:val="en-US"/>
        </w:rPr>
        <w:t>III</w:t>
      </w:r>
      <w:r>
        <w:rPr/>
        <w:t xml:space="preserve"> квартале 2012 года запланировать проведение рейдов по частному жилью на территориях </w:t>
      </w:r>
      <w:r>
        <w:rPr>
          <w:bCs/>
        </w:rPr>
        <w:t>Щегловского, Елыкаевского, Берёзовского, Ягуновского и Арсентьевского</w:t>
      </w:r>
      <w:r>
        <w:rPr/>
        <w:t xml:space="preserve"> сельских поселений, с одновременным размещением  в жилье листовок с описанием ситуации с пожарами и гибелью в жилье в </w:t>
      </w:r>
      <w:r>
        <w:rPr>
          <w:lang w:val="en-US"/>
        </w:rPr>
        <w:t>III</w:t>
      </w:r>
      <w:r>
        <w:rPr/>
        <w:t xml:space="preserve"> квартале 2012 года. Рейды проводить  по средам и пятницам 1 раз в неделю в январе, 2 раза в месяц в феврале и марте. Для проведения рейдов выбрать улицы со значительной долей ветхих строен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ственный: начальник ОНД, срок исполнения: при подготовке плана работы ОГПН на 2012 год, на июль, август, сентябрь 2012 г.; плана работы начальника ОНД на  июль, август, сентябрь 2012 г.</w:t>
      </w:r>
    </w:p>
    <w:p>
      <w:pPr>
        <w:pStyle w:val="Normal"/>
        <w:ind w:firstLine="708"/>
        <w:jc w:val="both"/>
        <w:rPr/>
      </w:pPr>
      <w:r>
        <w:rPr/>
        <w:t xml:space="preserve">2. Проинформировать главу Кемеровского муниципального района и начальников органов местного самоуправления </w:t>
      </w:r>
      <w:r>
        <w:rPr>
          <w:bCs/>
        </w:rPr>
        <w:t>Щегловского, Елыкаевского, Берёзовского и Арсентьевского</w:t>
      </w:r>
      <w:r>
        <w:rPr/>
        <w:t xml:space="preserve"> сельских посе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ений о сложившейся на указанных территориях неблагоприятной обстановке с пожарами и гибелью. Вопросы  обеспечения пожарной безопасности указанных территорий рассмотреть на заседаниях КЧС. Инициировать проведение заседаний  КЧС в </w:t>
      </w:r>
      <w:r>
        <w:rPr>
          <w:lang w:val="en-US"/>
        </w:rPr>
        <w:t>IV</w:t>
      </w:r>
      <w:r>
        <w:rPr/>
        <w:t xml:space="preserve"> квартале 2011 года.</w:t>
      </w:r>
    </w:p>
    <w:p>
      <w:pPr>
        <w:pStyle w:val="Normal"/>
        <w:jc w:val="both"/>
        <w:rPr/>
      </w:pPr>
      <w:r>
        <w:rPr>
          <w:i/>
        </w:rPr>
        <w:t xml:space="preserve">Ответственный: начальник ОНД, срок исполнения  до 31 декабря 2011 г. </w:t>
      </w:r>
    </w:p>
    <w:p>
      <w:pPr>
        <w:pStyle w:val="Normal"/>
        <w:ind w:firstLine="708"/>
        <w:jc w:val="both"/>
        <w:rPr/>
      </w:pPr>
      <w:r>
        <w:rPr/>
        <w:t xml:space="preserve">3. Подготовить информацию о ситуации с пожарами в автотранспортных средствах, разместить ее в отделе регистрации транспортных средств ГИБДД и в кассах РЭУ, ЖЭУ.  </w:t>
      </w:r>
    </w:p>
    <w:p>
      <w:pPr>
        <w:pStyle w:val="Normal"/>
        <w:jc w:val="both"/>
        <w:rPr/>
      </w:pPr>
      <w:r>
        <w:rPr>
          <w:i/>
        </w:rPr>
        <w:t>Ответственный: инспектор ОНД Мельников С.А., инспекторский состав ОНД, срок до 1 ноября 2011г.</w:t>
      </w:r>
    </w:p>
    <w:p>
      <w:pPr>
        <w:pStyle w:val="Normal"/>
        <w:ind w:firstLine="708"/>
        <w:jc w:val="both"/>
        <w:rPr/>
      </w:pPr>
      <w:r>
        <w:rPr/>
        <w:t xml:space="preserve">4. Подготовить информационные материалы об ущербе от пожаров  с описанием пожаров, произошедших на территории Кемеровского района по вине граждан и индивидуальных предпринимателей. Материалы  разместить на  информационных  стендах  ОМС, передать для опубликования в местные СМИ, использовать при проведении инструктажей, доводить до сведения руководителей  и должностных лиц  при проверках аналогичной категории объектов. </w:t>
      </w:r>
    </w:p>
    <w:p>
      <w:pPr>
        <w:pStyle w:val="Normal"/>
        <w:jc w:val="both"/>
        <w:rPr/>
      </w:pPr>
      <w:r>
        <w:rPr>
          <w:i/>
        </w:rPr>
        <w:t>Ответственный: инспектор ОНД Мельников С.А., инспекторский состав ОНД, срок исполнения  до 1 ноября 2011г.</w:t>
      </w:r>
    </w:p>
    <w:p>
      <w:pPr>
        <w:pStyle w:val="Normal"/>
        <w:ind w:firstLine="708"/>
        <w:jc w:val="both"/>
        <w:rPr/>
      </w:pPr>
      <w:r>
        <w:rPr/>
        <w:t>5. Совместно с органами управления образованием подготовить текст диктанта для школьников 5-8 классов на тему:  «Причины  и виновники  пожаров на территории Кемеровского района». Лучшие работы  откопировать и разместить  в  кассах РЭУ, ЖЭУ, приемных детских садов, информационных стендах пенсионного фонда,  дневных отделениях учреждений по социальному обслуживанию пенсионеров.</w:t>
      </w:r>
    </w:p>
    <w:p>
      <w:pPr>
        <w:pStyle w:val="Normal"/>
        <w:jc w:val="both"/>
        <w:rPr/>
      </w:pPr>
      <w:r>
        <w:rPr>
          <w:i/>
        </w:rPr>
        <w:t>Ответственный: инспектор ОНД Мельников С.А., инспекторский состав ОНД, срок исполнения   до 1 ноября 2011 г.</w:t>
      </w:r>
    </w:p>
    <w:p>
      <w:pPr>
        <w:pStyle w:val="Normal"/>
        <w:ind w:firstLine="708"/>
        <w:jc w:val="both"/>
        <w:rPr/>
      </w:pPr>
      <w:r>
        <w:rPr/>
        <w:t>6. По результатам проверок частного жилья  сформировать  и  систематически обновлять  реестры социально дезадаптированных лиц,  нуждающихся  в ремонте отопительных печей и электропроводки. Обновленные реестры направлять в органы социальной защиты населения  и ОМС  обслуживаемой территории. Сформировать и систематически обновлять реестр лиц, злоупотребляющих спиртным, виновников «пьяных» пожаров. Обновленные реестры передавать в  ОВД для организации профилактической работы.</w:t>
      </w:r>
    </w:p>
    <w:p>
      <w:pPr>
        <w:pStyle w:val="Normal"/>
        <w:jc w:val="both"/>
        <w:rPr/>
      </w:pPr>
      <w:r>
        <w:rPr>
          <w:i/>
        </w:rPr>
        <w:t xml:space="preserve">Ответственный: ст. инспектор ОНД (зам. начальника ОНД), срок исполнения  в течение года. </w:t>
      </w:r>
    </w:p>
    <w:p>
      <w:pPr>
        <w:pStyle w:val="Normal"/>
        <w:ind w:firstLine="708"/>
        <w:jc w:val="both"/>
        <w:rPr/>
      </w:pPr>
      <w:r>
        <w:rPr/>
        <w:t>7. Подробный усредненный портрет погибшего при пожаре в III квартале 2011 г. с описанием пожаров с гибелью  и  обращением к населению опубликовать в СМИ.</w:t>
      </w:r>
    </w:p>
    <w:p>
      <w:pPr>
        <w:pStyle w:val="Normal"/>
        <w:jc w:val="both"/>
        <w:rPr/>
      </w:pPr>
      <w:r>
        <w:rPr>
          <w:i/>
        </w:rPr>
        <w:t>Ответственный: инспектор ОНД Мельников С.А., срок до 15 октября 2011 г.</w:t>
      </w:r>
    </w:p>
    <w:p>
      <w:pPr>
        <w:pStyle w:val="Normal"/>
        <w:ind w:firstLine="708"/>
        <w:jc w:val="both"/>
        <w:rPr/>
      </w:pPr>
      <w:r>
        <w:rPr/>
        <w:t>8. Материалы настоящего анализа использовать для подготовки и проведения пресс-конференций, размещения рекламы на  уличных рекламных щитах (экранах); передать в отделение ВДПО для организации профилактической работы; ознакомить  с ними инспекторский состав в системе служебной подготовки.</w:t>
      </w:r>
    </w:p>
    <w:p>
      <w:pPr>
        <w:pStyle w:val="Normal"/>
        <w:jc w:val="both"/>
        <w:rPr/>
      </w:pPr>
      <w:r>
        <w:rPr>
          <w:i/>
        </w:rPr>
        <w:t xml:space="preserve">Ответственный: начальник ОНД, срок исполнения  до 1 января  2012 г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нализ подготовил </w:t>
      </w:r>
    </w:p>
    <w:p>
      <w:pPr>
        <w:pStyle w:val="Normal"/>
        <w:jc w:val="both"/>
        <w:rPr/>
      </w:pPr>
      <w:r>
        <w:rPr/>
        <w:t>Дознаватель ОНД-13 капитан вн. службы                                                                                 Е.Б. Лифанов</w:t>
      </w:r>
    </w:p>
    <w:p>
      <w:pPr>
        <w:pStyle w:val="Normal"/>
        <w:jc w:val="both"/>
        <w:rPr/>
      </w:pPr>
      <w:r>
        <w:rPr/>
        <w:t>06 октября 2011г.</w:t>
      </w:r>
    </w:p>
    <w:sectPr>
      <w:footerReference w:type="default" r:id="rId10"/>
      <w:type w:val="nextPage"/>
      <w:pgSz w:w="12240" w:h="15840"/>
      <w:pgMar w:left="1134" w:right="441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before="200" w:after="0"/>
      <w:ind w:firstLine="86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15:00Z</dcterms:created>
  <dc:creator>user</dc:creator>
  <dc:description/>
  <cp:keywords/>
  <dc:language>en-US</dc:language>
  <cp:lastModifiedBy>Demin VV</cp:lastModifiedBy>
  <cp:lastPrinted>2011-10-11T09:09:00Z</cp:lastPrinted>
  <dcterms:modified xsi:type="dcterms:W3CDTF">2011-10-12T06:15:00Z</dcterms:modified>
  <cp:revision>2</cp:revision>
  <dc:subject/>
  <dc:title/>
</cp:coreProperties>
</file>