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438150</wp:posOffset>
            </wp:positionV>
            <wp:extent cx="1884045" cy="2361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4"/>
          <w:szCs w:val="24"/>
        </w:rPr>
        <w:t>подборка материалов на противопожарную тематик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682625</wp:posOffset>
                </wp:positionV>
                <wp:extent cx="3930015" cy="2261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0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ЗАЩИТИТЕ ЛЕСА КУЗБАССА!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</w:rPr>
                              <w:t xml:space="preserve">КУЗБАССОВЦЫ, ЛЕС – НАША ЖИЗНЬ, НАШЕ ДЫХАНИЕ! ЧТОБЫ ВАМ ДЫШАЛОСЬ ПОЛНОЙ ГРУДЬЮ,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0"/>
                              </w:rPr>
                              <w:t xml:space="preserve">ДЛЯ ЗДОРОВЬЯ СВОИХ ДЕТЕЙ СБЕРЕГИТЕ «ЗЕЛЕНЫЕ ЛЕГКИЕ ГОРОДОВ» ОТ ПОЖАРА! 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78.1pt;mso-wrap-distance-left:9pt;mso-wrap-distance-right:9pt;mso-wrap-distance-top:0pt;mso-wrap-distance-bottom:0pt;margin-top:53.7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240" w:after="0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ЗАЩИТИТЕ ЛЕСА КУЗБАССА!</w:t>
                      </w:r>
                    </w:p>
                    <w:p>
                      <w:pPr>
                        <w:pStyle w:val="Normal"/>
                        <w:ind w:firstLine="993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93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</w:rPr>
                        <w:t xml:space="preserve">КУЗБАССОВЦЫ, ЛЕС – НАША ЖИЗНЬ, НАШЕ ДЫХАНИЕ! ЧТОБЫ ВАМ ДЫШАЛОСЬ ПОЛНОЙ ГРУДЬЮ, 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0"/>
                        </w:rPr>
                        <w:t xml:space="preserve">ДЛЯ ЗДОРОВЬЯ СВОИХ ДЕТЕЙ СБЕРЕГИТЕ «ЗЕЛЕНЫЕ ЛЕГКИЕ ГОРОДОВ» ОТ ПОЖАРА! </w:t>
                      </w:r>
                    </w:p>
                    <w:p>
                      <w:pPr>
                        <w:pStyle w:val="Normal"/>
                        <w:ind w:firstLine="993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При посещении леса никогда не проходите мимо: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отдельные граждане обламывают ветви деревьев и кустарников, делают на них затески, надрезы, снимают кору, заподсачивают березу для добычи сока;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уничтожаются муравейники и гнездовья птиц;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отдыхающие в лесу оставляют мусор, банки, бумагу;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в лесу разводят костры и оставляют их незатушенными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 разъяснить недостойность их поведения и тот вред, который он причиняет лесу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ясните своим детям нехитрые правила поведения в лесу, расскажите, как опасна игра с огнем. Ну, а лучше – покажите это своим примером, своим цивилизованным поведением!  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ЭТО НАДО ЗНАТЬ КАЖДОМУ!</w:t>
      </w:r>
    </w:p>
    <w:p>
      <w:pPr>
        <w:pStyle w:val="Normal"/>
        <w:ind w:firstLine="993"/>
        <w:rPr/>
      </w:pPr>
      <w:r>
        <w:rPr>
          <w:b/>
          <w:color w:val="FF0000"/>
          <w:sz w:val="22"/>
        </w:rPr>
        <w:t>НЕ ПРОХОДИТЕ МИМО ОГНЯ, ЗАМЕЧЕННОГО В ЛЕСУ ИЛИ НА ПОЛЕ</w:t>
      </w:r>
      <w:r>
        <w:rPr>
          <w:color w:val="FF0000"/>
          <w:sz w:val="24"/>
        </w:rPr>
        <w:t>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Не теряя времени, тушите его. Если невозможно справиться своими силами, срочно сообщите об этом леснику, в лесничество, в лесхоз, милицию, представителям власти села, города или района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Лесного пожара можно избежать, если не разводить костры в хвойных молодняках, на участках с ветровалом и буреломом, на торфяниках, а также под кронами деревьев и в подсохшей траве. Плохо потушенный костер 3-5 дней таит в себе скрытую опасность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 убережете лес от огня, если тщательно затушите окурок или спичку, прежде чем бросить их на землю. В 9 случаях из 10 виновник лесного пожара – человек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Убедительно просим Вас: не поджигайте сухую траву, не пускайте палы. Сберегите жизнь птицам, полезным насекомым: опылителям, муравьям, редким, чувствительным видам растений!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стер безопасно разводить на открытых местах, песчаных берегах рек, озер, на лесных незаросших дорогах и прогалина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сли безопасных в пожарном отношении мест поблизости нет – подготовьте место для костра сами: отступите от кроны деревьев и кустарников на 3-4 м, наметьте    круглую площадку диаметром 1,5-2 м, очистите её от мхов и лесного перегноя (подстилки), в центре такой площадки на минеральном грунте можно развести костер.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>Не разводите больших костров! Следите за искрами!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>Не оставляйте костров без присмотра!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Огонь – друг, если с ним обращаться разумно, и грозный враг, если обращаться с ним неумело или неосторожно!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Не уходите от костра, не затушив его полностью. Покидая место привала, залейте костер водой. Заливая  костер, разгребите его до тех пор, пока не прекратится выделение из углей и головней дыма и пара. Если поблизости нет воды – тщательно засыпьте остатки костра слоем песка или глины толщиной не менее 10 см.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color w:val="FF0000"/>
        </w:rPr>
        <w:t xml:space="preserve">Дорогие труженики села! </w:t>
      </w:r>
      <w:r>
        <w:rPr/>
        <w:t xml:space="preserve"> </w:t>
      </w:r>
      <w:r>
        <w:rPr>
          <w:sz w:val="20"/>
        </w:rPr>
        <w:t xml:space="preserve">Предрассудок, что трава после пала будет лучше расти: качество растительности наоборот ухудшается. Существенно ухудшается и качество почвы: ведь вместо того, чтобы перегнить и обогатить собой землю, растения превращаются в дым и пепел. Бездумно поджигая сухую траву и жнивьё, вы уничтожаете органику – основу плодородия. Ведь перегнивая, остатки растений образуют гумус. При мгновенном сгорании травы поверхность почвы нагревается до невероятной температуры – 36 градусов. На глубине 5 см – около 50 градусов. В огонь и дым превращается будущий урожай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т горящей травы и сельхозпалов возникают пожары в лесу, на тушение которых в 2011 году было затрачено почти 2 млн. рублей. Причинами возникновения лесных пожаров стали: местное население – в 83% случаев, сельскохозяйственные палы – в 17% случаев.</w:t>
      </w:r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2305</wp:posOffset>
            </wp:positionH>
            <wp:positionV relativeFrom="paragraph">
              <wp:posOffset>459105</wp:posOffset>
            </wp:positionV>
            <wp:extent cx="4508500" cy="19119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21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ВОДИТЕЛИ И ВЛАДЕЛЬЦЫ АВТОТРАНСПОРТА, БУДЬТЕ ОСТОРОЖНЫ С ОГНЕМ!</w:t>
      </w:r>
    </w:p>
    <w:p>
      <w:pPr>
        <w:pStyle w:val="21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2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ольшой вред лесу наносит неупорядоченный проезд автомобилей по лесным полянам, редколесью, молоднякам. При этом гибнут молодые деревца, нарушается травяной покров, повреждаются корни, уплотняется почва. Поэтому въезд транспорта в лес, стоянка под кронами деревьев, на полянах, в молодняках категорически запрещается!</w:t>
      </w:r>
    </w:p>
    <w:p>
      <w:pPr>
        <w:pStyle w:val="2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оянка автотранспорта разрешается на специально отведенных местах.</w:t>
      </w:r>
    </w:p>
    <w:p>
      <w:pPr>
        <w:pStyle w:val="2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993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ДОРОГИЕ ЗЕМЛЯКИ, ГОРОЖАНЕ И СЕЛЬСКИЕ ЖИТЕЛИ!</w:t>
      </w:r>
    </w:p>
    <w:p>
      <w:pPr>
        <w:pStyle w:val="Normal"/>
        <w:ind w:firstLine="993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БУДЬТЕ ОСТОРОЖНЫ С ОГНЕМ В ЛЕСУ!</w:t>
      </w:r>
    </w:p>
    <w:p>
      <w:pPr>
        <w:pStyle w:val="Normal"/>
        <w:ind w:firstLine="993"/>
        <w:jc w:val="both"/>
        <w:rPr>
          <w:rFonts w:ascii="Kudriashov;Times New Roman" w:hAnsi="Kudriashov;Times New Roman" w:cs="Kudriashov;Times New Roman"/>
          <w:b/>
          <w:b/>
          <w:color w:val="FF0000"/>
          <w:sz w:val="28"/>
        </w:rPr>
      </w:pPr>
      <w:r>
        <w:rPr>
          <w:rFonts w:cs="Kudriashov;Times New Roman" w:ascii="Kudriashov;Times New Roman" w:hAnsi="Kudriashov;Times New Roman"/>
          <w:b/>
          <w:color w:val="FF0000"/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Cs/>
          <w:sz w:val="28"/>
          <w:szCs w:val="28"/>
        </w:rPr>
        <w:t>В прошлом году на землях лесного фонда Кемеровской области было зарегистрировано 189  лесных пожаров на площади 726 га, это на четверть меньше чем в 2010 году, когда было зарегистрировано 251 пожар на площади 856 га. Необходимо отметить, что уменьшение лесных пожаров в 2011 году произошло на 15% и в сравнении со средним значением за последний 5-ти летний период, т.е. с момента создания департамента в 2007 году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нас в области  достигнута высокая оперативность тушения, средняя площадь лесных пожаров составляет около 4-х гектаров, для сравнения по России в прошлом году этот показатель составлял 76,7 гектар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горимыми в 2011 году были Кемеровский, Мариинский, Промышленновский, Тяжинский, Юргинский и Яйский районы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ные пожары начались в области с 7 апреля, на три недели раньше, чем в 2011. На сегодняшний день потушено 55 лесных пожаров в Беловском, Промышленновском, Тисульском, Кемеровском, Крапивинском, Новокузнецком, Мариинском, Гурьевском, Юргинском районах. 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ежегодно высаживается более 4 млн. хвойных деревьев. И все они требуют крайне бережного отношения, защиты от огня. Молодые посадки (лесные культуры), и леса, вокруг городов, излюбленные места отдыха горожан (в том числе и посаженные на городских и лесных землях вокруг населенных пунктов) горят в пять раз чаще, чем остальные труднодоступные леса в Кузбассе. 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-за лесных и травяных пожаров климат меняется к худшему. От пожаров усиливаются выбросы в атмосферу углекислого газа, связанные с хозяйственной деятельностью человека. Усугубляется "парниковый эффект", приводящий к неблагоприятным изменениям и более резким колебаниям климата нашей планет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Cs/>
          <w:sz w:val="28"/>
          <w:szCs w:val="28"/>
        </w:rPr>
        <w:t>Кроме того, дым травяных пожаров очень вреден для здоровья, и просто опасен для жизни людей, страдающих заболеваниями органов дыхания. Весной воздух опасно загрязнен дымом. Гибель людей в результате воздействия травяного дыма - совсем не редкость. По данным Всемирной организации здравоохранения, воздействие дыма от таких пожаров вызывает целый спектр различных заболеваний, в том числе органов дыхания, сердечно-сосудистой системы, а также рост детской смертности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Нарушил правила – отвечай за это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5 апреля в Кемеровской области введен особый противопожарный режим, который продлится до 1 июня. В этот период сумма максимальных штрафов за нарушение правил пожарной безопасности в лесах увеличивается от 2 500 до 4 000 рублей, на должностных лиц -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введен запрет на бесконтрольное проведение сельхозпалов. Запрещено жечь стерню на полях, траву на покосах, возле дорог без предварительной опашки и создания минерализованной полосы шириной 0,5 метров по границам с лесными массивами. </w:t>
      </w:r>
    </w:p>
    <w:p>
      <w:pPr>
        <w:pStyle w:val="2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КАК ПОТУШИТЬ ПЛАМЯ?</w:t>
      </w:r>
    </w:p>
    <w:p>
      <w:pPr>
        <w:pStyle w:val="21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2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ОСТЕЙШИЕ СПОСОБЫ ТУШЕНИЯ</w:t>
      </w:r>
    </w:p>
    <w:p>
      <w:pPr>
        <w:pStyle w:val="21"/>
        <w:rPr/>
      </w:pPr>
      <w:r>
        <w:rPr>
          <w:rFonts w:cs="Arial" w:ascii="Arial" w:hAnsi="Arial"/>
          <w:b/>
          <w:color w:val="008000"/>
        </w:rPr>
        <w:t>Захлестывание кромки пожара ветвями</w:t>
      </w:r>
      <w:r>
        <w:rPr>
          <w:rFonts w:cs="Arial" w:ascii="Arial" w:hAnsi="Arial"/>
          <w:b/>
        </w:rPr>
        <w:t xml:space="preserve">. 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Пожар, медленно распространяющийся по поверхности почвы, можно потушить, захлестывая огонь пучком ветвей деревьев лиственных пород или небольшого (1,5-2 м) хвойного деревца. Такой «метлой» наносят скользящие удары по кромке огня сбоку. Сметают все, что горит на уже выгоревшую площадь.</w:t>
      </w:r>
    </w:p>
    <w:p>
      <w:pPr>
        <w:pStyle w:val="21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Забрасывание кромки пожара землей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Слабый пожар можно быстро и надежно потушить, забрасывая кромку пожара землей с помощью обыкновенной штыковой лопаты. Необходимо бросать землю таким образом, чтобы она разлеталась веерообразно, покрывая возможно больший участок кромки. Земля изолирует горящие частицы от воздуха, и горение прекращается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Распространение лесного пожара можно остановить, сгребая на пути движения огня горючие материалы. Ширина очищенной полосы должна быть не менее 0,5 м. И, конечно, можно тушить водой из ближайшего источника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Будьте осторожны!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Во время тушения нужно соблюдать осторожность. Не забегайте вперед пожарища по ходу огня, это опасно, кроме того, дым не позволит затушить огонь. Захлестывать и засыпать огонь песком начинайте с наветренной стороны и, разделившись на две группы, тушите одновременно с двух боковых сторон, сбивая огонь на клин по ветру. Остановив распространение огня, затушите песком все тлеющие пни, головешки, подстилку, траву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Одновременно отправьте нарочного к ближайшему телефону для сообщения о пожаре в лесхоз, лесничество, леснику, пожарной команде или в администрацию города или села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 xml:space="preserve">В сообщении передайте, где возник лесной пожар, размер площади, охваченной огнем, свою фамилию и адрес. 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-426" w:firstLine="42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Берегите лес – природную кладовую, и еще не раз он порадует Вас своими дарами!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с – бесценный дар природы. Он улучшает и охраняет здоровье людей, служит фильтром от пыли, приглушает шумы. Он пополняет запасы атмосферного кислорода, сохраняет на нашей планете жизнь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с собирает и хранит влагу, поддерживает плодородие почвы, оберегает её от ветровой и водной эрози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с – место нашего отдыха. Он снимает усталость, дает людям ягоды, грибы, орехи, лекарственные растен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сной воздух содержит в 300 раз меньше бактерий, чем городской. В городе в одном кубометре воздуха содержится свыше 36 тысяч болезнетворных бактерий, а в лесу, благодаря наличию фитонцидов, количество их не превышает 500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ждый гектар леса за сутки обеспечивает жизнеспособность двухсот человек, каждое дерево – одного – двух человек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стер на 5-7 лет полностью выводит из строя этот клочок земл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с – это влаг, влага – это урожай, а от урожая зависит качество нашей с вами жизн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ловек в день потребляет 360 литров кислорода, при интенсивном труде - 700-900 литров. Легковая машина за тысячу километров пробега расходует кислорода столько, сколько человеку хватает на год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активный лайнер за восемь часов полета потребляет 35 тонн кислорода. Такое же количество кислорода за то же время производят 25 тысяч гектаров леса.   </w:t>
      </w:r>
    </w:p>
    <w:p>
      <w:pPr>
        <w:pStyle w:val="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Папы и мамы!</w:t>
      </w:r>
    </w:p>
    <w:p>
      <w:pPr>
        <w:pStyle w:val="TextBodyIndent"/>
        <w:rPr>
          <w:rFonts w:ascii="Arial" w:hAnsi="Arial" w:cs="Arial"/>
          <w:b/>
          <w:b/>
          <w:caps/>
          <w:color w:val="FF0000"/>
          <w:sz w:val="20"/>
        </w:rPr>
      </w:pPr>
      <w:r>
        <w:rPr>
          <w:rFonts w:cs="Arial" w:ascii="Arial" w:hAnsi="Arial"/>
          <w:b/>
          <w:caps/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  <w:t>Будьте добрым примером своим детям!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сожалению, некоторые ведут себя как варвары, захватившие неприятельский город: ломают цветущие деревья, тащат охапками цветы с лесных полян, бросают консервные банки, бутылки, бумагу и другой мусор.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тель – сибиряк  Виктор Астафьев спрашивал: «Так неужто лесное варначье свои законы на Земле установит? Неужто умные люди так и будут бороться с ними только красивыми словами? Что же останется на земле детям нашим? Одни красивые слова о красоте жизни или вот эта самая жизнь и красота?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давно известно, что из слов, даже самых красивых, шубы не сошьешь. Вошь надо давить, особенно лесную вошь. А разумного человека учить надо видеть трудное рождение жизни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Взять то же дерево: по вершочку, по сучочку растет оно, а срубается одним махом. Сколько придумано человеком машин и всяких разных штуковин для того, чтобы свалить самое обыкновенное живое дерево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А много ли мудрили люди над тем, чтобы помочь скорее расти дереву, быть ему здоровым и сильным? Сколько срублено и сколько посажено. Подсчитать надо, баланс под это дело подвести, пока не поздно…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2845</wp:posOffset>
                </wp:positionH>
                <wp:positionV relativeFrom="paragraph">
                  <wp:posOffset>588645</wp:posOffset>
                </wp:positionV>
                <wp:extent cx="2852420" cy="1624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Берегите эти земли, эти воды,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же малую травиночку любя,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ерегите всех зверей внутри природы,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бивайте лишь зверей внутри себя!»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. Евтушенк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Пускай цветет зеленый терем –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сторный, мирный дом зверей,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ходи в него не диким зверем,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 самым лучшим из друзей!»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. Вну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27.9pt;mso-wrap-distance-left:9pt;mso-wrap-distance-right:9pt;mso-wrap-distance-top:0pt;mso-wrap-distance-bottom:0pt;margin-top:46.35pt;mso-position-vertical-relative:text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Берегите эти земли, эти воды,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же малую травиночку любя,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ерегите всех зверей внутри природы,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бивайте лишь зверей внутри себя!»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Е. Евтушенко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Пускай цветет зеленый терем –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сторный, мирный дом зверей,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ходи в него не диким зверем,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 самым лучшим из друзей!»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. Вну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98315</wp:posOffset>
                </wp:positionH>
                <wp:positionV relativeFrom="paragraph">
                  <wp:posOffset>541020</wp:posOffset>
                </wp:positionV>
                <wp:extent cx="2618105" cy="19075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Огонь возник из пустяка –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курок, бросив, стала вражьей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леса безразличная рука!»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66545" cy="16141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. Матве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50.2pt;mso-wrap-distance-left:9pt;mso-wrap-distance-right:9pt;mso-wrap-distance-top:0pt;mso-wrap-distance-bottom:0pt;margin-top:42.6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Огонь возник из пустяка –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курок, бросив, стала вражьей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ля леса безразличная рука!»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66545" cy="16141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В. Матве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ым стелется по низу, словно туман,</w:t>
        <w:br/>
        <w:t>И нет ни конца и ни края,</w:t>
        <w:br/>
        <w:t>Это не призрак, не зренья обман,</w:t>
        <w:br/>
        <w:t>Горит наш лесок умира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стья берез, хвоя сосны,</w:t>
        <w:br/>
        <w:t>Мгновенье - они уже пепел,</w:t>
        <w:br/>
        <w:t>Угли тлеют на черных стволах,</w:t>
        <w:br/>
        <w:t>Искрами тешится ветер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ши-полевки из норок своих,</w:t>
        <w:br/>
        <w:t>С надеждой спастись выбегают,</w:t>
        <w:br/>
        <w:t>Лиса, с тоскою и болью в глазах,</w:t>
        <w:br/>
        <w:t>Поздно все понимает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тицы, свившие гнезда свои,</w:t>
        <w:br/>
        <w:t>Hа обреченных деревьях,</w:t>
        <w:br/>
        <w:t>Стаей взлетели, кружатся они,</w:t>
        <w:br/>
        <w:t>Будет пробел в поколеньях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, что росло не год и не два,</w:t>
        <w:br/>
        <w:t>Природы закон соблюдая,</w:t>
        <w:br/>
        <w:t>Все это канет за два часа,</w:t>
        <w:br/>
        <w:t>В небесную синь улета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ей Журавлев</w:t>
        <w:br/>
      </w:r>
    </w:p>
    <w:p>
      <w:pPr>
        <w:pStyle w:val="Normal"/>
        <w:widowControl w:val="false"/>
        <w:autoSpaceDE w:val="false"/>
        <w:ind w:firstLine="9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36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541AD"/>
      <w:u w:val="single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40" w:before="240" w:after="0"/>
      <w:jc w:val="center"/>
    </w:pPr>
    <w:rPr>
      <w:rFonts w:ascii="Arial" w:hAnsi="Arial" w:cs="Arial"/>
      <w:b/>
      <w:caps/>
      <w:sz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1:00Z</dcterms:created>
  <dc:creator>User</dc:creator>
  <dc:description/>
  <cp:keywords/>
  <dc:language>en-US</dc:language>
  <cp:lastModifiedBy>Юлия</cp:lastModifiedBy>
  <dcterms:modified xsi:type="dcterms:W3CDTF">2012-05-02T07:11:00Z</dcterms:modified>
  <cp:revision>2</cp:revision>
  <dc:subject/>
  <dc:title>Наш лес очень нуждается</dc:title>
</cp:coreProperties>
</file>