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Весенний заПАЛ</w:t>
      </w:r>
    </w:p>
    <w:p>
      <w:pPr>
        <w:pStyle w:val="Normal"/>
        <w:rPr>
          <w:b/>
          <w:b/>
        </w:rPr>
      </w:pPr>
      <w:r>
        <w:rPr>
          <w:b/>
        </w:rPr>
      </w:r>
    </w:p>
    <w:p>
      <w:pPr>
        <w:pStyle w:val="Normal"/>
        <w:rPr>
          <w:b/>
          <w:b/>
        </w:rPr>
      </w:pPr>
      <w:r>
        <w:rPr>
          <w:b/>
        </w:rPr>
        <w:t xml:space="preserve">В последние полтора десятилетия весенние палы сухой травы значительно участились и приобрели характер общенационального бедствия. Палы сухой травы стали одной из главных причин возникновения пожаров в лесах, на торфяниках, в сельских населенных пунктах и дачных поселках. О том, какова ситуация с поджогами травы в Кемеровской области, рассказал начальник департамента лесного комплекса Геннадий Липатов. </w:t>
      </w:r>
    </w:p>
    <w:p>
      <w:pPr>
        <w:pStyle w:val="Normal"/>
        <w:rPr>
          <w:b/>
          <w:b/>
        </w:rPr>
      </w:pPr>
      <w:r>
        <w:rPr>
          <w:b/>
        </w:rPr>
      </w:r>
    </w:p>
    <w:p>
      <w:pPr>
        <w:pStyle w:val="Normal"/>
        <w:jc w:val="both"/>
        <w:rPr>
          <w:b/>
          <w:b/>
        </w:rPr>
      </w:pPr>
      <w:r>
        <w:rPr>
          <w:b/>
        </w:rPr>
        <w:t>- Ведется ли подсчет, сколько поджогов сухой травы было в Кемеровской области в 2011 году и какой они причинили вред?</w:t>
      </w:r>
    </w:p>
    <w:p>
      <w:pPr>
        <w:pStyle w:val="Normal"/>
        <w:jc w:val="both"/>
        <w:rPr/>
      </w:pPr>
      <w:r>
        <w:rPr/>
        <w:t xml:space="preserve">- Такой статистики нет. Ни площади, пройденные палами сухой травы, ни ущерб, наносимый ими неизвестен, потому что они не считаются пожарами и не подлежат официальному статистическому учету. Нам известно лишь, что 17% загораний в лесах Кемеровской области возникло в 2011 году из-за сельскохозяйственных палов. В России же ежегодно, по данным Гринпис, весенние палы сухой травы и стерни охватывают площадь в 40-50 миллионов гектаров, уничтожают от нескольких сотен до нескольких тысяч домов и дач, бесчисленное количество деревянных столбов ЛЭП и линий связи, заборов и тому подобных построек. Палы сухой травы представляют главную угрозу защитным лесополосам. Ежегодно от палов сухой травы гибнут люди - количество таких случаев неизвестно из-за отсутствия достоверной статистики. Первым известным случаем гибели человека от пала сухой травы в 2012 году стала гибель опытного парашютиста-пожарного при проведении "контролируемого отжига" в Свободненском районе Амурской области 31 марта. Сильное задымление, вызываемое палами сухой травы во многих регионах России, может приводить к смерти большого количества людей, страдающих заболеваниями органов дыхания и сердечно-сосудистой системы, а также детей и стариков, достоверная статистика, опять же, отсутствует. Вообще же, в результате бесконтрольного и безответственного применения огня уничтожаются рукотворные леса созданные трудом кузбасских лесоводов вокруг населенных пунктов, что приводит к ухудшению экологической ситуации в целом. Важно отметить, что затраты на создание новых лесов намного превышают затраты на сбережение от пожаров лесов, растущих долгие годы. </w:t>
      </w:r>
    </w:p>
    <w:p>
      <w:pPr>
        <w:pStyle w:val="Normal"/>
        <w:jc w:val="both"/>
        <w:rPr/>
      </w:pPr>
      <w:r>
        <w:rPr>
          <w:b/>
        </w:rPr>
        <w:t>- Какие меры предпринимаются  для предотвращения поджогов сухой травы и сельскохозяйственных палов, уничтожающих ценные участки лесов и угрожающих безопасности населенных пунктов?</w:t>
      </w:r>
    </w:p>
    <w:p>
      <w:pPr>
        <w:pStyle w:val="Normal"/>
        <w:jc w:val="both"/>
        <w:rPr/>
      </w:pPr>
      <w:r>
        <w:rPr/>
        <w:t>- Чтобы предотвратить угрозу перехода огня с лесных массивов на жилье, в населенных пунктах производится опашка и уборка сухой травы. Сельхозпроизводителей предупреждают о запрете сельскохозяйственных палов. Вижу решение этой проблемы в обязательной опашке собственниками  тех полей, где с осени остается стерня, потому что если не фермеры поля подожгут, то отдыхающие на природе ради развлечения сельхозпал пустят. Опашка полей значительно снижает угрозу перехода с полей огня в лесные массивы.</w:t>
      </w:r>
    </w:p>
    <w:p>
      <w:pPr>
        <w:pStyle w:val="Normal"/>
        <w:jc w:val="both"/>
        <w:rPr/>
      </w:pPr>
      <w:r>
        <w:rPr>
          <w:b/>
        </w:rPr>
        <w:t>- Один из важных вопросов – это выявление лиц, виновных в возникновении лесных пожарах и привлечение их к ответственности. Что сделано в этом направлении?</w:t>
      </w:r>
    </w:p>
    <w:p>
      <w:pPr>
        <w:pStyle w:val="Normal"/>
        <w:jc w:val="both"/>
        <w:rPr/>
      </w:pPr>
      <w:r>
        <w:rPr/>
        <w:t xml:space="preserve">- Департаментом лесного комплекса проводится профилактическая работа по привлечению лиц к административной ответственности за нарушение правил пожарной безопасности в лесах. В 2011 году сумма административных штрафов за их нарушение составила 655 тыс.руб. Виновники же возникновения лесных пожаров, к сожалению, пока не привлекались к ответственности. В этом году мы объединим силы с правоохранительными органами, надеюсь, это положительно скажется на профилактике возникновения лесных пожаров. </w:t>
      </w:r>
    </w:p>
    <w:p>
      <w:pPr>
        <w:pStyle w:val="Normal"/>
        <w:jc w:val="both"/>
        <w:rPr/>
      </w:pPr>
      <w:r>
        <w:rPr>
          <w:b/>
        </w:rPr>
        <w:t xml:space="preserve">- Что изменилось в законодательстве с целью предотвращения лесных пожаров? </w:t>
      </w:r>
    </w:p>
    <w:p>
      <w:pPr>
        <w:pStyle w:val="Normal"/>
        <w:rPr/>
      </w:pPr>
      <w:r>
        <w:rPr/>
        <w:t>- В 2011 году были приняты очень важные и актуальные поправки в Правила пожарной безопасности в лесах. Был введен прямой и недвусмысленный запрет на выжигание хвороста, лесной подстилки, сухой травы и других лесных горючих материалов на земельных участках, непосредственно примыкающих к лесам и защитным лесным насаждениям, без создания вдоль леса противопожарной минерализованной полосы шириной не менее 0,5 м. Это означает, что теперь пускать «контролируемые палы» без предварительной опашки выжигаемой территории со стороны леса нельзя. Важность этой поправки невозможно переоценить, ведь большинство лесных пожаров возникают весной именно из</w:t>
        <w:softHyphen/>
        <w:t>-за палов сухой травы на полях, вдоль дорог и ЛЭП. Кроме того, в 2011 году значительно ужесточена административная и уголовная ответственность за нарушение правил пожарной безопасности в лесах в отношении юридических и физических лиц. Например, если до внесения изменений в КОАП в прошлом году максимальный штраф для юридических лиц составлял 30 тыс. руб., то в этом году он составляет 100 тыс.руб., а при нарушении правил пожарной безопасности в результате которого возник лесной пожар, штраф составляет от 500 тыс. руб. до 1  млн. руб.</w:t>
      </w:r>
    </w:p>
    <w:p>
      <w:pPr>
        <w:pStyle w:val="Style15"/>
        <w:spacing w:before="0" w:after="0"/>
        <w:jc w:val="both"/>
        <w:rPr/>
      </w:pPr>
      <w:r>
        <w:rPr/>
        <w:t xml:space="preserve">Законодательством также увеличена с двух до четырёх лет лишения свободы уголовная ответственность за поджог лесов и нанесённый вследствие этого ущерб в крупном размере. </w:t>
      </w:r>
    </w:p>
    <w:p>
      <w:pPr>
        <w:pStyle w:val="Normal"/>
        <w:jc w:val="both"/>
        <w:rPr/>
      </w:pPr>
      <w:r>
        <w:rPr>
          <w:b/>
        </w:rPr>
        <w:t>- Существует областной закон, запрещающий поджоги сухой травы на землях сельскохозяйственного назначения, на землях, примыкающих к населенным пунктам, дачным и садово-огородным товариществам?</w:t>
      </w:r>
    </w:p>
    <w:p>
      <w:pPr>
        <w:pStyle w:val="Normal"/>
        <w:jc w:val="both"/>
        <w:rPr/>
      </w:pPr>
      <w:r>
        <w:rPr/>
        <w:t xml:space="preserve">- Да, за эти действия согласно закону «Об административных правонарушениях в Кемеровской области» граждане наказываются штрафом до 2 тысяч рублей, должностные лица – до 10 тысяч рублей, предприятия – до 30 тысяч рублей. Кроме того, сейчас Правительством Российской Федерации в Госдуму внесен проект федерального закона о внесении поправок в Кодекс об административных правонарушениях, призванных повысить ответственность за ущерб, причиняемый лесам. Если законопроект будет принят, то, например, за нахождение в лесу в период действия запрета рядовых россиян будут штрафовать на сумму от 300 до 1000 руб., а должностных лиц на сумму от 3 до 5 тыс. руб. Штраф для юридических лиц составит 30−50 тыс. руб. Увеличенные штрафы за разведение костров составят: 1,5−2 тыс. руб. для физических лиц, 7−12 тыс. руб. для должностных и 50−130 тыс. руб. для юридических лиц. </w:t>
      </w:r>
    </w:p>
    <w:p>
      <w:pPr>
        <w:pStyle w:val="Normal"/>
        <w:jc w:val="both"/>
        <w:rPr/>
      </w:pPr>
      <w:r>
        <w:rPr/>
        <w:t>И в завершение обращаюсь ко всем, от кого в той или иной степени зависит пожарная безопасность на природных территориях, в деревнях и поселках, а также всем сознательным гражданам страны необходимо приложить максимальные усилия к тому, чтобы сократить количество палов сухой травы. Важно убедить как можно большее количество людей в их вредности и опасности. Кроме того, необходимо проявлять максимальную бдительность, чтобы палы сухой травы не привели к катастрофическим последствиям.</w:t>
      </w:r>
    </w:p>
    <w:p>
      <w:pPr>
        <w:pStyle w:val="2"/>
        <w:spacing w:lineRule="auto" w:line="240" w:before="0" w:after="0"/>
        <w:ind w:left="0" w:firstLine="902"/>
        <w:jc w:val="both"/>
        <w:rPr>
          <w:sz w:val="24"/>
          <w:szCs w:val="24"/>
        </w:rPr>
      </w:pPr>
      <w:r>
        <w:rPr>
          <w:sz w:val="24"/>
          <w:szCs w:val="24"/>
        </w:rPr>
      </w:r>
    </w:p>
    <w:p>
      <w:pPr>
        <w:pStyle w:val="Style15"/>
        <w:spacing w:before="0" w:after="0"/>
        <w:ind w:firstLine="900"/>
        <w:jc w:val="right"/>
        <w:rPr/>
      </w:pPr>
      <w:r>
        <w:rPr/>
        <w:t>Татьяна Ярцева</w:t>
      </w:r>
    </w:p>
    <w:p>
      <w:pPr>
        <w:pStyle w:val="Normal"/>
        <w:ind w:firstLine="900"/>
        <w:rPr/>
      </w:pPr>
      <w:hyperlink r:id="rId2">
        <w:r>
          <w:rPr/>
        </w:r>
      </w:hyperlink>
    </w:p>
    <w:p>
      <w:pPr>
        <w:pStyle w:val="Normal"/>
        <w:rPr>
          <w:b/>
          <w:b/>
        </w:rPr>
      </w:pPr>
      <w:r>
        <w:rPr>
          <w:b/>
        </w:rPr>
        <w:t>Лес под запретом</w:t>
      </w:r>
    </w:p>
    <w:p>
      <w:pPr>
        <w:pStyle w:val="Normal"/>
        <w:rPr>
          <w:b/>
          <w:b/>
        </w:rPr>
      </w:pPr>
      <w:r>
        <w:rPr>
          <w:b/>
        </w:rPr>
      </w:r>
    </w:p>
    <w:p>
      <w:pPr>
        <w:pStyle w:val="Normal"/>
        <w:rPr/>
      </w:pPr>
      <w:r>
        <w:rPr>
          <w:b/>
        </w:rPr>
        <w:t>С февраля 2012 года действует новый порядок ограничения пребывания граждан в лесах и въезда в них транспортных средств в целях обеспечения пожарной безопасности</w:t>
      </w:r>
      <w:r>
        <w:rPr/>
        <w:t xml:space="preserve">, сообщили в областном департаменте лесного комплекса. Основания для ограничения пребывания граждан в лесах четко прописаны приказом Рослесхоза от 3 ноября 2011 г. № 471. </w:t>
      </w:r>
    </w:p>
    <w:p>
      <w:pPr>
        <w:pStyle w:val="Normal"/>
        <w:rPr/>
      </w:pPr>
      <w:r>
        <w:rPr/>
        <w:t>Теперь пребывание граждан в лесах и въезд в них транспортных средств могут ограничить в случаях установления IV и V классов пожарной опасности в лесах, если не предвидится улучшение пожароопасной обстановки в лесах в ближайшие 5 дней по данным прогноза метеорологических (погодных) условий. В лес могут не пустить также при объявлении чрезвычайных ситуаций в лесах, возникших вследствие лесных пожаров. Ограничение не может вводиться на весь пожароопасный сезон, оно вводится на срок до 21 календарного дня.</w:t>
        <w:br/>
        <w:t>Кроме того, решение об ограничении пребывания граждан в лесах и въезда в них транспортных средств в целях обеспечения пожарной безопасности подлежит опубликованию в официальном печатном издании органа государственном власти, органа местного самоуправления, принявших данное решение, а также размещению в сети Интернет на официальных сайтах органов государственной власти, органов местного самоуправления, принявших данное решение. По границам территории, на которой введено такое ограничение, должны устанавливаться предупредительные аншлаги размером не менее 1x1,5 метра с указанием информации о введении ограничении и периода его действия.</w:t>
        <w:br/>
        <w:t xml:space="preserve">С полным текстом документа можно ознакомиться на официальном сайте департамента лесного комплекса Кемеровской области </w:t>
      </w:r>
      <w:hyperlink r:id="rId3">
        <w:r>
          <w:rPr>
            <w:rStyle w:val="InternetLink"/>
            <w:lang w:val="en-US"/>
          </w:rPr>
          <w:t>www</w:t>
        </w:r>
        <w:r>
          <w:rPr>
            <w:rStyle w:val="InternetLink"/>
          </w:rPr>
          <w:t>.</w:t>
        </w:r>
        <w:r>
          <w:rPr>
            <w:rStyle w:val="InternetLink"/>
            <w:lang w:val="en-US"/>
          </w:rPr>
          <w:t>kemles</w:t>
        </w:r>
        <w:r>
          <w:rPr>
            <w:rStyle w:val="InternetLink"/>
          </w:rPr>
          <w:t>.</w:t>
        </w:r>
        <w:r>
          <w:rPr>
            <w:rStyle w:val="InternetLink"/>
            <w:lang w:val="en-US"/>
          </w:rPr>
          <w:t>ru</w:t>
        </w:r>
      </w:hyperlink>
      <w:r>
        <w:rPr/>
        <w:t xml:space="preserve">. </w:t>
      </w:r>
    </w:p>
    <w:p>
      <w:pPr>
        <w:pStyle w:val="Style15"/>
        <w:spacing w:before="0" w:after="0"/>
        <w:rPr>
          <w:b/>
          <w:b/>
          <w:bCs/>
        </w:rPr>
      </w:pPr>
      <w:r>
        <w:rPr>
          <w:b/>
          <w:bCs/>
        </w:rPr>
      </w:r>
    </w:p>
    <w:p>
      <w:pPr>
        <w:pStyle w:val="Style15"/>
        <w:spacing w:before="0" w:after="0"/>
        <w:rPr>
          <w:b/>
          <w:b/>
          <w:bCs/>
        </w:rPr>
      </w:pPr>
      <w:r>
        <w:rPr>
          <w:b/>
          <w:bCs/>
        </w:rPr>
        <w:t>Прямая линия лесной охраны</w:t>
      </w:r>
    </w:p>
    <w:p>
      <w:pPr>
        <w:pStyle w:val="Style15"/>
        <w:spacing w:before="0" w:after="0"/>
        <w:rPr>
          <w:b/>
          <w:b/>
          <w:bCs/>
        </w:rPr>
      </w:pPr>
      <w:r>
        <w:rPr>
          <w:b/>
          <w:bCs/>
        </w:rPr>
      </w:r>
    </w:p>
    <w:p>
      <w:pPr>
        <w:pStyle w:val="Style15"/>
        <w:spacing w:before="0" w:after="0"/>
        <w:ind w:firstLine="900"/>
        <w:rPr/>
      </w:pPr>
      <w:r>
        <w:rPr>
          <w:b/>
          <w:bCs/>
        </w:rPr>
        <w:t>По единому телефонному номеру  31-22-70 можно круглосуточно сообщать информацию об ущербе, который наносят лесам Кузбасса.</w:t>
      </w:r>
    </w:p>
    <w:p>
      <w:pPr>
        <w:pStyle w:val="Style15"/>
        <w:spacing w:before="0" w:after="0"/>
        <w:ind w:firstLine="900"/>
        <w:jc w:val="both"/>
        <w:rPr/>
      </w:pPr>
      <w:r>
        <w:rPr/>
      </w:r>
    </w:p>
    <w:p>
      <w:pPr>
        <w:pStyle w:val="Style15"/>
        <w:spacing w:before="0" w:after="0"/>
        <w:ind w:firstLine="900"/>
        <w:jc w:val="both"/>
        <w:rPr/>
      </w:pPr>
      <w:r>
        <w:rPr/>
        <w:t>Как сообщили в областном департаменте лесного комплекса, каждое пятое обращение граждан на «горячую» телефонную линию помогает предотвратить нарушение лесного законодательства на территории Кемеровской области. Около четверти всех лесных пожаров в области были ликвидированы в 2011 году благодаря сообщениям граждан о возгораниях в региональную диспетчерскую службу.</w:t>
      </w:r>
    </w:p>
    <w:p>
      <w:pPr>
        <w:pStyle w:val="Style15"/>
        <w:spacing w:before="0" w:after="0"/>
        <w:jc w:val="both"/>
        <w:rPr/>
      </w:pPr>
      <w:r>
        <w:rPr/>
        <w:t>- Нам важно не только посадить новые леса, но и сберечь лесной фонд, улучшающий экологическую обстановку в области. Хочу подчеркнуть, что заинтересованное участие людей в этом нам очень помогает. Приведу несколько примеров. Телефонный звонок на «</w:t>
      </w:r>
      <w:r>
        <w:rPr>
          <w:bCs/>
        </w:rPr>
        <w:t>прямую линию лесной охраны</w:t>
      </w:r>
      <w:r>
        <w:rPr/>
        <w:t>» департамента позволил лесным инспекторам вовремя остановить незаконную заготовку новогодних елей в районе города Березовский. Благодаря другому сигналу были задержаны «черные» лесорубы, которые рубили березу на дрова в районе аэропорта в областном центре. Так общественный контроль помогает защитить наши леса от «черных» лесорубов. Прошу без промедления сообщать обо всех вырубках в департамент на номер в Кемерово 31-22-70. Мы оперативно проверим легальность лесорубочных работ, - рассказал начальник областного департамента лесного комплекса Геннадий Липатов.</w:t>
      </w:r>
    </w:p>
    <w:p>
      <w:pPr>
        <w:pStyle w:val="Style15"/>
        <w:spacing w:before="0" w:after="0"/>
        <w:ind w:firstLine="900"/>
        <w:jc w:val="both"/>
        <w:rPr/>
      </w:pPr>
      <w:r>
        <w:rPr/>
        <w:t xml:space="preserve">Кроме того, по словам начальника департамента, в региональную диспетчерскую службу поступают сообщения о несанкционированных свалках мусора в лесах, лесных пожарах, жалобы на противоправные или некомпетентные действия работников департамента. Позвонив на единый телефонный номер, можно также получить справочную информацию по вопросам в сфере лесных отношений. </w:t>
      </w:r>
    </w:p>
    <w:p>
      <w:pPr>
        <w:pStyle w:val="Normal"/>
        <w:rPr/>
      </w:pPr>
      <w:r>
        <w:rPr/>
      </w:r>
    </w:p>
    <w:p>
      <w:pPr>
        <w:pStyle w:val="Normal"/>
        <w:rPr/>
      </w:pPr>
      <w:r>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11">
    <w:name w:val="Знак1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mles.ru/lenta/show/619.html?forprint" TargetMode="External"/><Relationship Id="rId3" Type="http://schemas.openxmlformats.org/officeDocument/2006/relationships/hyperlink" Target="http://www.kemles.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7:12:00Z</dcterms:created>
  <dc:creator>Yarceva</dc:creator>
  <dc:description/>
  <cp:keywords/>
  <dc:language>en-US</dc:language>
  <cp:lastModifiedBy>Юлия</cp:lastModifiedBy>
  <cp:lastPrinted>2012-04-09T18:13:00Z</cp:lastPrinted>
  <dcterms:modified xsi:type="dcterms:W3CDTF">2012-05-02T07:12:00Z</dcterms:modified>
  <cp:revision>2</cp:revision>
  <dc:subject/>
  <dc:title>С 6 февраля 2012 года действует новый порядок ограничения пребывания граждан в лесах и въезда в них транспортных средств в целях обеспечения пожарной безопасности, утвержденный приказом Рослесхоза от 3 ноября 2011 г</dc:title>
</cp:coreProperties>
</file>