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2" w:hanging="0"/>
        <w:jc w:val="center"/>
        <w:rPr>
          <w:b/>
          <w:b/>
          <w:bCs w:val="false"/>
        </w:rPr>
      </w:pPr>
      <w:r>
        <w:rPr>
          <w:b/>
          <w:bCs w:val="false"/>
        </w:rPr>
        <w:t>Доклад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bCs w:val="false"/>
        </w:rPr>
      </w:pPr>
      <w:r>
        <w:rPr>
          <w:b/>
          <w:bCs w:val="false"/>
        </w:rPr>
        <w:t>главы Кемеровского муниципального района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bCs w:val="false"/>
        </w:rPr>
      </w:pPr>
      <w:r>
        <w:rPr>
          <w:b/>
          <w:bCs w:val="false"/>
        </w:rPr>
        <w:t>о достигнутых значениях показателей для оценки эффективности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bCs w:val="false"/>
        </w:rPr>
      </w:pPr>
      <w:r>
        <w:rPr>
          <w:b/>
          <w:bCs w:val="false"/>
        </w:rPr>
        <w:t>деятельности органов местного самоуправления за 2013 год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bCs w:val="false"/>
        </w:rPr>
      </w:pPr>
      <w:r>
        <w:rPr>
          <w:b/>
          <w:bCs w:val="false"/>
        </w:rPr>
        <w:t>и их планируемых значениях на 3-х летний пери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Экономическое развитие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2013 году динамичность развития экономики Кемеровского муниципального района снизилась, сократился оборот организаций (без субъектов малого предпринимательства) на 0,8%, объем инвестиций в основной капитал - на 43,1%, объем работ, выполненных по виду деятельности «строительство» - на 19,9%. Наряду с этим, по итогам 2013 года Кемеровский район получил диплом за первое место по качеству управления муниципальными финансами. По результатам отчетного года район продолжает занимать лидирующие позиции по уровню социально-экономического развития в рейтинге муниципальных районов Кемеровской области. Этому способствовало высокое значение экономических показателей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борот розничной торговли увеличился на 1,8%, составив 2 603 млн. рубле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бъем отгруженных товаров предприятий обрабатывающей промышленности – на 8,7%, составив 3 228 млн. рубле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бъем отгруженных товаров добывающей промышленности – на 2,9%, составив 25 862,0 млн. рубле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бъем производства и распределения  электроэнергии, газа и воды – на 5,5%, составив 452,0 млн. рублей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2013 году за счет всех источников финансирования введено 61,0 тыс. кв. метров общей площади жилья. На развитие экономики и социальной сферы Кемеровского муниципального района направлено 11 771,4 млн. рублей инвестиций в основной капитал (3 место среди муниципальных районов Кемеровской област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основных отраслях экономики создано 802 новых рабочих места. Среднемесячная номинальная начисленная заработная плата одного работника в сравнении с 2012 годом возросла на 5,4% и составила 29 010,9 рублей. Уровень официально зарегистрированной безработицы снизился на 0,3 процентных пункта и составил 1,38% 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Кемеровского муниципального района по-прежнему имеет тенденцию к увеличению. Население района за 2013 год увеличилось на 1,8% и по состоянию на 01.01.2014 составило 46 883 человек. Число родившихся превысило число умерших на 10,8%. Миграционный прирост за 2013 год составил 790 человек, или 162,2% к уровню 2012 года.  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втомобильные дороги местного значения являются одним из важнейших элементов производственной и социальной инфраструктуры муниципальных образ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итогам 2013 года 98% дорог местного значения соответствуют нормативным требованиям по эксплуатационному состоянию, произведен капитальный и текущий ремонт части дорог, введено в эксплуатацию 940 метров автомобильной дороги в п. Металлплощад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итогам инвентаризации дорог утвержден перечень дорог общего пользования местного значения, расположенных на территории Кемеровского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работы общая протяженность дорог увеличилась на 15,96% и составила 634,2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егулярным транспортным сообщением обеспечены практически все населенные пункты Кемеровского муниципального района за исключением 2 труднодоступных населенных пунктов, в которых проживает менее 1%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временных условиях одним из важнейших составляющих социально-экономического развития Кемеровского муниципального района является малое и среднее предпринимательство, как наиболее массовая и динамичная форма деловой жизни. Большинство малых и средних организаций района осуществляют розничную торговлю.</w:t>
      </w:r>
    </w:p>
    <w:p>
      <w:pPr>
        <w:pStyle w:val="Normal"/>
        <w:ind w:firstLine="709"/>
        <w:jc w:val="both"/>
        <w:rPr/>
      </w:pPr>
      <w:r>
        <w:rPr/>
        <w:t xml:space="preserve">С начала 2013 года в Кемеровском муниципальном районе организовано 31 предприятие, зарегистрирован 131 индивидуальный предприниматель, но ввиду увеличения численности населения число субъектов малого и среднего предпринимательства в расчете на 10 тыс. населения сократилось на 0,9% и составило 293,6 ед. на 10 тыс. человек населения. </w:t>
      </w:r>
    </w:p>
    <w:p>
      <w:pPr>
        <w:pStyle w:val="Normal"/>
        <w:ind w:firstLine="709"/>
        <w:jc w:val="both"/>
        <w:rPr/>
      </w:pPr>
      <w:r>
        <w:rPr/>
        <w:t>С целью создания условий для развития малого и среднего предпринимательства продолжалась реализация долгосрочной целевой программы «Развитие субъектов малого и среднего предпринимательства в Кемеровском муниципальном районе». В 2013 году на грантовую поддержку выделено 3 244,3 тыс. рублей из федерального бюджета (получили 4 участника конкурса), 1 200 тыс. рублей из областного бюджета (9 участников конкурса), из местного бюджета выделено 300 тыс. рублей предприятию осуществляющему деятельность по ремонту и автомойке автотранспортных средств. В том числе поддержка была оказана в реализации инновационного проекта по производству жидкого камня, керамопластики, ультрабетона и самосветящихся материалов.</w:t>
      </w:r>
    </w:p>
    <w:p>
      <w:pPr>
        <w:pStyle w:val="Normal"/>
        <w:ind w:firstLine="709"/>
        <w:jc w:val="both"/>
        <w:rPr/>
      </w:pPr>
      <w:r>
        <w:rPr/>
        <w:t xml:space="preserve">В экономику района привлечено инвестиций на 14,5 млн. рублей, открыто 3 новых мини-пекарни, дом быта в с. Ягуново, создано более 200 новых рабочих мест. </w:t>
      </w:r>
    </w:p>
    <w:p>
      <w:pPr>
        <w:pStyle w:val="Normal"/>
        <w:ind w:firstLine="709"/>
        <w:jc w:val="both"/>
        <w:rPr/>
      </w:pPr>
      <w:r>
        <w:rPr/>
        <w:t>По итогам 2013 года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увеличилась к уровню 2012 года на 2 процентных пункта и  составила 17,8%.</w:t>
      </w:r>
      <w:r>
        <w:rPr>
          <w:lang w:val="uk-UA"/>
        </w:rPr>
        <w:t xml:space="preserve"> </w:t>
      </w:r>
    </w:p>
    <w:p>
      <w:pPr>
        <w:pStyle w:val="TextBodyIndent"/>
        <w:ind w:left="28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дним из условий динамичного развития экономики муниципального образования является развитие инвестиционных процессов, что находит свое отражение в состоянии инвестиционного потенциала региона.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сравнению с 2012 годом объем инвестиций в основной капитал, за исключением бюджетных средств, в расчете на одного жителя в 2013 году снизился на 42% и составил 247 005 рублей. 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предварительным данным в 2013 году уровень инвестиций в районе составил 11 771 442 тыс. рублей, или 59 % к уровню 2012 года. Свыше 80 % от объема инвестиций по крупным и средним предприятиям, или 4 898 513 тыс. рублей вложено в развитие добычи полезных ископаемых, значительно меньше направлено на развитие сельского хозяйства – 1,8 % и в обрабатывающие производства – 5,6 %.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начительными инвестиционными проектами, реализация которых закончилась в 2013 году, стали строительство шахты «Бутовская» мощностью 45 млн. тонн и экологичной обогатительной фабрики «Черниговская – Коксовая» мощностью 4,5 млн. тонн угля в год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Кроме того, КУМИ Кемеровского района проведена инвентаризация промышленных (инвестиционных) площадок и запущен специализированный сай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mze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на котором размещен банк площадок земельных участков для бизнеса.</w:t>
      </w:r>
      <w:r>
        <w:rPr>
          <w:rFonts w:cs="Arial" w:ascii="Arial" w:hAnsi="Arial"/>
          <w:color w:val="242424"/>
          <w:sz w:val="20"/>
          <w:szCs w:val="20"/>
        </w:rPr>
        <w:t xml:space="preserve"> </w:t>
      </w:r>
      <w:r>
        <w:rPr/>
        <w:t>По итогам года в «Банке площадок Кемеровского района» было размещено более 65 готовых площадок и работа по его наполнению продолж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3 году развитие агропромышленного комплекса происходило в сложных климатических условиях (во время заготовки кормов и уборки урожая количество осадков вдвое превысило среднемноголетний уровень). Однако, по итогам сельскохозяйственного года, Кемеровский муниципальный район занял 3 место в Кемеровской области и получил специальную премию Губернатора.</w:t>
      </w:r>
    </w:p>
    <w:p>
      <w:pPr>
        <w:pStyle w:val="Normal"/>
        <w:ind w:firstLine="709"/>
        <w:jc w:val="both"/>
        <w:rPr/>
      </w:pPr>
      <w:r>
        <w:rPr/>
        <w:t>Выпуск сельскохозяйственной продукции за 2013 год составил 840,7 млн. рублей, к уровню предыдущего года – 85,5 %.</w:t>
      </w:r>
    </w:p>
    <w:p>
      <w:pPr>
        <w:pStyle w:val="Normal"/>
        <w:ind w:firstLine="709"/>
        <w:jc w:val="both"/>
        <w:rPr/>
      </w:pPr>
      <w:r>
        <w:rPr/>
        <w:t xml:space="preserve">В разрезе районов Кемеровской области Кемеровский муниципальный район занимает первое место по надою молока на 1 фуражную корову. В 2013 году – 5 118,0 кг, при среднеобластном показателе – 3 882,0 кг. Лидерами в Кузбассе по производству молока третий год подряд становятся хозяйства Кемеровского муниципального района: СПК «Береговой» в 2013 году здесь получено 7 027,0 кг молока от одной коровы, ООО «Селяна» – 6 700,0 кг молока. </w:t>
      </w:r>
    </w:p>
    <w:p>
      <w:pPr>
        <w:pStyle w:val="Normal"/>
        <w:ind w:firstLine="709"/>
        <w:jc w:val="both"/>
        <w:rPr/>
      </w:pPr>
      <w:r>
        <w:rPr/>
        <w:t>Жительница Кемеровского муниципального района заняла второе место на Всероссийском конкурсе операторов машинного доения.</w:t>
      </w:r>
    </w:p>
    <w:p>
      <w:pPr>
        <w:pStyle w:val="Normal"/>
        <w:ind w:firstLine="709"/>
        <w:jc w:val="both"/>
        <w:rPr/>
      </w:pPr>
      <w:r>
        <w:rPr/>
        <w:t>Средняя урожайность зерновых по району составила 22,4 ц/га при средней урожайности по области 18,1 ц/га. Лидерами высоких урожаев по производству зерна в районе стали: ООО «Совхоз «Звездный» – 21 ц/га, СПК «Береговой» – 18,4 ц/га.</w:t>
      </w:r>
    </w:p>
    <w:p>
      <w:pPr>
        <w:pStyle w:val="Normal"/>
        <w:ind w:firstLine="709"/>
        <w:jc w:val="both"/>
        <w:rPr/>
      </w:pPr>
      <w:r>
        <w:rPr/>
        <w:t>В отчетном году предприятиями всех форм собственности произведено: зерна – 53,1 тыс. тонн (увеличение в 2,1 раза к уровню 2012 года); картофеля –  61,7 тыс. тонн (118,8 % к уровню 2012 года); овощей – 32,4 тыс. тонн (96,2 % к уровню 2012 года); молока – 25,96 тыс. тонн, 101,2% к 2012 году; скота и птице на убой (в живом весе) – 9,7 тыс. тонн, 74,3% к уровню прошлого года; яйца – 94 760 тыс. штук,  или 114,1 % к уровню прошлого года.</w:t>
      </w:r>
    </w:p>
    <w:p>
      <w:pPr>
        <w:pStyle w:val="Normal"/>
        <w:ind w:firstLine="709"/>
        <w:jc w:val="both"/>
        <w:rPr/>
      </w:pPr>
      <w:r>
        <w:rPr/>
        <w:t>По итогам 2013 года доля прибыльных сельскохозяйственных организаций в общем числе составила 96,7%, превысив плановое значение на 0,3 процентных пункта.</w:t>
      </w:r>
    </w:p>
    <w:p>
      <w:pPr>
        <w:pStyle w:val="Normal"/>
        <w:ind w:firstLine="709"/>
        <w:jc w:val="both"/>
        <w:rPr/>
      </w:pPr>
      <w:r>
        <w:rPr/>
        <w:t>Стабилизация производства сельскохозяйственной продукции, при неизменном уровне цен на продукцию и увеличением стоимости ресурсов необходимых для производства, невозможна без финансовой поддержки. С этой целью в Кемеровском муниципальном районе действует муниципальная программа «Финансовая поддержка агропромышленного комплекса и социального развития села». В 2013 году на развитие личного подсобного хозяйства, социальную поддержку молодых специалистов на селе, частичное возмещение затрат производителей сельскохозяйственной продукции и поддержку ветеранского подворья выделено 9,85 млн. рублей, или 124,7% к уровню 2012 год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3 году среднемесячная номинальная начисленная заработная плата работников крупных и средних предприятий и некоммерческих организаций Кемеровского муниципального района составила 29010,9 рублей и возросла на 7,2% к уровню 2012 год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С 1 октября фонд оплаты труда работникам бюджетной сферы повысился на 5,5%. Кроме того, с 01.03.2013 увеличен фонд оплаты труда на 15%, направленные на выплаты стимулирующего характера  работникам культуры и искусства, с 01.11.2013 увеличен фонд оплаты труда педагогических работников образовательных учреждений общего образования на 10%.</w:t>
      </w:r>
    </w:p>
    <w:p>
      <w:pPr>
        <w:pStyle w:val="Normal"/>
        <w:ind w:firstLine="709"/>
        <w:jc w:val="both"/>
        <w:rPr/>
      </w:pPr>
      <w:r>
        <w:rPr/>
        <w:t>Уровень заработной платы в муниципальных дошкольных образовательных учреждениях в 2013 году составил 16 917,9 рублей, или 142,7 % к уровню 2012 года; в муниципальных общеобразовательных учреждениях – 22 326,3 рублей, или 100,9 % к уровню 2012 года; в муниципальных учреждениях культуры и искусства – 14 659 рублей, или 158 % к уровню 2012 года; в муниципальных учреждениях физической культуры и спорта – 15 981,0рублей, или 133,6% к уровню 2012 года.</w:t>
      </w:r>
    </w:p>
    <w:p>
      <w:pPr>
        <w:pStyle w:val="Normal"/>
        <w:ind w:firstLine="709"/>
        <w:jc w:val="both"/>
        <w:rPr/>
      </w:pPr>
      <w:r>
        <w:rPr/>
        <w:t>Способствует росту заработной платы мероприятия, предусмотренные в рамках соглашений о социально-экономическом сотрудничестве, заключенных администрацией Кемеровского муниципального района с крупными, средними и малыми предприятиями промышленности, сельского хозяйства, розничной торговли и индивидуальными предприят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емеровском муниципальном районе в 15 общеобразовательных школах реализуются программы дошкольного образования, функционирует 2 юридически самостоятельных детских сада.</w:t>
      </w:r>
    </w:p>
    <w:p>
      <w:pPr>
        <w:pStyle w:val="Normal"/>
        <w:ind w:firstLine="709"/>
        <w:jc w:val="both"/>
        <w:rPr/>
      </w:pPr>
      <w:r>
        <w:rPr/>
        <w:t>В отчетном периоде численность детей в возрасте 1-6 лет увеличилась на 2,2 % и составила 3813 человек, из них получают дошкольную образовательную услугу и (или) услугу по их содержанию в муниципальных образовательных учреждениях - 2002 человека (111% к уровню 2012 года). Таким образом доступность дошкольного образования для детей 1-6 лет достигла 52,5%.</w:t>
      </w:r>
    </w:p>
    <w:p>
      <w:pPr>
        <w:pStyle w:val="Normal"/>
        <w:ind w:firstLine="709"/>
        <w:jc w:val="both"/>
        <w:rPr/>
      </w:pPr>
      <w:r>
        <w:rPr/>
        <w:t>В целях увеличения количества мест и удовлетворения потребности населения в услугах дошкольного образования в Кемеровском районе за отчетный период проведены следующие мероприятия, направленные на расширение сети дошкольных общеобразовательных учрежд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но 25 семейных групп, в них воспитываются 53 ребенка (из областного бюджета выделено 2,3 млн. рубле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 дополнительные группы в МБОУ «Ясногорская СОШ», в МБОУ «Ягуновская СОШ», 6 дополнительных групп в МДОУ Детский сад «Сказка» (на оснащение дополнительных групп выделено 8,2 млн.руб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озжухинской школе, после капитального ремонта, открыты дошкольные группы. </w:t>
      </w:r>
    </w:p>
    <w:p>
      <w:pPr>
        <w:pStyle w:val="Normal"/>
        <w:ind w:firstLine="709"/>
        <w:jc w:val="both"/>
        <w:rPr/>
      </w:pPr>
      <w:r>
        <w:rPr/>
        <w:t>Благодаря принятым мерам в отчетном периоде доля детей в возрасте 1-6 лет, состоящих на учете для определения в дошкольные образовательные учреждения, снизилась на 5% по сравнению с 2012 годом и составила 16,5%.</w:t>
      </w:r>
    </w:p>
    <w:p>
      <w:pPr>
        <w:pStyle w:val="Normal"/>
        <w:ind w:firstLine="709"/>
        <w:jc w:val="both"/>
        <w:rPr/>
      </w:pPr>
      <w:r>
        <w:rPr/>
        <w:t>Уже в начале 2014 года после завершения строительства детского сада в п. Пригородном и реконструкции детского в с. Ягуново в Кемеровском муниципальном районе очередность в детские сады детей в возрасте 3-7 лет ликвидирован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ерехода дошкольного образования на федеральные государственные стандарты в Кемеровском муниципальном районе обеспечивается высокий уровень профессиональной компетентности педагогических кадров путем изучения, обобщения опыта работы и повышении квалификации педагогов.</w:t>
      </w:r>
    </w:p>
    <w:p>
      <w:pPr>
        <w:pStyle w:val="Normal"/>
        <w:ind w:firstLine="709"/>
        <w:jc w:val="both"/>
        <w:rPr/>
      </w:pPr>
      <w:r>
        <w:rPr/>
        <w:t xml:space="preserve">По инициативе и финансовой поддержке администрации Кемеровского муниципального района впервые в районе на базе МБОУ «Барановская СОШ» в п. Щегловский была организована оздоровительная группа для часто болеющих детей 6-7 лет: выделено отдельное помещение в детском саду, разработан план оздоровительной работы и специальное усиленное меню, оборудована «дорожка здоровья» на территории. Но самое главное, каждый день врачи и медсестры МБУЗ «Центральной районной больницы» Кемеровского района,  проводили профилактические оздоровительные процедуры: тубусный кварц, ингаляции, полоскание носоглотки, закаливание. </w:t>
      </w:r>
    </w:p>
    <w:p>
      <w:pPr>
        <w:pStyle w:val="Normal"/>
        <w:spacing w:lineRule="atLeast" w:line="27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бщее и дополнительное образ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а территории Кемеровского муниципального района функционируют: 19 общеобразовательных учреждений, 1 коррекционная школа – интернат, 1 Детский дом, 1 негосударственное образовательное учреждение «Православный детский дом «Покров», 2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2013 году количество обучающихся в общеобразовательных учреждениях Кемеровского муниципального района составило 3674 человека (101,5 % к уровню 2012 года), увеличилась средняя наполняемость классов на 6% по сравнению с предыдущим периодом и составила 17 учеников. </w:t>
      </w:r>
    </w:p>
    <w:p>
      <w:pPr>
        <w:pStyle w:val="Normal"/>
        <w:ind w:firstLine="709"/>
        <w:jc w:val="both"/>
        <w:rPr/>
      </w:pPr>
      <w:r>
        <w:rPr/>
        <w:t>Квалификационные категории педагогических работников в 2012-2013 годах составили: высшей категории – 22,66% (увеличение на 0,02%), первой категории 38,56% (увеличение на 1,64%).</w:t>
      </w:r>
    </w:p>
    <w:p>
      <w:pPr>
        <w:pStyle w:val="Normal"/>
        <w:ind w:firstLine="709"/>
        <w:jc w:val="both"/>
        <w:rPr/>
      </w:pPr>
      <w:r>
        <w:rPr/>
        <w:t>В рамках долгосрочной целевой программы «Образование Кемеровского муниципального района» на 2010-2015 годы, утвержденной постановлением от 30.11.2009 № 942-п, за период с 2010 по 2013 год в развитие образования района из местного бюджета выделено 590 млн. рублей. На эти средства отремонтированы медицинские кабинеты во всех 19-ти школах, реконструированы все школьные пищеблоки. Также в районе реконструировано, оснащено современным спортивным инвентарем 14 спортзалов, построен 1 спортивный комплекс с теплым переходом в Березовской школе.</w:t>
      </w:r>
    </w:p>
    <w:p>
      <w:pPr>
        <w:pStyle w:val="Normal"/>
        <w:ind w:firstLine="709"/>
        <w:jc w:val="both"/>
        <w:rPr/>
      </w:pPr>
      <w:r>
        <w:rPr>
          <w:bCs w:val="false"/>
        </w:rPr>
        <w:t>Расходы бюджета Кемеровского муниципального района на общее образование в расчете на 1 обучающегося в муниципальных общеобразовательных учреждениях в 2013 году составили 52,6 тыс. рублей, что составляет 100,5% к уровню 2012 года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ля муниципальных общеобразовательных учреждений, соответствующих современным требованиям обучения, в общем количестве</w:t>
      </w:r>
      <w:r>
        <w:rPr/>
        <w:t xml:space="preserve"> </w:t>
      </w:r>
      <w:r>
        <w:rPr>
          <w:bCs w:val="false"/>
        </w:rPr>
        <w:t>муниципальных общеобразовательных учреждений района составляет 89,5%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В 2013 году отмечено высокое качество образовательных результатов обучающихся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давших единый государственный экзамен в 2013 году составлила 98,1%.  </w:t>
      </w:r>
    </w:p>
    <w:p>
      <w:pPr>
        <w:pStyle w:val="Normal"/>
        <w:ind w:firstLine="709"/>
        <w:jc w:val="both"/>
        <w:rPr/>
      </w:pPr>
      <w:r>
        <w:rPr/>
        <w:t>С целью сокращения негативного влияния на качество образование и здоровье учащихся доля обучающихся в муниципальных общеобразовательных учреждениях, занимающихся во вторую (третью) смену, в общей численности обучающихся в 2013 году сократилась на 9,4 процентных пункта по сравнению с 2012 годом и составила 1,3%.</w:t>
      </w:r>
    </w:p>
    <w:p>
      <w:pPr>
        <w:pStyle w:val="Normal"/>
        <w:ind w:firstLine="709"/>
        <w:jc w:val="both"/>
        <w:rPr/>
      </w:pPr>
      <w:r>
        <w:rPr/>
        <w:t>Доля детей первой и второй группы здоровья в общей численности обучающихся в муниципальных общеобразовательных учреждениях в 2013 году составляет 95,5 %, что превышает показатель 2012 года на 25,5процентных пункта.</w:t>
      </w:r>
    </w:p>
    <w:p>
      <w:pPr>
        <w:pStyle w:val="Normal"/>
        <w:ind w:firstLine="709"/>
        <w:jc w:val="both"/>
        <w:rPr/>
      </w:pPr>
      <w:r>
        <w:rPr>
          <w:bCs w:val="false"/>
          <w:lang w:eastAsia="ru-RU"/>
        </w:rPr>
        <w:t xml:space="preserve">В Кемеровском муниципальном районе также созданы условия для личностного развития, творческого труда дет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хват детей услугами дополнительного образования в 2013 году достиг 82,3%, в 2012 году 82,13% </w:t>
      </w:r>
      <w:r>
        <w:rPr>
          <w:rFonts w:cs="TimesNewRomanPSMT;Times New Roman" w:ascii="TimesNewRomanPSMT;Times New Roman" w:hAnsi="TimesNewRomanPSMT;Times New Roman"/>
        </w:rPr>
        <w:t xml:space="preserve">детей занимались в свободное время разными видами деятельности. 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bCs w:val="false"/>
          <w:lang w:eastAsia="ru-RU"/>
        </w:rPr>
        <w:t>Здравоохранение и здоровь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Здравоохранение</w:t>
      </w:r>
      <w:r>
        <w:rPr>
          <w:lang w:eastAsia="ar-SA"/>
        </w:rPr>
        <w:t xml:space="preserve"> Кемеровского муниципального района представлено Центральной районной больницей </w:t>
      </w:r>
      <w:r>
        <w:rPr/>
        <w:t>МБУЗ ЦРБ</w:t>
      </w:r>
      <w:r>
        <w:rPr>
          <w:lang w:eastAsia="ar-SA"/>
        </w:rPr>
        <w:t>, Елыкаевской участковой больницей, 12 амбулаториями, расположенными на 14 объектах и 24 фельдшерско-акушерских пунктами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1820" w:leader="none"/>
        </w:tabs>
        <w:autoSpaceDE w:val="false"/>
        <w:ind w:firstLine="567"/>
        <w:jc w:val="both"/>
        <w:rPr/>
      </w:pPr>
      <w:r>
        <w:rPr/>
        <w:t>В здравоохранении Кемеровского муниципального района продолжается строительство новых и реконструкция существующих учреждений. В 2013 году капитально отремонтированы Пригородненская и Ягуновская амбулатории, Усть-Хмелевский ФАП, в МБУЗ ЦРБ отремонтирована клинико-диагностическая лаборатория. В отчетный период введено в эксплуатацию новое здание Андреевского ФАПа, продолжается строительство новой врачебной амбулатории в п. Разведчик.</w:t>
      </w:r>
    </w:p>
    <w:p>
      <w:pPr>
        <w:pStyle w:val="Normal"/>
        <w:ind w:firstLine="567"/>
        <w:jc w:val="both"/>
        <w:rPr/>
      </w:pPr>
      <w:r>
        <w:rPr/>
        <w:t xml:space="preserve">Дополнительно в Кемеровском муниципальном районе в 2013 году открыты школьные кабинеты в 10 общеобразовательных учреждениях. </w:t>
      </w:r>
    </w:p>
    <w:p>
      <w:pPr>
        <w:pStyle w:val="Normal"/>
        <w:ind w:firstLine="567"/>
        <w:jc w:val="both"/>
        <w:rPr/>
      </w:pPr>
      <w:r>
        <w:rPr/>
        <w:t xml:space="preserve">За период 2011-2013 гг. в рамках реализации программы «Модернизация здравоохранения» получено 16 единиц современного оборудования (рентгенологическое, ультразвуковое, эндоскопическое, передвижной медпункт ФАП и др.), что позволило на 80% обновить материально-техническую базу учреждений здравоохранения. </w:t>
      </w:r>
    </w:p>
    <w:p>
      <w:pPr>
        <w:pStyle w:val="Normal"/>
        <w:ind w:firstLine="567"/>
        <w:jc w:val="both"/>
        <w:rPr/>
      </w:pPr>
      <w:r>
        <w:rPr/>
        <w:t>Кроме того в с. Ягуново открыта первая в районе аптека, которая стала четырнадцатой аптекой на селе в Кузбасс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 целью охвата медицинской помощью жителей отдаленных районов работает Мобильный ФАП. Жителям с ограниченной подвижностью медицинская помощь оказывается на дому «выездной бригадой специалистов»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Обновление материально-технической базы, профилактические осмотры и  </w:t>
      </w:r>
      <w:r>
        <w:rPr/>
        <w:t>всеобщая повозрастная диспансеризация взрослого и детского населения</w:t>
      </w:r>
      <w:r>
        <w:rPr>
          <w:rFonts w:eastAsia="Times New Roman"/>
          <w:lang w:eastAsia="ar-SA"/>
        </w:rPr>
        <w:t>, обеспечение доступности медицинских услуг позволили снизить уровень смертности</w:t>
      </w:r>
      <w:r>
        <w:rPr>
          <w:rFonts w:eastAsia="TimesNewRoman+3+1;Arial Unicode MS"/>
          <w:lang w:eastAsia="ru-RU"/>
        </w:rPr>
        <w:t xml:space="preserve"> (без показателя смертности от внешних причин) до 1165,7 случаев на 100 тыс. чел. населения, или на 3,4% по сравнению с 2012 годо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тмечено снижение уровня смертности от болезней системы кровообращения до 645,2 случаев на 100 тыс. человек населения (в 2012 году - 647,0), от  онкозаболеваний до 225,9 случаев на 100 тыс. человек населения (в 2012 году - 233,2), младенческой смертности до 4,4 случаев на 1000 рожденных живыми (в 2012 г. - 10,5)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Показатель «Доля детей первой и второй групп здоровья в общей численности обучающихся в муниципальных общеобразовательных учреждениях» за 2013 год увеличился </w:t>
      </w:r>
      <w:r>
        <w:rPr/>
        <w:t>до 95,5% и превысить показатель предыдущего года на 25,5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ольшая роль в социальном развитии района принадлежит учреждениям культуры. По своему составу сеть учреждений культуры района носит разносторонний характер, в ней представлены практически все направления деятельности сферы культуры и искусства.</w:t>
      </w:r>
    </w:p>
    <w:p>
      <w:pPr>
        <w:pStyle w:val="Normal"/>
        <w:ind w:firstLine="709"/>
        <w:jc w:val="both"/>
        <w:rPr/>
      </w:pPr>
      <w:r>
        <w:rPr/>
        <w:t>На территории Кемеровского муниципального района расположено девять домов культуры, их творческие коллективы принимают активное участие в районных, областных и Международных фестивалях – конкурсах, неоднократно становились лауреатами на престижных конкурсах и фестивалях в различных городах области и страны. Дополнительное образование художественно-эстетической направленности представлено музыкальными школами, расположенными в п. Ясногорский, п. Новостройка, п. Звездный.</w:t>
      </w:r>
    </w:p>
    <w:p>
      <w:pPr>
        <w:pStyle w:val="Normal"/>
        <w:ind w:firstLine="709"/>
        <w:jc w:val="both"/>
        <w:rPr/>
      </w:pPr>
      <w:r>
        <w:rPr/>
        <w:t>Централизованная библиотечная система в районе, это 29 библиотек-филиалов, которые расположены в разных уголках района и являются информационными, образовательными и досуговыми центрами своих поселений.</w:t>
      </w:r>
    </w:p>
    <w:p>
      <w:pPr>
        <w:pStyle w:val="Normal"/>
        <w:ind w:firstLine="709"/>
        <w:jc w:val="both"/>
        <w:rPr/>
      </w:pPr>
      <w:r>
        <w:rPr/>
        <w:t xml:space="preserve">Фактическая обеспеченность учреждениями культуры от нормативной потребности в 2013 году составила: клубами и учреждениями клубного типа – 88%; библиотеками – 40%. </w:t>
      </w:r>
    </w:p>
    <w:p>
      <w:pPr>
        <w:pStyle w:val="Normal"/>
        <w:ind w:firstLine="709"/>
        <w:jc w:val="both"/>
        <w:rPr/>
      </w:pPr>
      <w:r>
        <w:rPr/>
        <w:t>Также на территории района работает этноэкологический музей – заповедник «Тюльберский городок».</w:t>
      </w:r>
    </w:p>
    <w:p>
      <w:pPr>
        <w:pStyle w:val="Normal"/>
        <w:ind w:firstLine="709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3 году составила 3,8%. </w:t>
      </w:r>
    </w:p>
    <w:p>
      <w:pPr>
        <w:pStyle w:val="Normal"/>
        <w:ind w:firstLine="709"/>
        <w:jc w:val="both"/>
        <w:rPr/>
      </w:pPr>
      <w:r>
        <w:rPr/>
        <w:t>По итогам 2013 года в районе проведено 7 560 культурных мероприятий районного и территориального значения (участвовало 247 703 человека.).</w:t>
      </w:r>
      <w:r>
        <w:rPr>
          <w:color w:val="000066"/>
        </w:rPr>
        <w:t xml:space="preserve"> </w:t>
      </w:r>
      <w:r>
        <w:rPr/>
        <w:t xml:space="preserve">В том числе: в муниципальных публичных библиотеках состоялось 2 516 культурно-просветительских мероприятия, в которых приняли участие 56 702 человек; в учреждениях клубного типа - 5044 культурно-досуговых мероприятия с участием 191 001 человек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работы в области физической культуры и спорта является привлечение жителей района к занятиям физкультурой и спортом и приобщение к здоровому образу жизни.</w:t>
      </w:r>
    </w:p>
    <w:p>
      <w:pPr>
        <w:pStyle w:val="Normal"/>
        <w:ind w:firstLine="709"/>
        <w:jc w:val="both"/>
        <w:rPr/>
      </w:pPr>
      <w:r>
        <w:rPr/>
        <w:t>В ходе реализации стратегии развития физической культуры и спорта была изменена структура и организационная деятельность учреждений спортивной направленности, были объединены две спортивные школы МОУ ДОД «КДЮСШ КМР №1» и МОУ ДОД «КДЮСШ КМР №2», создан МБУ «Центр физической культуры и спорта». Основными задачами вновь образованного учреждения являются: организация занятий физической культурой и спортом по месту жительства для всех возрастных групп населения района; организация и проведение физкультурно-оздоровительных и спортивных мероприятий на территории района; популяризация физической культуры, спорта  и здорового образа жизни среди населения.</w:t>
      </w:r>
    </w:p>
    <w:p>
      <w:pPr>
        <w:pStyle w:val="Normal"/>
        <w:ind w:firstLine="709"/>
        <w:jc w:val="both"/>
        <w:rPr/>
      </w:pPr>
      <w:r>
        <w:rPr/>
        <w:t xml:space="preserve">Проведенная реструктуризация позволила охватить все возрастные группы жителей района и тем самым увеличить удельный вес населения, систематически занимающихся физической культурой и спортом, до 34,9%. </w:t>
      </w:r>
    </w:p>
    <w:p>
      <w:pPr>
        <w:pStyle w:val="Normal"/>
        <w:ind w:firstLine="709"/>
        <w:jc w:val="both"/>
        <w:rPr/>
      </w:pPr>
      <w:r>
        <w:rPr/>
        <w:t>В 2013 году спортсмены Кемеровского муниципального района заняли второе место на Всекузбасских летних сельских играх,  по итогам выступлений в Зимнем сезоне 2012-2013 годов спортсмены детской спортивной школы по санному спорту выиграли грант Всероссийского фонда поддержки юных олимпий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3 году Кемеровский район, как и в предыдущие годы, показал самое высокое значение по вводу жилья среди всех районов Кемеровской области. С начала года введены в эксплуатацию 478 квартир общей площадью 61 005,0 кв. метров (на 1,7% больше 2012г.), что составляет 5,6% от объема ввода жилья по области. Индивидуальное жилищное строительство составило 69,1 % от общего объема ввода жилья, или 42,2 тыс. кв. метров (87,8% к уровню 2012 года).</w:t>
      </w:r>
    </w:p>
    <w:p>
      <w:pPr>
        <w:pStyle w:val="Normal"/>
        <w:ind w:firstLine="709"/>
        <w:jc w:val="both"/>
        <w:rPr/>
      </w:pPr>
      <w:r>
        <w:rPr/>
        <w:t>В 2013 году в районе введено в эксплуатацию два 15-квартирных дома в с. Ягуново, запущено строительство жилого дома в с. Верхотомское.</w:t>
      </w:r>
    </w:p>
    <w:p>
      <w:pPr>
        <w:pStyle w:val="Normal"/>
        <w:ind w:firstLine="709"/>
        <w:jc w:val="both"/>
        <w:rPr/>
      </w:pPr>
      <w:r>
        <w:rPr/>
        <w:t>По итогам 2013 года под жилищное строительство выделено 10,23 га в расчете на 10 тыс. человек населения.</w:t>
      </w:r>
    </w:p>
    <w:p>
      <w:pPr>
        <w:pStyle w:val="Normal"/>
        <w:ind w:firstLine="709"/>
        <w:jc w:val="both"/>
        <w:rPr/>
      </w:pPr>
      <w:r>
        <w:rPr/>
        <w:t>Обеспечение граждан, состоящих на учете нуждающихся, жильем осуществлялось в рамках долгосрочных целевых программ Кемеровского муниципального района путем строительства многоквартирных жилых домов в с. Ягуново, предоставлением гражданам социальных выплат и долгосрочных целевых займов на приобретение (строительство) жилья, в том числе индивидуальных жилых домов в д. Береговая. В 2013 году доля граждан, получивших жилье  (улучшивших жилищные условия), в общей численности населения, состоящего на учете в качестве нуждающегося в жилых помещениях, составила 12,2 %.</w:t>
      </w:r>
    </w:p>
    <w:p>
      <w:pPr>
        <w:pStyle w:val="Normal"/>
        <w:ind w:firstLine="709"/>
        <w:jc w:val="both"/>
        <w:rPr/>
      </w:pPr>
      <w:r>
        <w:rPr/>
        <w:t>За 2013 год в рамках реализации программ улучшения жилищных условий выделено 19,7 млн. руб. бюджетных средств, в том числе 4,7 руб. из местного бюджета. Право улучшить жилищные условия получили 9 семей из аварийных бараков, подлежащих сносу; 5 граждан, состоящих на учете нуждающихся по категории «проживающие в ветхом и аварийном жилье» (в соответствии с Законом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); 2 семьи социально незащищенных категорий граждан. Приобретено 14 квартир в строящихся жилых домах на территории района, в которые во 2-3 квартале 2014 года будут вселены дети-сироты.</w:t>
      </w:r>
    </w:p>
    <w:p>
      <w:pPr>
        <w:pStyle w:val="Normal"/>
        <w:ind w:firstLine="709"/>
        <w:jc w:val="both"/>
        <w:rPr/>
      </w:pPr>
      <w:r>
        <w:rPr/>
        <w:t>По итогам 2013 год обеспеченность населения жильем в районе составляет 25,16 кв. метров на одного жителя, это на 0,86 кв. метров больше, чем в 2012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Жилищно-коммунальное хозяйство. </w:t>
      </w:r>
    </w:p>
    <w:p>
      <w:pPr>
        <w:pStyle w:val="Normal"/>
        <w:ind w:left="720" w:hanging="0"/>
        <w:jc w:val="center"/>
        <w:rPr/>
      </w:pPr>
      <w:r>
        <w:rPr>
          <w:b/>
        </w:rPr>
        <w:t>Энергосбережение и повышение энергоэффе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новных задач органов местного самоуправления Кемеровского муниципального района модернизация жилищно-коммунального хозяйства и обеспечение населения качественными жилищно-коммунальными услугами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 руководством Кемеровского муниципального района и коммунальными службами была проделана значительная работа по повышению эффективности тепло- и водоснабжения района: администрацией ежегодно утверждались неотложные мероприятия по подготовке объектов коммунальной сферы к отопительным сезонам, муниципальными производственными предприятиями проводились значительные работы по реконструкции котельных и замене ветхих сетей, а также по внедрению малозатратных энергосберегающ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а подготовку к зиме направлено 276 млн. руб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ремонтировано и заменено оборудование на 11 котельных (за период 2011-2013 годы модернизировано 27 котельных, или 80%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менили 17 км теплотрасс: п. Ясногорский, п. Металлплощадка, д. Береговая. </w:t>
      </w:r>
    </w:p>
    <w:p>
      <w:pPr>
        <w:pStyle w:val="Normal"/>
        <w:autoSpaceDE w:val="false"/>
        <w:ind w:firstLine="540"/>
        <w:jc w:val="both"/>
        <w:rPr/>
      </w:pPr>
      <w:r>
        <w:rPr/>
        <w:t>- Построено и капитально отремонтировано 23,5 км сетей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- Построено 7 новых и капитально отремонтировано 5 скважин.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 капитальный ремонт в 25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 в районе введено в эксплуатацию 5,5 км газопровода в 3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Во всех многоквартирных домах собственники помещений выбрали и реализуют один из способов управления домами (управление посредством управляющих компаний, товариществ собственников жилья или непосредственно собственниками помещений).</w:t>
      </w:r>
    </w:p>
    <w:p>
      <w:pPr>
        <w:pStyle w:val="Normal"/>
        <w:autoSpaceDE w:val="false"/>
        <w:ind w:firstLine="709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В 2010 – 2013 гг. в связи с принятием Федерального </w:t>
      </w:r>
      <w:hyperlink r:id="rId3">
        <w:r>
          <w:rPr>
            <w:rStyle w:val="InternetLink"/>
            <w:rFonts w:eastAsia="Times New Roman"/>
            <w:bCs w:val="false"/>
            <w:lang w:eastAsia="ru-RU"/>
          </w:rPr>
          <w:t>закона</w:t>
        </w:r>
      </w:hyperlink>
      <w:r>
        <w:rPr>
          <w:rFonts w:eastAsia="Times New Roman"/>
          <w:bCs w:val="false"/>
          <w:lang w:eastAsia="ru-RU"/>
        </w:rPr>
        <w:t xml:space="preserve"> от 23.11.2010 № 261-ФЗ «Об энергосбережении и о повышении энергетической эффективности и о внесении изменений в отдельные акты Российской Федерации» усиленно началось осуществление энергосберегающих мероприятий, главным из которых является установка коммерческих приборов учета холодной и горячей воды, электроэнерг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 w:val="false"/>
          <w:lang w:eastAsia="ru-RU"/>
        </w:rPr>
        <w:t>В 2013 году в Кемеровском муниципальном районе удельная величина потребления энергетических ресурсов в многоквартирных домах составила: электрическая энергия - 1002 кВт/ч на одного проживающего; тепловая энергия – 0,233 Гкал на 1кв. метр общей площади; горячая вода –</w:t>
      </w:r>
    </w:p>
    <w:p>
      <w:pPr>
        <w:pStyle w:val="Normal"/>
        <w:autoSpaceDE w:val="false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14,56 куб. метров на одного проживающего; холодная вода – 26,25 куб. метров на одного проживающего.</w:t>
      </w:r>
    </w:p>
    <w:p>
      <w:pPr>
        <w:pStyle w:val="Normal"/>
        <w:ind w:left="360" w:hanging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3 году продолжена работа по обеспечению сбалансированности бюджета и повышению эффек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В Кемеровском муниципальном районе сократились поступления в доходную часть бюджета по налогу на доходы физических лиц (снижение на 7,47% к 2012 году), по доходам от аренды земельных участков, государственная собственность на которые не разграничена, по доходам от продажи земельных участков, находящихся в собственности муниципальных районов. Таким образом,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в 2013 году на 1,6 % по сравнению с 2012 годом и составила 55,1%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 целью недопущения просроченной кредиторской задолженности бюджета в Кемеровском муниципальном районе проводятся мероприятия, утвержденные распоряжением администрации Кемеровского муниципального района от 28.07.2011 № 426-р «Об утверждении плана мероприятий по сокращению просроченной кредиторской задолженности консолидированного бюджета Кемеровского муниципального района» и приказом финансового управления по Кемеровскому району от 07.02.2014 № 4 «О порядке проведения мониторинга кредиторской задолженности муниципальных учреждений Кемеров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bCs w:val="false"/>
        </w:rPr>
        <w:t>Расходы бюджета района на содержание работников органов местного самоуправления увеличились на 6,5% и составили 1 625,66 рублей в расчете на одного жителя Кемеровского муниципального района (или 99,7% от плана на 2013 год).</w:t>
      </w:r>
    </w:p>
    <w:p>
      <w:pPr>
        <w:pStyle w:val="Normal"/>
        <w:ind w:firstLine="709"/>
        <w:jc w:val="both"/>
        <w:rPr/>
      </w:pPr>
      <w:r>
        <w:rPr/>
        <w:t>В 2013 году также проведена инвентаризация и уточнение земельных участков, являющихся объектами налогообложения земельным налогом,  доля таких земель в общей площади территории района составила 57,06 %.</w:t>
      </w:r>
    </w:p>
    <w:p>
      <w:pPr>
        <w:pStyle w:val="Normal"/>
        <w:ind w:firstLine="709"/>
        <w:jc w:val="both"/>
        <w:rPr/>
      </w:pPr>
      <w:r>
        <w:rPr/>
        <w:t>Результатом деятельности органов местного самоуправления Кемеровского муниципального района в 2013 году явилось увеличение доли населения, удовлетворенного деятельностью органов власти, на 17,7 процентных пункта, составив 42,5% от числа опрошенны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259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48900</wp:posOffset>
              </wp:positionH>
              <wp:positionV relativeFrom="paragraph">
                <wp:posOffset>-37052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1.75pt;mso-position-vertical-relative:text;margin-left:80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alibri" w:hAnsi="Calibri" w:cs="Calibri"/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Style12">
    <w:name w:val="Название Знак"/>
    <w:qFormat/>
    <w:rPr>
      <w:rFonts w:eastAsia="Times New Roman" w:cs="Times New Roman"/>
      <w:sz w:val="30"/>
      <w:szCs w:val="30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Список с квадратиками 3 Знак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Style17">
    <w:name w:val="Обычный (веб)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Protext">
    <w:name w:val="Pro-text Знак Знак"/>
    <w:qFormat/>
    <w:rPr>
      <w:rFonts w:ascii="Georgia" w:hAnsi="Georgia" w:cs="Georgia"/>
      <w:sz w:val="24"/>
      <w:szCs w:val="24"/>
      <w:lang w:val="en-US"/>
    </w:rPr>
  </w:style>
  <w:style w:type="character" w:styleId="FootnoteCharacters">
    <w:name w:val="Footnote Characters"/>
    <w:qFormat/>
    <w:rPr>
      <w:rFonts w:ascii="Verdana" w:hAnsi="Verdana" w:cs="Verdana"/>
      <w:sz w:val="16"/>
      <w:szCs w:val="16"/>
      <w:vertAlign w:val="superscript"/>
    </w:rPr>
  </w:style>
  <w:style w:type="character" w:styleId="ProMarka">
    <w:name w:val="Pro-Marka"/>
    <w:qFormat/>
    <w:rPr>
      <w:rFonts w:cs="Times New Roman"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qFormat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rFonts w:eastAsia="Times New Roman"/>
      <w:bCs w:val="false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bCs w:val="false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33">
    <w:name w:val="Список с квадратиками 3"/>
    <w:basedOn w:val="Normal"/>
    <w:qFormat/>
    <w:pPr>
      <w:numPr>
        <w:ilvl w:val="0"/>
        <w:numId w:val="5"/>
      </w:numPr>
      <w:spacing w:lineRule="auto" w:line="276" w:before="0" w:after="200"/>
      <w:jc w:val="both"/>
    </w:pPr>
    <w:rPr>
      <w:rFonts w:ascii="Arial" w:hAnsi="Arial" w:cs="Arial"/>
      <w:bCs w:val="false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b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2127" w:leader="none"/>
      </w:tabs>
      <w:spacing w:lineRule="auto" w:line="288" w:before="60" w:after="120"/>
      <w:ind w:left="2127" w:hanging="327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120" w:after="0"/>
      <w:jc w:val="both"/>
    </w:pPr>
    <w:rPr>
      <w:rFonts w:ascii="Tahoma" w:hAnsi="Tahoma" w:cs="Tahoma"/>
      <w:bCs w:val="false"/>
      <w:sz w:val="16"/>
      <w:szCs w:val="16"/>
      <w:lang w:val="en-US"/>
    </w:rPr>
  </w:style>
  <w:style w:type="paragraph" w:styleId="Commenttext1">
    <w:name w:val="commenttext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212528"/>
      <w:sz w:val="14"/>
      <w:szCs w:val="14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 w:val="false"/>
      <w:color w:val="4F81BD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b/>
      <w:bCs w:val="false"/>
      <w:sz w:val="28"/>
      <w:szCs w:val="28"/>
      <w:lang w:val="en-US"/>
    </w:rPr>
  </w:style>
  <w:style w:type="paragraph" w:styleId="12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zem.ru/" TargetMode="External"/><Relationship Id="rId3" Type="http://schemas.openxmlformats.org/officeDocument/2006/relationships/hyperlink" Target="consultantplus://offline/ref=17F58008C79AA55428B5925A115F45474CBCAE18DEC795796B5BB913E70Et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4:00Z</dcterms:created>
  <dc:creator>Girls</dc:creator>
  <dc:description/>
  <cp:keywords/>
  <dc:language>en-US</dc:language>
  <cp:lastModifiedBy>user14</cp:lastModifiedBy>
  <cp:lastPrinted>2014-04-28T10:54:00Z</cp:lastPrinted>
  <dcterms:modified xsi:type="dcterms:W3CDTF">2014-04-28T03:54:00Z</dcterms:modified>
  <cp:revision>51</cp:revision>
  <dc:subject/>
  <dc:title>ПОСТАНОВЛЕНИЕ</dc:title>
</cp:coreProperties>
</file>