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яснительная запис</w:t>
      </w:r>
      <w:r>
        <w:rPr>
          <w:rStyle w:val="Ajaxsearchhighlightajaxsearchhighlight2"/>
          <w:b/>
          <w:bCs/>
          <w:color w:val="333333"/>
          <w:sz w:val="26"/>
          <w:szCs w:val="26"/>
        </w:rPr>
        <w:t>к</w:t>
      </w:r>
      <w:r>
        <w:rPr>
          <w:b/>
          <w:bCs/>
          <w:color w:val="333333"/>
          <w:sz w:val="26"/>
          <w:szCs w:val="26"/>
        </w:rPr>
        <w:t>а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rStyle w:val="Ajaxsearchhighlightajaxsearchhighlight2"/>
          <w:b/>
          <w:bCs/>
          <w:color w:val="333333"/>
          <w:sz w:val="26"/>
          <w:szCs w:val="26"/>
        </w:rPr>
        <w:t>к</w:t>
      </w:r>
      <w:r>
        <w:rPr>
          <w:b/>
          <w:bCs/>
          <w:color w:val="333333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до</w:t>
        </w:r>
        <w:r>
          <w:rPr>
            <w:rStyle w:val="InternetLink"/>
            <w:b/>
            <w:bCs/>
            <w:sz w:val="26"/>
            <w:szCs w:val="26"/>
          </w:rPr>
          <w:t>к</w:t>
        </w:r>
        <w:r>
          <w:rPr>
            <w:rStyle w:val="InternetLink"/>
            <w:b/>
            <w:bCs/>
            <w:color w:val="000000"/>
            <w:sz w:val="26"/>
            <w:szCs w:val="26"/>
          </w:rPr>
          <w:t>ладу</w:t>
        </w:r>
      </w:hyperlink>
      <w:r>
        <w:rPr>
          <w:b/>
          <w:bCs/>
          <w:color w:val="333333"/>
          <w:sz w:val="26"/>
          <w:szCs w:val="26"/>
        </w:rPr>
        <w:t xml:space="preserve"> главы Кеме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о достигнутых значениях по</w:t>
      </w:r>
      <w:r>
        <w:rPr>
          <w:rStyle w:val="Ajaxsearchhighlightajaxsearchhighlight2"/>
          <w:b/>
          <w:bCs/>
          <w:color w:val="333333"/>
          <w:sz w:val="26"/>
          <w:szCs w:val="26"/>
        </w:rPr>
        <w:t>к</w:t>
      </w:r>
      <w:r>
        <w:rPr>
          <w:b/>
          <w:bCs/>
          <w:color w:val="333333"/>
          <w:sz w:val="26"/>
          <w:szCs w:val="26"/>
        </w:rPr>
        <w:t>азателей для оцен</w:t>
      </w:r>
      <w:r>
        <w:rPr>
          <w:rStyle w:val="Ajaxsearchhighlightajaxsearchhighlight2"/>
          <w:b/>
          <w:bCs/>
          <w:color w:val="333333"/>
          <w:sz w:val="26"/>
          <w:szCs w:val="26"/>
        </w:rPr>
        <w:t>к</w:t>
      </w:r>
      <w:r>
        <w:rPr>
          <w:b/>
          <w:bCs/>
          <w:color w:val="333333"/>
          <w:sz w:val="26"/>
          <w:szCs w:val="26"/>
        </w:rPr>
        <w:t>и эффе</w:t>
      </w:r>
      <w:r>
        <w:rPr>
          <w:rStyle w:val="Ajaxsearchhighlightajaxsearchhighlight2"/>
          <w:b/>
          <w:bCs/>
          <w:color w:val="333333"/>
          <w:sz w:val="26"/>
          <w:szCs w:val="26"/>
        </w:rPr>
        <w:t>к</w:t>
      </w:r>
      <w:r>
        <w:rPr>
          <w:b/>
          <w:bCs/>
          <w:color w:val="333333"/>
          <w:sz w:val="26"/>
          <w:szCs w:val="26"/>
        </w:rPr>
        <w:t>тивности деятельности органов местного самоуправления за 2014 год и их планируемых значениях на 2015-2017 гг.</w:t>
      </w:r>
    </w:p>
    <w:p>
      <w:pPr>
        <w:pStyle w:val="Normal"/>
        <w:spacing w:before="120" w:after="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Экономическое развитие</w:t>
      </w:r>
    </w:p>
    <w:p>
      <w:pPr>
        <w:pStyle w:val="Style15"/>
        <w:ind w:left="927" w:hanging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191919"/>
          <w:sz w:val="26"/>
          <w:szCs w:val="26"/>
        </w:rPr>
        <w:t xml:space="preserve">Главным приоритетом развития нашего района остается достижение высокого качества жизни населения района </w:t>
      </w:r>
      <w:r>
        <w:rPr>
          <w:sz w:val="26"/>
          <w:szCs w:val="26"/>
        </w:rPr>
        <w:t xml:space="preserve">на основе стабильного развития хозяйственного комплекса. </w:t>
      </w:r>
    </w:p>
    <w:p>
      <w:pPr>
        <w:pStyle w:val="Normal"/>
        <w:ind w:firstLine="720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 xml:space="preserve">Сложная экономическая ситуация сложившаяся в 2014 оказала свое влияние на динамичность социально - экономического развития Кемеро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color w:val="191919"/>
          <w:sz w:val="26"/>
          <w:szCs w:val="26"/>
        </w:rPr>
        <w:t xml:space="preserve">По итогам 2014г. сократился </w:t>
      </w:r>
      <w:r>
        <w:rPr>
          <w:sz w:val="26"/>
          <w:szCs w:val="26"/>
        </w:rPr>
        <w:t>оборот розничной торговли в товарной массе на 13,9%, платные услуги на 21,2%, объем инвестиций в основной капитал на 30,7%, уровень безработицы в районе вырос на 0,4% и составил 1,8%;</w:t>
      </w:r>
    </w:p>
    <w:p>
      <w:pPr>
        <w:pStyle w:val="Normal"/>
        <w:ind w:firstLine="720"/>
        <w:jc w:val="both"/>
        <w:rPr/>
      </w:pPr>
      <w:r>
        <w:rPr>
          <w:color w:val="191919"/>
          <w:sz w:val="26"/>
          <w:szCs w:val="26"/>
        </w:rPr>
        <w:t xml:space="preserve">Наряду с этим, в 2014 году по итоговому индексу качества жизни населения среди 18 районов Кемеровской области Кемеровский район вошел в тройку лидеров. </w:t>
      </w:r>
    </w:p>
    <w:p>
      <w:pPr>
        <w:pStyle w:val="Normal"/>
        <w:ind w:firstLine="720"/>
        <w:jc w:val="both"/>
        <w:rPr/>
      </w:pPr>
      <w:r>
        <w:rPr>
          <w:color w:val="191919"/>
          <w:sz w:val="26"/>
          <w:szCs w:val="26"/>
        </w:rPr>
        <w:t xml:space="preserve">Согласно статистическому мониторингу социально-экономического положения муниципальных районов, Кемеровский район занимает 4 место. </w:t>
      </w:r>
    </w:p>
    <w:p>
      <w:pPr>
        <w:pStyle w:val="Normal"/>
        <w:ind w:firstLine="720"/>
        <w:jc w:val="both"/>
        <w:rPr/>
      </w:pPr>
      <w:r>
        <w:rPr>
          <w:color w:val="191919"/>
          <w:sz w:val="26"/>
          <w:szCs w:val="26"/>
        </w:rPr>
        <w:t>Положительная тенденция наблюдалась по ряду экономических и социальных показателей:</w:t>
      </w:r>
    </w:p>
    <w:p>
      <w:pPr>
        <w:pStyle w:val="Normal"/>
        <w:ind w:firstLine="720"/>
        <w:jc w:val="both"/>
        <w:rPr/>
      </w:pPr>
      <w:r>
        <w:rPr>
          <w:color w:val="191919"/>
          <w:sz w:val="26"/>
          <w:szCs w:val="26"/>
        </w:rPr>
        <w:t>- увеличился оборот организаций (без субъектов малого предпринимательства) на 11,8%;</w:t>
      </w:r>
    </w:p>
    <w:p>
      <w:pPr>
        <w:pStyle w:val="Normal"/>
        <w:ind w:firstLine="720"/>
        <w:jc w:val="both"/>
        <w:rPr/>
      </w:pPr>
      <w:r>
        <w:rPr>
          <w:color w:val="191919"/>
          <w:sz w:val="26"/>
          <w:szCs w:val="26"/>
        </w:rPr>
        <w:t xml:space="preserve">- объем отгруженных товаров предприятий обрабатывающей промышленности – увеличился на 73,3%; </w:t>
      </w:r>
    </w:p>
    <w:p>
      <w:pPr>
        <w:pStyle w:val="Normal"/>
        <w:ind w:firstLine="720"/>
        <w:jc w:val="both"/>
        <w:rPr/>
      </w:pPr>
      <w:r>
        <w:rPr>
          <w:color w:val="191919"/>
          <w:sz w:val="26"/>
          <w:szCs w:val="26"/>
        </w:rPr>
        <w:t xml:space="preserve">- среднемесячная начисленная заработная плата работников крупных и средних предприятий </w:t>
      </w:r>
      <w:r>
        <w:rPr>
          <w:sz w:val="26"/>
          <w:szCs w:val="26"/>
        </w:rPr>
        <w:t>выросла в 2014 году на 5,1% и составила 30,5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уск сельскохозяйственной продукции увеличился на 14,3% и составил 888,3 млн. руб.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ромышленном производстве по сравнению с прошлым годом увеличился объем переработки нефти на 81,8%, добычи нерудных строительных материалов на 2,2% и угля на 0,8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ился ввод индивидуального жилья по сравнению с 2013г. на 14,7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естественная прибыль населения в 2014г. составила 110 чел., число родившихся превысило число умерших на 19,4%, что на 8,6% больше 2013г.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еступности сократился на 9,7%  по отношению к 2013г.</w:t>
      </w:r>
    </w:p>
    <w:p>
      <w:pPr>
        <w:pStyle w:val="Normal"/>
        <w:ind w:firstLine="72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333333"/>
          <w:sz w:val="26"/>
          <w:szCs w:val="26"/>
        </w:rPr>
        <w:t xml:space="preserve">Развитие малого и среднего бизнеса – одно из перспективных </w:t>
      </w:r>
      <w:r>
        <w:rPr>
          <w:bCs/>
          <w:sz w:val="26"/>
          <w:szCs w:val="26"/>
        </w:rPr>
        <w:t>направлений устойчивого социально-экономического развития муниципальных образовани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алое и среднее предпринимательство занимает важное место в экономике района и играет значительную роль в решении экономических и социальных задач, т.к. способствует созданию новых рабочих мест, насыщению потребительского рынка товарами и услугами, </w:t>
      </w:r>
      <w:r>
        <w:rPr>
          <w:sz w:val="26"/>
          <w:szCs w:val="26"/>
        </w:rPr>
        <w:t>способствует росту налоговых поступлений в бюджет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 состоянию на 1 января 2015г. в районе</w:t>
      </w:r>
      <w:r>
        <w:rPr>
          <w:rFonts w:eastAsia="Calibri"/>
          <w:sz w:val="26"/>
          <w:szCs w:val="26"/>
          <w:lang w:eastAsia="en-US"/>
        </w:rPr>
        <w:t xml:space="preserve"> было зарегистрировано </w:t>
      </w:r>
      <w:r>
        <w:rPr>
          <w:bCs/>
          <w:sz w:val="26"/>
          <w:szCs w:val="26"/>
        </w:rPr>
        <w:t xml:space="preserve">1430 субъектов малого и среднего бизнеса, что на 4,7% больше 2014г. Из них 466  </w:t>
      </w:r>
      <w:r>
        <w:rPr>
          <w:sz w:val="26"/>
          <w:szCs w:val="26"/>
        </w:rPr>
        <w:t>единиц малых и средних предприятий и 963 индивидуальных предпринимател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субъектов малого и среднего предпринимательства на 10 тыс. человек в 2014г. увеличилось и составило 306 единиц, в 2015г. планируется увеличение на 0,4 единиц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е позиции в отраслевой структуре предприятий малого и среднего бизнеса занимают оптовая и розничная торговля – 38,8%, транспорт и связь – 17,3%, операции с недвижимым имуществом, аренда и предоставление услуг – 12,3%, обрабатывающие производства – 8,4%, сельское хозяйство – 7,4%, строительство – 4,6%, предоставление коммунальных, социальных и персональных услуг – 4,5%, гостиницы и рестораны – 3,1%, прочие отрасли – 3,6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уже отмечалось выше, наибольший удельный вес малого и среднего бизнеса наблюдается в такой отрасли как розничная и оптовая торговля. Оборот розничной торговли по итогам 2014г. составил 2375,6 млн. руб. или 91,2% к уровню 2013г. Индекс физического объема составил 86,1% к уровню 2013г. Доля малого бизнеса в общем объеме оборота розничной торговли составила 81,9%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ничный товарооборот обеспечивается в районе потребительскими обществами, сельскохозяйственными предприятиями и частными предпринимател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орот общественного питания в 2014г. сложился в сумме 186,9 млн. руб.  или 81,7% к уровню прошлого года. Доля малого бизнеса в общем объеме оборота общественного питания составила 83,4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елению района в 2014г. оказано платных услуг во всех секторах экономики на 642,8 млн. руб. или 78,8% к уровню 2013. Доля малого бизнеса составила 52,6%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предприятиях малого и среднего бизнеса в 2014г. было занято 4209 чел., что составило </w:t>
      </w:r>
      <w:r>
        <w:rPr>
          <w:bCs/>
          <w:sz w:val="26"/>
          <w:szCs w:val="26"/>
        </w:rPr>
        <w:t xml:space="preserve">26,1% от среднесписочной численности работников всех предприятий и организаций района, в 2015г. планируется увеличение на 0,4%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В 2014г. в районе открыто 229 малых торговых предприятий, в том числе 189 индивидуальных предпринимателей, что на 23% больше 2013г. Создано 245 новых рабочих мест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Кемеровском муниципальном районе реализуется </w:t>
      </w:r>
      <w:r>
        <w:rPr>
          <w:bCs/>
          <w:sz w:val="26"/>
          <w:szCs w:val="26"/>
        </w:rPr>
        <w:t>муниципальная программа «Развитие субъектов малого и среднего предпринимательства в Кемеровском муниципальном районе» на 2014-2016 годы. В 2014г. из местного бюджета в рамках данной программы было направлено 600 тыс. руб., в том числе  на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субсидирование части затрат, понесенных субъектами малого и среднего предпринимательства на приобретение оборудования, автотранспорта в целях реализации инвестиционных проектов - ИП Хачатрян М.Б. – 121,8 тыс. руб. (молочное оборудование), ИП Крамаровская Г.Г. – 121,8 тыс. руб. (инкубатор и клетки для птицы), Кузнецов А.С. – 56,4 тыс. руб. (трактор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предоставление грантовой поддержки начинающим субъектам малого и среднего предпринимательства на создание собственного бизнеса - ИП.Паршин А.Ю. (грузоперевозки) – 300 тыс. руб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Также, в 2014г. начинающим субъектам малого и среднего предпринимательства на создание собственного бизнеса были предоставлены федеральные и областные гранты в сумме 4017,4 тыс. руб. и 1200 тыс. руб. соответственно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5г. на реализацию целевой программы «Развитие субъектов малого и среднего предпринимательства в Кемеровском муниципальном районе» планируется направить из местного бюджета 600 тыс. руб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Кемеровского муниципального района специалистами отдела по вопросам развития, содействия и поддержки предпринимательства управления потребительского рынка и предпринимательства, специалистами администраций сельских поселений проводятся консультации организационно-правового характера, оказывается помощь в оформлении годовой отчетности, составлении бизнес-плана, подготовке конкурсной документации для участия в муниципальных конкурса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uppressAutoHyphens w:val="true"/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color w:val="191919"/>
          <w:sz w:val="26"/>
          <w:szCs w:val="26"/>
        </w:rPr>
        <w:t>Одним из условий динамичного развития экономики муниципального образования является развитие инвестиционных процессов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В 2014 г. на развитие экономики и социальной сферы района направлено  8723,7 млн. рублей инвестиций в основной капитал или 69,3% к уровню 2013г. Из них объем инвестиций по крупным и средним предприятиям составил 6429,2 млн. руб. (73,3% от всего объема инвестиций), что на 3,3% больше уровня 2013г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По малому бизнесу (микропредприятия, индивидуальные предприниматели, индивидуальные предприятия без образования юридического лица, сфера комплексной частной застройки) в 2014г. наблюдалось сокращение объема инвестиций на 61,2% по сравнению с 2013г., что составило 2294,5 млн. руб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В связи с этим, объем инвестиций в основной капитал, за исключением бюджетных средств, в расчете на одного жителя в 2014г. составил 179 429 руб., что на 29,5%  меньше 2013г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В 2014г. на территории района были реализованы следующие инвестиционные проекты:</w:t>
      </w:r>
    </w:p>
    <w:p>
      <w:pPr>
        <w:pStyle w:val="Normal"/>
        <w:ind w:firstLine="709"/>
        <w:jc w:val="both"/>
        <w:rPr/>
      </w:pPr>
      <w:r>
        <w:rPr>
          <w:color w:val="191919"/>
          <w:sz w:val="26"/>
          <w:szCs w:val="26"/>
        </w:rPr>
        <w:t xml:space="preserve">ООО «Шахта «Бутовская» завершило строительство подъездного железнодорожного пункта не общего пользования станции «Притомье» на территории Кемеровского района. 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 xml:space="preserve">Продолжается строительство 2-ой очереди шахты «Бутовская» производственной мощностью 700 тыс. тонн добычи угля в год. По окончании строительства планируется создать около 120 новых рабочих мест.    </w:t>
      </w:r>
      <w:r>
        <w:rPr>
          <w:sz w:val="26"/>
          <w:szCs w:val="26"/>
        </w:rPr>
        <w:t>После пуска в эксплуатацию второй очереди производственная мощность шахты «Бутовская» достигнет 1,5 млн. тонн коксующегося угля в год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На ОАО «Черниговец»  введена в действие  обогатительная фабрика «Черниговская-Коксовая» с производственной мощностью 4500 тыс. тонн переработки угля в год. Приобретен самый большой в мире</w:t>
      </w:r>
      <w:r>
        <w:rPr/>
        <w:t xml:space="preserve"> </w:t>
      </w:r>
      <w:r>
        <w:rPr>
          <w:sz w:val="28"/>
          <w:szCs w:val="28"/>
        </w:rPr>
        <w:t>самосвал БелАЗ-75710</w:t>
      </w:r>
      <w:r>
        <w:rPr/>
        <w:t xml:space="preserve"> </w:t>
      </w:r>
      <w:r>
        <w:rPr>
          <w:color w:val="191919"/>
          <w:sz w:val="26"/>
          <w:szCs w:val="26"/>
        </w:rPr>
        <w:t xml:space="preserve"> грузоподъемностью 450 тонн.</w:t>
      </w:r>
    </w:p>
    <w:p>
      <w:pPr>
        <w:pStyle w:val="Normal"/>
        <w:ind w:firstLine="709"/>
        <w:jc w:val="both"/>
        <w:rPr/>
      </w:pPr>
      <w:r>
        <w:rPr>
          <w:color w:val="191919"/>
          <w:sz w:val="26"/>
          <w:szCs w:val="26"/>
        </w:rPr>
        <w:t>На СПК «Береговой» построена холодильная установка для единовременного хранения 2 тыс. тонн картофеля и овощей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На территории района было осуществлено строительство автоцентра «</w:t>
      </w:r>
      <w:r>
        <w:rPr>
          <w:color w:val="191919"/>
          <w:sz w:val="26"/>
          <w:szCs w:val="26"/>
          <w:lang w:val="en-US"/>
        </w:rPr>
        <w:t>Mercedes</w:t>
      </w:r>
      <w:r>
        <w:rPr>
          <w:color w:val="191919"/>
          <w:sz w:val="26"/>
          <w:szCs w:val="26"/>
        </w:rPr>
        <w:t>» площадью 2510 м</w:t>
      </w:r>
      <w:r>
        <w:rPr>
          <w:color w:val="191919"/>
          <w:sz w:val="26"/>
          <w:szCs w:val="26"/>
          <w:vertAlign w:val="superscript"/>
        </w:rPr>
        <w:t>2</w:t>
      </w:r>
      <w:r>
        <w:rPr>
          <w:color w:val="191919"/>
          <w:sz w:val="26"/>
          <w:szCs w:val="26"/>
        </w:rPr>
        <w:t>, в декабре 2014 введен в действие.</w:t>
      </w:r>
    </w:p>
    <w:p>
      <w:pPr>
        <w:pStyle w:val="Normal"/>
        <w:ind w:firstLine="709"/>
        <w:jc w:val="both"/>
        <w:rPr>
          <w:color w:val="191919"/>
          <w:sz w:val="12"/>
          <w:szCs w:val="12"/>
        </w:rPr>
      </w:pPr>
      <w:r>
        <w:rPr>
          <w:color w:val="191919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 xml:space="preserve">ХК «СДС» продолжает строительство коттеджных поселков: «Маленькая Италия-2» и «Европейские провинции» в д. Сухово, где в плане застройки – индивидуальные дома, коттеджи,  и многоквартирные  дом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4г. компания ООО «Роял-групп» приступила  к строительству сыроварни в д.Береговая. Объем производства –  одна тысяча кг сыров в сутки. Запуск предприятия запланирован  на  осень 201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годня хозяйства района отправляют молоко в соседние районы и города, где осуществляется  переработка. Открытие сыроваренного завода даст возможность на территории района производить качественный экологически чистый продукт из собственного молока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2014г. году в рамках областной программы начато строительство очистных сооружений  в д. Сухая речка, завершение планируется в 2015г. Они предназначены для  Березовского поселения, а также смогут частично принимать ЖБО соседних сельских территорий. </w:t>
        <w:tab/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то первые современные очистные сооружения на территории КМР, которые будут отвечать всем современным требованиям экологической безопасности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В 2015г. планируется начало строительства единственного в регионе логистического центра. Крупнейшая в России сеть магазинов «Магнит» приняла решение о строительстве в районе  с.Ягуново распределительного центра площадью 40 000 кв.м. на земельном участке в 26 гектар. Планируемое количество рабочих мест – почти 1500 человек. Инвестиции в указанный проект составят более 2 млрд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Селяна» планирует в 2015г. строительство второй очереди животноводческого комплекса на 640 скотомест в п. Кузбас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.Береговая ИП ФХ «Клецова В.И.» в 2015 году планирует начало обустройства рыбоуловителя для выращивания осетров и форели. На сегодняшний день рыба дорастает в садках, это не совсем комфортно. Поэтому необходимо создать условия, близкие к природным. Для этого и планируется построить пруд с проточной водой.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емеровский район является многоотраслевым районом.  На его территории осуществляется производство молочной, мясной продукции (свинины, говядины, баранины, индейки), производство зерновых, овощей, картофеля, яйца, ры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итогам сельскохозяйственных показателей  2014г. Кемеровский муниципальный район занимает первое место в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я сельхозпредприятий района известны в Кузбассе и за его пределами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ОО «Суховский» стал лауреатом конкурса «Лучшие товары и услуги Кузбасса» по производству зеленых культур и сала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ООО «Селяна»  - за производство качественного питьевого пастеризованного молока стало Дипломантом Всероссийского конкурса «100 лучших товаров России» и лауреатом конкурса «Лучшие товары и услуги Кузбасса 2014 года»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К «Береговой» - вошел в пятерку лучших овощеводческих хозяйств России и был награжден целевой премией Коллегии Администрации Кемеровской области в размере 100 тыс. руб. за достижение наибольшего результата в области увеличения производства овощей к уровню прошлого года, достижение наивысшей урожайности овощ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изводство сельскохозяйственной продукции за 2014г. составило 888,3 млн. руб., к уровню предыдущего года – 14,3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аловой сбор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рновых в 2014г. составил более 62,2 тыс. тонн. По урожайности достигли 19,9 ц/га и превысили уровень прошлого года - 18,9 ц/га. Среднеобластное значение – 16,2 ц/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феля 65,4 тыс. тонн, что на 6 % больше 2014г. Урожайность составила 150 ц/га, в 2013г. - 142 ц/га. Среднеобластное значение – 144 ц/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вощей 31,8 тыс. тонн или 98,1% к аналогичному периоду 2013 года. Урожайность овощей открытого грунта составила  355 центнеров с гектара при среднем областном значении 251 центне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ая доля зерна (60,4%) и овощей (59,3%) выращена  сельскохозяйственными организациями, картофеля (82,2%) -   насел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орами, обеспечивающими рост производства сельскохозяйственной продукции, являются: применение высококвалифицированного подхода к возделыванию культур и обработки земл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новляется парк техники. КФХ «Хачатрян» приобрело зерноуборочный комбайн «Акрос». СПК «Береговой»  - трактор, который выполняет 7 видов полевых работ, и комбайны для уборки капусты и лука, что позволило сократить ручной тяжелый труд и повысить производительность труда. Всего в 2014г. было закуплено техники на сумму более 36,8млн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4г. посевные площади в районе составили 55,7 тыс. га, что на 2 тыс. га больше 2013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 урожай 2015г. зябь вспахана на 4185 га, 103,4% к уровню прошлого года, озимые культуры посеяны на 2775 га (239,8%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резе районов Кемеровской области Кемеровский муниципальный район занимает первое место по надою молока от одной фуражной коровы и среднесуточному привесу крупного рогатого скота на выращивании и отк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4г. надой составил - 6403 кг, увеличение составило 5,5% к 2013г. Среднеобластное значение - 4610 к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несуточный привес крупного рогатого скота на выращивании, откорме и нагуле в 2014г. составил – 625г. Среднеобластной показатель – 492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со скота и птицы на убой в живом весе – 10,7 тыс. тонн, рост на 11,8% к аналогичному периоду 201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изводство яйца составило 95,3 млн. штук, что на 551 тыс. штук больше  2013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жнейшей кампанией в сельскохозяйственном производстве является заготовка кормов. План по заготовке кормов в 2014г. был перевыполнен. Заготовлено 18,5 тыс. тонн сена, что на 12% больше плана, 38,2 тыс. тонн сенажа, что на 16,8% больше плана, 11,2 тыс. тонн силоса, перевыполнение плана на 31,8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функционируют 4 рыбоводческих предприятия. В хозяйствах выращивают рыбу (карп, форель, толстолобик, белый амур и другие виды). Реализация рыбы в 2014г. составила 96,9 тон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йоне продолжает работать муниципальная программа «Финансовая поддержка агропромышленного комплекса и социального развития села в Кемеровском муниципальном районе» на 2014-2016 годы. Из местного бюджета в рамках данной программы в 2014г. было выделено 4572,2 тыс. руб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рограмма «Финансовая поддержка агропромышленного комплекса Кемеровского муниципального района» - 1273 тыс. руб., в том числе: на поддержку личных подсобных хозяйств – 888 тыс. руб., материальное стимулирование работников сельского хозяйства – 380 тыс. руб., стимулирование увеличения производства сельскохозяйственной продукции – 5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программа «Социальная поддержка молодых семей и молодых специалистов на строительство (приобретение) жилья в сельской местности» - 1791,2 тыс. руб. В отчетном году поддержку получили 13 молодых сем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одпрограмма «Финансовая поддержка Ветеранского подворья Кемеровского муниципального района»  - 1388 тыс. руб. Благодаря данной финансовой поддержке района количество подворий на 01.01.2015г. составило 488 дворов. Поголовье коров в них  возросло с 560 голов в 2013г. до 637 голов в 2014г., поголовье коз также увеличилось с 209 до 249 голо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Устойчивое развитие сельских территорий» - 120 тыс. руб. на установку детской площадки в п. Кузбасск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ее число сельскохозяйственных организаций в 2014г. по сравнению с 2013г. выросло на 6 предприятий и составило – 33. Из них  прибыльных - 32 сельскохозяйственных организаций. В 2014г. доля прибыльных сельскохозяйственных предприятий, в общем, их числе увеличилась на 0,9% и составила 97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г. на территории Кемеровского муниципального района действовало одно убыточное предприятие - ООО «СХО «Заречье», которое улучшило свой финансовый результат по сравнению с 2013г. на 13136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ботная пла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>Одним из факторов устойчивого социально-экономического развития района является стабильность и  рост заработной платы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ачисленная заработная плата в районе за год выросла на 7% и  составила 29 553 рубля,  в том числе на крупных, средних  и некоммерческих предприятиях – 30 479  рублей, увеличение на 5,1%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ab/>
        <w:t>При этом среднемесячная заработная плата на предприятиях, занимающихся добычей полезных ископаемых (36 412,8 рублей) выше среднемесячной заработной платы по району в цел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реднемесячная номинальная начисленная заработная плата работников бюджетных учреждений в 2014г. составил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униципальных детских дошкольных учреждениях – 18 760,5 рублей, что на 10,9% больше уровня 2013г. В 2015г. планируется рост на 2,3%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учителям муниципальных общеобразовательных учреждений 25 955,2 рублей, что на 7,4% больше 2013г. В 2015г. планируется рост на 9,1%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чим работающим в муниципальных общеобразовательных учреждениях 19512,9 рублей, 87,4% к уровню 2013г. Снижение показателя средней номинальной начисленной заработной платы, прочих работающих в муниципальных общеобразовательных учреждениях связано с введением в штат общеобразовательных учреждений сторожей, что существенно повлияло на среднюю начисленную заработную плату в целом. В 2015г. планируется рост на 14,6%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чреждениях культуры – 17 369 рублей, на 18,5% больше 2013г. В отчетном году с 1 мая был увеличен фонд оплаты труда на 10% работникам учреждений культуры. В 2015г. планируется рост на 19,8%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в учреждениях физической культуры и спорта – 23 226 руб., что на 45,3% больше 2013г. В 2015г. планируется рост на 9,7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роченной задолженности по заработной плате по предприятиям и организациям, расположенным на территории Кемеровского муниципального района на 01.01.2015г. не числило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е хозяйст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4г. за счет средств местного и областного бюджетов выполнен ремонт более 9 км дорог в асфальтобетонном исполнении в 6 населенных пунктах Кемеровского района. Выполнен ямочный ремонт ул.Западная и ул.Зеленая в п. Металлплоща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 рамках соглашений о социально-экономическом сотрудничестве предприятиями района осуществляется поставка щебня для ремонта дорог. С участием администраций сельских поселений и жителей района в отчетном году выполнен ямочный ремонт и отсыпано щебнем порядка 113 км автомобильных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полненных мероприятий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Кемеровского района составила 0%. Благодаря планируемым мероприятиям по ремонту и содержанию дорог данный показатель на 2015-2017гг. планируется на уровне 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5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В Кемеровском муниципальном районе в 14 общеобразовательных организациях реализуются программы дошкольного образования, функционирует 2 юридически самостоятельных детских сада.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 xml:space="preserve">В 2014 году численность детей в возрасте от 1 до 6 лет в муниципальном образовании составила 3972 ребенка, что на 4,2% больше, чем в 2013 году. Из них услугами дошкольного образования охвачено 76,5% - 3039 человек, что на 24% больше, чем в  2013 год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увеличение данного показателя повлияло открытие в 2014 году целого ряда детских са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й сад «Олимпиец» на 80 мест в с. Ягуново (открыт после реконструкции). Это настоящий центр здоровья и спорта. Здесь есть батут, велодорожка и скалодром; созданы условия для занятий зимними видами спорта; функционирует соляная комната для профилактики заболеваний верхних дыхательных путей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овый детский сад «Акварелька» на 100 мест в п. Пригородный. В дошкольных группах для детей созданы комфортные условия для развития, воспитания и оздоровления. Каждая группа оснащена развивающими и познавательными играми, обустроена сенсорная комната психологической разгруз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етском саду большое внимание уделяется творческому развитию детей. Воспитанники постигают азы театрального искусства и учатся играть на музыкальных инструментах. С каждой возрастной группой работают квалифицированные педагоги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ый большой  в Кемеровской области детский сад «Волшебная страна» на 320 мест в п. Металлплощадк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й детский сад оснащен в соответствии с новейшими технолог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сестороннего развития дошкольников здесь есть  кабинеты логопеда и психолога, сенсорная комната с видами струящейся воды в «пузырьковой панели» и  интерактивным полом. Дети могут заниматься песочной терапией, развивающими компьютерными играми, слушать расслабляющую музы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а  студия звукозаписи,  оснащенная по последнему слову техники: микшеры, интерактивная аранжировочная станция, микрофо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тском саду - 2 отдельных зала: музыкальный и спортивный. Это позволяет разнообразить  образовательный процесс  разными вариантами дополнительных занятий: спортивными секциями, занятиями музыкой, танц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здоровления детей установлена кедропластовая кабина для профилактики заболеваний дыхательных пу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гулок самых маленьких детей к группе младенческого возраста пристроена лоджия, в которой малыши до 1 года смогут и погулять, и поспать на свежем воздухе. Для детей постарше есть спортивная площадка, оснащенная беговой дорожкой, турниками, футбольными воротами, баскетбольными щит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детского сада оборудован  автогородок, в котором ребята смогут получить и закрепить знания по правилам дорожного движения, покататься на электромобилях и кар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о, что новый детский сад – единственный и в районе, и в области, куда принимают детей с семи месяцев, то есть с ясельного возраста. Для самых маленьких воспитанников закупили специальную мебель — пеленальные столы, кровати, пищеблок оборудовали машинами для приготовления соков и пю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принятым мерам в районе полностью закрыта очередность в дошкольные учреждения для детей в возрасте от 3 до 7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детей в возрасте от 1 до 6 лет, состоящих на учете для определения в дошкольные образовательные учреждения, в 2014 году снизилась по сравнению с 2013 годом на 10,4% и составила 6,1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ах администрации – строительство детского сада в с. Верхотомское, в том числе на 2015 год – разработка проектной документации на строительство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и дополнительное образование</w:t>
      </w:r>
    </w:p>
    <w:p>
      <w:pPr>
        <w:pStyle w:val="Style15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Кемеровского муниципального района функционируют 18 общеобразовательных учреждений, 1 коррекционная школа – интернат, 1 детский дом, 1 негосударственное образовательное учреждение «Православный детский дом «Покров», 2 учреждения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в общеобразовательных учреждениях обучается 3792 обучающихся, что на 4,8% больше уровня 2013 года; все они занимаются  в первую сме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района составляет 10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бюджета Кемеровского муниципального района на общее образование в расчете на 1 обучающегося в муниципальных общеобразовательных учреждениях в 2014 году составили 22,48 тыс. руб., что составляет 42,7% к уровню 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счет средств местного бюджета в районе организовано 48 школьных маршрутов, доставка школьников осуществляется из 62 населенных пунктов. Общее количество детей на подвозе - 1058 чел. В 2014 году на подвоз детей было выделено 5,6 млн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рганизацию льготного питания школьников в 2014 году из местного бюджета было выделено 3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оценка образования – качество знаний обучающих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ЕГЭ средний балл по Кемеровскому муниципальному району в 2014 году составил – 55,7, что превысило средний областной балл – 54,3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(впервые за 5 лет) аттестаты о среднем образовании получили 100% выпускников (2013 – 98,1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69 выпускников – 52 (75%) поступили в высшие учебные заведения (49 – в ВУЗы Кемеровской области). </w:t>
      </w:r>
    </w:p>
    <w:p>
      <w:pPr>
        <w:pStyle w:val="22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ое состояние зданий и коммуникационных систем общеобразовательных учреждений  находится под постоянным контролем. В районе нет учреждений образования, находящихся в аварийном состоя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крепления материально - технической базы образовательных учреждений района в 2014 году проведены работы по капитальному ремонту и оснащению учебных помещений, санузлов, 3-х спортивных залов и одного стади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го в 2014 году на капитальный и текущий ремонт школ из местного бюджета было выделено 36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15 год запланирован капитальный ремонт спортзала в д. Андреевка, стадионов в «Верхотомская СОШ» и «Елыкаевская СОШ», кровли в «Ягуновская СОШ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я детей первой и второй группы здоровья в общей численности обучающихся в муниципальных общеобразовательных учреждениях в 2014 году составляет 85%. Снижение показателя на 10,5% по сравнению с 2013 годом связано с  проведением  углубленного дообследования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ледующие годы в результате проведения профилактических мероприятий по оздоровлению детей и максимального охвата диспансеризацией и профилактическими осмотрами детского населения планируется поддерживать численность детей первой и второй группы здоровья на уровне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емеровском муниципальном районе также созданы условия для личностного развития и творческого труда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в Кемеровском муниципальном районе представлено кружками и внеурочной занятостью на базе общеобразовательных учреждений, домом детского творчества, музыкальной школой, двумя спортивными школами, клубными формирова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хват детей услугами дополнительного образования в возрасте от 5 до 18 лет в 2014 году достиг 90,8%  (2013 г. - 82,3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 дополнительного образования района направлена: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явление и поддержку инициативной, способной и талантливой молодежи через систему районных и образовательных мероприятий;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массовых занятий физической культурой и спортом;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ав детей, подростков и молодежи на оздоровление, развитие, полноценный отдых и занятость во время каникул;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филактику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Style15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роль в социальном развитии района принадлежит учреждениям куль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емеровского муниципального района работают 25 учреждений культуры. Наши коллективы достойно представляют район на областных, российских и международных конкурсах и фестивалях, часто их приглашают на Губернаторские при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общее число клубных формирований составило  353 (2013 г. - 337), число участников в них – 4363 чел. (2013 г. – 4121 чел.). Из них 8 творческих коллективов носят почетное звание «Народный» и 1 «Образцовы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о формирований для детей – 171, число участников – 2107 чел., в том числе 155 формирований самодеятельного народного творчества (2013 г. - 146), участников в них – 1786 чел. (2013 г. – 1954 чел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14 год учреждениями культуры проведено 6896 культурно-досугов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ая обеспеченность учреждениями культуры от нормативной потребности клубами и учреждениями клубного типа в 2014 году составило  96,5%, что на 8,5% больше, чем в  2013 году. Данный показатель вырос за счет увеличения зрительских мест в 8 домах культуры Кемеров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за счет средств местного бюджета проведены ремонты в 2-х учреждениях культуры: ДК с. Ягуново и ДК п. Металлплощадка, проведено оснащение домов культуры музыкальным, звуковым и световым оборудованием, приобретена сценическая одежда, мобильная сцена и кресла.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5 году планируется 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на 1,9% в связи с открытием нового дома культуры в д. Андреевка и после реконструкции дома культуры в с. Верхотомк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трализованная библиотечная система в районе - это 29 библиотек-филиалов, которые расположены в разных уголках района и являются информационными, образовательными и досуговыми центрами своих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ическая обеспеченность от нормативной потребности библиотеками в 2014 году составила 71%, что на 31% больше, чем 2013 году. Увеличение уровня фактической обеспеченности в отчетном году связано с организацией в отдаленных населенных пунктах выездного библиотечного обслуживания. В 2015 году планируется увеличение обеспеченности на 4%, в связи с открытием библиотечных уголков в п. Привольный, п. Известковый и д. Крёко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ентябре 2014 года  в п. Металлплощадка на площади 8 га был открыт парк отдыха «Наш парк». Для детей установлены игровые комплексы, качели, разбита самая большая песочная поляна в Кузбассе площадью 200 кв. метров. Для детей с ограниченными возможностями здоровья запланированы специальные качели, на которых предусмотрены крепежи и поручни для безопасности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арке для молодежи оборудована экстремальная площадка с силовыми тренажерами и скейт-парком. В зоне отдыха установлены прогулочные мостики, малые архитектурные формы. Для отдыха детей и взрослых установлены парковые диваны и скамей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фактической обеспеченности парками культуры и отдыха от нормативной потребности составил 100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работает этноэкологический музей-заповедник «Тюльберский городо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Style15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аботы в области физической культуры и спорта является приобщение к здоровому образу жизни путем привлечения жителей района к занятиям физкультурой и спор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ая спортивная работа в Кемеровском  муниципальном  районе ведется в трех учреждениях: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ОУ ДОД «Специализированная детско-юношеская школа олимпийского резерва по санному спорту Кемеровского муниципального района»;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ОУ ДОД «Комплексная детско-юношеская  спортивная школа Кемеровского муниципального района»;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У «Центр физической культуры и спорта  Кемеровского муниципального района»</w:t>
      </w:r>
      <w:r>
        <w:rPr>
          <w:color w:val="000000"/>
          <w:sz w:val="26"/>
          <w:szCs w:val="26"/>
        </w:rPr>
        <w:t>.</w:t>
      </w:r>
    </w:p>
    <w:p>
      <w:pPr>
        <w:pStyle w:val="Style15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а структура позволяет охватить физкультурно-спортивной деятельностью все возрастные группы населения района. Любой желающий может заниматься в группе в одном из представленных выше учреждений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За 2014 год в районе </w:t>
      </w:r>
      <w:r>
        <w:rPr>
          <w:color w:val="000000"/>
          <w:sz w:val="26"/>
          <w:szCs w:val="26"/>
        </w:rPr>
        <w:t xml:space="preserve">было организовано и </w:t>
      </w:r>
      <w:r>
        <w:rPr>
          <w:sz w:val="26"/>
          <w:szCs w:val="26"/>
        </w:rPr>
        <w:t xml:space="preserve">проведено 16 районных  комплексных соревнований по различным видам спорта. В отделениях спортивных школ проведено около 120 спортивных мероприяти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спортсменов, принявших участие в областных и всероссийских соревнованиях, в 2014 году составило 177 чел. (2013 г. - 70 чел.), в  соревнованиях муниципального уровня – 1404 чел. (2013 г. – 817 чел.), количество призеров ежегодно увеличивается – 579 чел. (2013 г. – 271 чел.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год Кемеровский район принимает  участие  во Всероссийских массовых соревнованиях «Лыжня России», «Кросс наций»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Команда Кемеровского муниципального района три года подряд успешно выступает в летних Сельских играх. В 2014 году команда приняла участие в соревнованиях по всем видам программ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секузбасских летних сельских игр и заня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. 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адиции каждый год в районе проходят:  районная Спартакиада для людей пожилого возраста «Бодрость и здоровье», массовые спортивные мероприятия, посвященные Дню защиты детей, Дню физкультурника, Дню защитника отечества, Дню Победы, Новогодние турниры и др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летний и зимний период инструкторы центра по физической культуре и спорту осуществляют работу на 14 спортивных площадках для организации досуга детей и жителей района. В марте 2015 года инструкторы по конному спорту данного центра прошли обучение по иппотерапии, в настоящее время планируется организация занятий с инвалид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счет увеличения </w:t>
      </w:r>
      <w:r>
        <w:rPr>
          <w:bCs/>
          <w:sz w:val="26"/>
          <w:szCs w:val="26"/>
        </w:rPr>
        <w:t>количества  мероприятий по развитию массового спорта, проведения капитального ремонта спортивной базы в образовательных учреждениях, популяризации массового  спорта и приобщения различных слоев населения к регулярным занятиям физической культурой и спортом, наблюдается рост доли населения</w:t>
      </w:r>
      <w:r>
        <w:rPr>
          <w:iCs/>
          <w:sz w:val="26"/>
          <w:szCs w:val="26"/>
        </w:rPr>
        <w:t xml:space="preserve"> занимающихся спортом</w:t>
      </w:r>
      <w:r>
        <w:rPr>
          <w:bCs/>
          <w:sz w:val="26"/>
          <w:szCs w:val="26"/>
        </w:rPr>
        <w:t xml:space="preserve"> с 34,9% в 2013 году до 35,1% в 2014 году (16443 чел.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2015 году планируется реконструкция стадиона «Суховский»: строительство ФОКОТ (физкультурно-оздоровительный комплекс открытого типа) - сметная стоимость составляет более 45 млн. руб. из бюджетов разных уровней и футбольного поля с искусственным покрытием – более 27 млн. руб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этого  проекта стала возможной благодаря участию в программе Министерства спорта РФ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ведение в строй данных объектов значительно </w:t>
      </w:r>
      <w:r>
        <w:rPr>
          <w:iCs/>
          <w:sz w:val="26"/>
          <w:szCs w:val="26"/>
        </w:rPr>
        <w:t>повысит фактическую обеспеченность района спортивными сооружениями и количество занимающихся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строительство и обеспечение граждан жильем</w:t>
      </w:r>
    </w:p>
    <w:p>
      <w:pPr>
        <w:pStyle w:val="24"/>
        <w:spacing w:lineRule="auto" w:line="240" w:before="0" w:after="0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жилья для населения является одной из приоритетных задач социально-экономического развития Кемер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2014г. общая площадь жилых помещений в Кемеровском муниципальном районе, приходящаяся в среднем на одного жителя, составила 26,3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превышает показатель 2013г. – 25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район, как и в предыдущие годы, показал самое высокое значение по вводу жилья среди всех районов Кемер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 начала года введены в эксплуатацию 641 квартира общей площадью 60,6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 0,6% меньше 2013г. Индивидуальное жилищное строительство составило 79,8% от общего объема ввода жилья, или 48,4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на 14,7% больше 2013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планируемый период 2015-2017гг. ввод жилья планируется в объеме 60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рамках муниципальной программы «Жилище на 2014-2017гг. в 2015г. запланировано строительство многоквартирного жилого дома в п. Новостройка, выполнение проектирования многоквартирного жилого дома в с. Елыкаево. В рамках мероприятий по улучшению жилищных условий граждан ФЦП «Устойчивое развитие сельских территорий» планируется продолжить застройку индивидуальными жилыми домами в д.Берегова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г. наблюдался общий спад рынка коммерческой недвижимости. Поэтому в отчетном году площадь земельных участков, предоставленных для строительства (в т.ч. земельных участков, предоставленных для жилищного и индивидуального строительства, комплексного освоения в целях жилищного строительства) в расчете на 10 тыс. чел. населения снизилась по сравнению с 2013г. на 4,05 га и составила 14,05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повышения доступности информации об имеющихся земельных участках и перспективных площадках, привлечения более широкого круга потенциальных инвесторов, в начале 2014 года был запущен в работу портал инвестиционных площадок Кемеровского муниципального района (</w:t>
      </w:r>
      <w:r>
        <w:rPr>
          <w:sz w:val="26"/>
          <w:szCs w:val="26"/>
          <w:lang w:val="en-US"/>
        </w:rPr>
        <w:t>kemze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 Данный портал в удобной и доступной форме, с использованием интерактивного картографического материала, позволяет подобрать заинтересованным лицам земельный участок соответствующий искомым параметрам, получить полную информацию о его характеристиках и стоимости. Портал уже доказал свою состоятельность, и оправдал средства, вложенные в его разработ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раждан, состоящих на учете нуждающихся в жилье, осуществляется в рамках муниципальных целевых программ Кемеровского муниципального района «Жилище» на 2014-2017гг. и «Финансовая поддержка агропромышленного комплекса Кемеровского муниципального района» на 2014-2017г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данных программ в 2014г.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ыло осуществлено строительство 30-квартирного жилого дома в с.Ягуново и двух 21-квартирных жилых домов в с.Верхотомское, в которых жилье получили граждане из ветхого и аварийного жилья, дети-сироты и социально незащищенных категории граждан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7 семей получили социальные вы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ведены в эксплуатацию 6 двухквартирных жилых домов в д. Пугачи (построенных за счет местного бюджета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е вдовы участников Великой Отечественной войны 1941-1945гг. улучшили свои жилищные условия за счет средств федераль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рамках инвентаризации муниципального жилищного фонда выявлены пустующие, либо занятые незаконно жилые помещения и предоставлены нуждающимся в улучшении жилищных условий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сего, благодаря данным мероприятиям, были обеспечены жильем 77 семей, что на 4,3% больше 2013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плановом периоде 2015-2017гг. уменьшение общего числа граждан, состоящих на учете нуждающихся, возможно за счет инвентаризации имеющейся очереди граждан. При этом, дефицит бюджета (в т.ч. федерального и областного) не позволит обеспечить жильем значительное число граждан. Учитывая это,  расчетный показатель «доля населения, получившего жилые помещения и улучшившего жилищные условия в общей численности населения, состоящего на учете нуждающихся в жилых помещениях» на 2015-2017гг.,  снижен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7 .Жилищно-коммунальное хозяйств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а из основных задач органов местного самоуправления Кемеровского муниципального района - модернизация жилищно-коммунального хозяйства и обеспечение населения качественными жилищно-коммунальными услуг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целях  бесперебойного  снабжения  населенных  пунктов Кемеровского муниципального района водой, газом, тепловой и электрической энергией выполняются большие объёмы ремонтных работ, уделяется особое внимание сезонным работам по подготовке сетей теплоснабжения и тепловых источников к отопительному сезо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плоснабжение населенных пунктов Кемеровского муниципального района осуществляется 34 производственно-отопительными котельными, из которы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1 котельная, работает на угольном топлив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. Ясногорский обеспечивается теплом и ГВС от 3 газовых котель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. Металлплощадка обеспечивается теплом и ГВС от тепловых сетей ОАО «Теплоэнерго» и ООО «Сибирская регенерирующая комп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тепловых сетей составляет - 72,4 км, уличной газовой сети – 61,8 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г. капитально отремонтировано 4,9 км теплотрасс и 4 котельных, в  2015г. планируется отремонтировать 3,8 км теплотрасс и 8 котельны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г. построено 200 м газопровода, в 2015г. планируется построить 2500м газопров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, в 2015г. планируется восстановить работоспособность канализационной насосной станции № 2 на территории Кемеровской птицефабрики (п. Ясногорский), завершить строительство очистных сооружений в д.Сухая Речка и начать строительство очистных сооружений в с. Ягуно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балансе Кемеровского муниципального района находится 146 скважин. Для перекачки воды в п. Ясногорский, п. Звёздный и п. Пригородный имеются повысительные насосные станции. Общая протяженность водопроводных сетей - 274,8 к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-за ежегодного приёма в муниципальную собственность бесхозяйных водопроводных сетей, не соответствующих требованиям Свода правил «Водоснабжение. Наружные сети и сооружения СНиП 2.04.02-84*», утвержденных приказом Минрегиона России от 29.12.2011 № 635/14, возрастает необходимость замены водопроводных с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г. отремонтировано и проложено водопроводных сетей – 7,27 км, отремонтировано и пробурено 9 водозаборных скважин. Отремонтирована водяная насосная станция № 2 в п. Звездны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г. планируется отремонтировать и проложить 12,6 км водопроводных сетей, отремонтировать и пробурить 5 водозаборных скваж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многоквартирных домах, собственники помещений выбрали и реализуют один из способов управления многоквартирными домами (управление посредством управляющих компаний, товариществ собственников жилья или непосредственно собственниками помещени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организаций коммунального комплекса, осуществляющих производство товаров, оказание услуг на праве частной собственности, участие района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Кемеровского муниципального района, составляет  100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г. доля многоквартирных домов, расположенных на земельных участках, в отношении которых осуществлен государственный кадастровый учет, увеличилась на 20,1% и составила 100 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униципального управления</w:t>
      </w:r>
    </w:p>
    <w:p>
      <w:pPr>
        <w:pStyle w:val="Style15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последних лет целью проводимой бюджетной и финансовой политики в районе является необходимость обеспечения сбалансированности бюджета и повышение эффективности бюджетных расход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ые доходы Кемеровского района за 2014 год, по сравнению с 2013 годом увеличились на 13,4% и составили 1311,8 млн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о же время, из-за увеличения финансирования из областного и федерального бюджета по сравнению с 2013г., доля налоговых 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в 2014г. снизилась на 4,6% и составила 50,5%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прогнозируется увеличение данного показателя за счет планируемого роста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налоговые поступления в бюджет увеличились на 14,3 млн. руб. и составили 305 млн. руб., что на 4,9% больше 2013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логовых поступ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ДФЛ – 75,4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– 10,3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цизы – 5,5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ошлина – 3,9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– 2,3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НДВ – 1,6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й налог – 0,5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ХН – 0,4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тент – 0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налоговым поступлениям по сравнению с 2013г. наблюдался рост, за исключением НДФЛ. В 2014г. поступления по НДФЛ составили 229,7 млн. руб. или 92,2% к 2013г. Данное уменьшение связано со снижением единого норматива отчислений в бюджет района с 10% до 5%, а также снижением дополнительного норматива отчислений от НДФЛ с 12,32% до 11,63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неналоговых доходов поступивших  в консолидированный бюджет района увеличилась на 17 млн. руб. и составила 458,9 млн. руб., что на 3,8% больше 2013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еналоговых поступ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енда земельных участков – 67,4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земельных участков – 23,3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гативное воздействие – 5,5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енда имущества – 1,3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ные услуги – 1,3%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имущества – 0,7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трафы – 0,4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неналоговые доходы – 0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итогам 2014г. по неналоговым поступлениям наблюдался рост по сравнению с 2013г. Основное снижение поступлений было отмечено по поступлениям от продажи имущества (из-за отсутствия покупателей имущества, выставляемого на торги), рекламы (связано с демонтажем большей части конструкций в июне 2013г.) и штрафов (в связи с тем, что штрафы за нарушение миграционного законодательства 01.01.2014г. больше не поступают в бюджеты районов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из бюджетов других уровней за 2014г. составили 1208,9 млн. руб. и увеличились по сравнению с 2013г. на 245,3 млн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е, в целях укрепления и развития собственной доходной базы проводя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мках работы штаба по финансовому мониторингу и выработке мер поддержки отраслей экономики Кемеровского муниципального района, осуществляется работа по сокращению задолженности  по налогам, особое внимание уделяется контролю за полнотой и своевременностью перечисления в бюджет налога на доходы физ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ие претензионно - исковой работы с арендаторами земельных участков и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неоформленных объектов недвижимого имущества и земельных участков физических лиц для их легализ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нформирование юридических и физических лиц через средства массовой информации о сроках уплаты налогов и сборов и ответственность за их не упл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й муниципальной формы собственности, находящихся в стадии банкротства в 2014г. не бы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к и в предыдущие годы, на территории района отсутствуют объекты жилищного строительства, осуществляемого с привлечением средств бюджета, не завершенные в установленный срок, что позволяет говорить об эффективном использовании бюджетных средств  в  данной отрас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показателя планируется сохранить на нулевом уровне и в период 2015-2017гг., для этого будет продолжено осуществление жесткого контроля за соблюдением застройщиками (подрядчиками) сроков выполнения работ, своевременное освоение бюджетных средств ответственными структурными подразделениями администрации Кемеровского муниципального района, будут приниматься меры в рамках действующего законодательства по снижению административных барьеров и упрощению процедур при получении застройщиками исходно-разрешительной документации на строительство и ввод объектов в эксплуатац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заработной платы, которая является первоочередной в расходах бюджета, производилась своевременно и кредиторской задолженности по оплате труда не планиру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бюджета на содержание работников органов местного самоуправления по сравнению с 2013г. связано с повышением заработной платы с 01.10.2013г. на 5,5% органам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енность населения деятельностью органов местного самоуправления по результатам опросов в 2014г. составила 47,8% от числа опрошенных, что  на 5,2% выше, чем в 2013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отребления энергетических ресурсов в многоквартирных домах в 2014г. соста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ической энергии – 1052кВт/ч на одного проживающе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пловой энергии – 0,3 Гкал на 1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общей площ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рячей воды – 1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одного проживающе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холодной воды – 43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одного прожива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отребления энергетических ресурсов  муниципальными бюджетными учреждениями в 2014г. соста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ической энергии – 153 кВт/ч на одного человека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пловой энергии – 0,1 Гкал на 1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общей площ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рячей воды – 0,13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одного человека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холодной воды – 2,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одного человека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емеровском районе действует муниципальная программа «Энергосбережение и повышение энергоэффективности Кемеровского муниципального района». Основной целью программы является повышение эффективности использования энергетических ресурсов на территории Кемеровского муниципального района. В ходе реализации программы планируется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изация расходов бюджета по оплате энергоресурсов с помощью проведения энергосберегающих мероприятий на предприятиях  жилищно-коммунального комплекса;</w:t>
      </w:r>
    </w:p>
    <w:p>
      <w:pPr>
        <w:pStyle w:val="ConsNonformat"/>
        <w:widowControl/>
        <w:snapToGrid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энергосберегающих технологий и оборудования на предприятиях, повышение энергоэффективности экономики Кеме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bCs/>
          <w:sz w:val="26"/>
          <w:szCs w:val="26"/>
        </w:rPr>
        <w:t>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имитирование и нормирование энергопотребления в жилищно-коммунальной сфер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ирокая пропаганда энергосбереж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о. главы района                                                                                              Г.В. Орлов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Ajaxsearchhighlightajaxsearchhighlight2">
    <w:name w:val="ajaxsearch_highlight ajaxsearch_highlight2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WW1">
    <w:name w:val="WW-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WW11">
    <w:name w:val="WW-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2">
    <w:name w:val="WW-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Текст1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v.gov.ru/site/r00/files/doklad20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8:00Z</dcterms:created>
  <dc:creator>user69</dc:creator>
  <dc:description/>
  <dc:language>en-US</dc:language>
  <cp:lastModifiedBy>TRA-87</cp:lastModifiedBy>
  <cp:lastPrinted>2015-04-30T16:30:00Z</cp:lastPrinted>
  <dcterms:modified xsi:type="dcterms:W3CDTF">2015-04-30T11:18:00Z</dcterms:modified>
  <cp:revision>2</cp:revision>
  <dc:subject/>
  <dc:title/>
</cp:coreProperties>
</file>