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left" w:pos="69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None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_______г.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ования 100-летия создания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воздушных си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05.2012 № 687 «О внесении изменений в Указ Президента Российской Федерации от 12.03.2012 № 294 «О праздновании 100-летия создания Военно-Воздушных Сил»: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и проведению празднования 100-летия создания Военно-воздушных сил согласно приложению 1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празднования 100-летия создания Военно-воздушных сил согласно приложению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  И.В. Сере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емеровского муниципального 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>от _________№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100-летия создания Военно-воздушных с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юк И.В.                -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Шляпин А.Ф.                - первый заместитель главы район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кова О.М.            - начальник управления образова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ская Т.А            - начальник организационно-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ения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Калашников А.О.         - начальник управления безопасности населения 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мобилизационной подготовк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Коляденко М.В.            - заместитель главы района по социальным вопросам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юк О.Ю              - главный редактор районной газеты «Зар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ков А.Г.                   - начальник управления культуры, 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олодежной политики администрации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емеровского муниципального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йченко Ю.А.             - заместитель главы района по организационно-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ерриториальным вопросам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тицын А.А.             - председатель Всероссийской общественной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рганизации ветеранов (пенсионеров) войны, труда,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оруженных сил и правоохранительных органов в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емеровском муниципальном районе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Н.А.              - начальник управления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селения администрации Кем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Светлицкий А.В.           -и.о.начальника Отдела МВД России по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емеровскому району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деева И.В.                 - начальник управления по работе со С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Кемеровского муниципального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йона,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Харланович В.В.           - председатель Совета народных депутатов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емеровского муниципального района (по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их поселений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территориальным вопросам                             Ю.А. Лой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9:00Z</dcterms:created>
  <dc:creator>Vuvolokina</dc:creator>
  <dc:description/>
  <cp:keywords/>
  <dc:language>en-US</dc:language>
  <cp:lastModifiedBy>Vuvolokina</cp:lastModifiedBy>
  <cp:lastPrinted>2012-07-10T09:26:00Z</cp:lastPrinted>
  <dcterms:modified xsi:type="dcterms:W3CDTF">2012-07-10T02:27:00Z</dcterms:modified>
  <cp:revision>8</cp:revision>
  <dc:subject/>
  <dc:title>                                                       </dc:title>
</cp:coreProperties>
</file>