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C1D1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1543F"/>
                <w:sz w:val="20"/>
                <w:szCs w:val="20"/>
                <w:lang w:eastAsia="ru-RU"/>
              </w:rPr>
              <w:t>Постановление Коллегии Администрации Кемеровской области от 18.02.2013 № 55</w:t>
            </w:r>
          </w:p>
        </w:tc>
      </w:tr>
      <w:tr>
        <w:trPr/>
        <w:tc>
          <w:tcPr>
            <w:tcW w:w="14570" w:type="dxa"/>
            <w:tcBorders/>
            <w:shd w:fill="C1D1B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1543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1543F"/>
                <w:sz w:val="20"/>
                <w:szCs w:val="20"/>
                <w:lang w:eastAsia="ru-RU"/>
              </w:rPr>
              <w:t>О Порядке реализации мероприятий по организации и обеспечению отдыха и оздоровления детей</w:t>
            </w:r>
          </w:p>
        </w:tc>
      </w:tr>
      <w:tr>
        <w:trPr/>
        <w:tc>
          <w:tcPr>
            <w:tcW w:w="14570" w:type="dxa"/>
            <w:tcBorders/>
            <w:shd w:fill="FFFFFF" w:val="clear"/>
            <w:vAlign w:val="center"/>
          </w:tcPr>
          <w:tbl>
            <w:tblPr>
              <w:tblW w:w="4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"/>
              <w:gridCol w:w="1301"/>
            </w:tblGrid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07085" cy="84963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8" t="-45" r="-48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7085" cy="849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3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ru-RU"/>
              </w:rPr>
              <w:t>КОЛЛЕ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ru-RU"/>
              </w:rPr>
              <w:t>АДМИНИСТРАЦИИ КЕМЕР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36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pacing w:val="60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от «__</w:t>
            </w:r>
            <w:r>
              <w:rPr>
                <w:rFonts w:eastAsia="Times New Roman" w:cs="Tahoma" w:ascii="Tahoma" w:hAnsi="Tahoma"/>
                <w:sz w:val="28"/>
                <w:szCs w:val="28"/>
                <w:u w:val="single"/>
                <w:lang w:eastAsia="ru-RU"/>
              </w:rPr>
              <w:t>18</w:t>
            </w: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__»__</w:t>
            </w:r>
            <w:r>
              <w:rPr>
                <w:rFonts w:eastAsia="Times New Roman" w:cs="Tahoma" w:ascii="Tahoma" w:hAnsi="Tahoma"/>
                <w:sz w:val="28"/>
                <w:szCs w:val="28"/>
                <w:u w:val="single"/>
                <w:lang w:eastAsia="ru-RU"/>
              </w:rPr>
              <w:t>февраля 2013</w:t>
            </w: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__ № ___</w:t>
            </w:r>
            <w:r>
              <w:rPr>
                <w:rFonts w:eastAsia="Times New Roman" w:cs="Tahoma" w:ascii="Tahoma" w:hAnsi="Tahoma"/>
                <w:sz w:val="28"/>
                <w:szCs w:val="28"/>
                <w:u w:val="single"/>
                <w:lang w:eastAsia="ru-RU"/>
              </w:rPr>
              <w:t>55</w:t>
            </w: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г. Кемер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ru-RU"/>
              </w:rPr>
              <w:t>О Порядке реализации мероприятий по организации и обеспечению отдыха и оздоровле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В целях реализации 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sz w:val="28"/>
                  <w:szCs w:val="28"/>
                  <w:u w:val="single"/>
                  <w:lang w:eastAsia="ru-RU"/>
                </w:rPr>
                <w:t>Закона</w:t>
              </w:r>
            </w:hyperlink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 Кемеровской области от 26.12.2009 № 136-ОЗ "Об организации и обеспечении отдыха и оздоровления детей" (далее - Закон) Коллегия Администрации Кемеровской области п о с т а н о в л я е т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1. Утвердить прилагаемый </w:t>
            </w:r>
            <w:hyperlink r:id="rId4">
              <w:r>
                <w:rPr>
                  <w:rStyle w:val="InternetLink"/>
                  <w:rFonts w:eastAsia="Times New Roman" w:cs="Tahoma" w:ascii="Tahoma" w:hAnsi="Tahoma"/>
                  <w:sz w:val="28"/>
                  <w:szCs w:val="28"/>
                  <w:u w:val="single"/>
                  <w:lang w:eastAsia="ru-RU"/>
                </w:rPr>
                <w:t>Порядок</w:t>
              </w:r>
            </w:hyperlink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 реализации мероприятий по организации и обеспечению отдыха и оздоровления детей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2. Утвердить прилагаемые ежегодные формы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информация о проведении оздоровительной кампании детей школьного возраста (таблица №1)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информация о проведении оздоровительной кампании детей школьного возраста (таблица №2)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информация о проведении оздоровительной кампании детей школьного возраста (таблица №3)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информация о количестве детей, занятых другими формами отдыха и оздоровления (таблица №4)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информация о финансировании оздоровительной кампании детей школьного возраста (таблица №5)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отчет об использовании средств на реализацию мероприятий по проведению оздоровительной кампании детей, находящихся в трудной жизненной ситуации (таблица №6)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отчет о произведенных кассовых расходах бюджета Кемеровской области на реализацию мероприятий по проведению оздоровительной кампании детей, находящихся в трудной жизненной ситуации (таблица №7)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3. Заместителю Губернатора Кемеровской области Е.А. Пахомовой организовать проезд организованных групп детей к местам отдыха и оздоровления и обратно, в том числе в пределах территории Российской Федерации и стран СНГ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4. Департаменту транспорта и связи Кемеровской области (Ю.М. Мовшин) оказать содействие в организации проезда организованных групп детей к местам отдыха и оздоровления и обратно, в том числе в пределах территории Российской Федерации и стран СНГ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5. Заместителю Губернатора Кемеровской области В.В.Банникову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5.1. Принять меры по обеспечению общественного порядка и безопасности (без взимания платы) при проезде организованных групп детей по маршруту следования к местам отдыха и оздоровления и обратно, а также в период их пребывания в организациях, обеспечивающих отдых и оздоровление детей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5.2. Обеспечить сопровождение сотрудниками управления ГИБДД ГУВД по Кемеровской области автобусов с организованными группами детей, направляющихся к месту отдыха и оздоровления и обратно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6. Заместителю Губернатора Кемеровской области А.С.Сергееву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6.1. Оказать содействие органам местного самоуправления в комплектовании организаций, обеспечивающих отдых и оздоровление детей, медицинскими кадрам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6.2. Обеспечить проведение медицинских осмотров несовершеннолетних, направляемых на отдых и оздоровление, без взимания платы; проведение профилактических осмотров персонала, направляемого для работы в организации, обеспечивающие отдых и оздоровление детей, оформление медицинских документов для временного трудоустройства несовершеннолетних в летний период за счет средств работодателя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6.3. Обеспечить сопровождение организованных групп детей, направляющихся к месту отдыха и оздоровления и обратно, медицинскими сотрудникам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7. Заместителю Губернатора Кемеровской области Г.В. Остердаг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7.1. Осуществлять организацию отдыха и оздоровления детей, находящихся в трудной жизненной ситуации, за счет субсидий, предоставляемых областному бюджету из федерального бюджета на организацию отдыха и оздоровления детей, находящихся в трудной жизненной ситуаци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7.2. Обеспечить долю оздоровленных детей, находящихся в трудной жизненной ситуации, от численности детей, находящихся в трудной жизненной ситуации, нуждающихся в оздоровлении в текущем году, не менее 54 процентов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8. Заместителю Губернатора Кемеровской области (по финансам) - начальнику главного финансового управления Кемеровской области С.Н.Ващенко обеспечить финансирование мероприятий по организации и обеспечению отдыха и оздоровления детей, в том числе путем предоставления субсидий местным бюджетам в объеме, предусмотренном Законом Кемеровской области об областном бюджете на соответствующий финансовый год и на плановый период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9. Рекомендовать главам муниципальных образований Кемеровской области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9.1. Создать межведомственные комиссии по организации отдыха, оздоровления и занятости детей. Наделить их полномочиями по обеспечению мероприятий по оздоровлению и отдыху детей, в том числе организуемых за счет средств областного бюджет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9.2. Разработать программы по организации отдыха, оздоровления и занятости детей и обеспечить их реализацию. Предусмотреть финансовое обеспечение программ за счет источников, не запрещенных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9.3. Разработать порядки организации и обеспечения отдыха и оздоровления детей в организациях, обеспечивающих отдых и оздоровление детей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9.4. Предусмотреть финансовое обеспечение расходов на оплату проезда организованных групп детей и их сопровождение к месту отдыха и оздоровления и обратно, в том числе железнодорожным транспортом. Предусмотреть бесплатный проезд железнодорожным транспортом для организованных групп, состоящих из следующих категорий детей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из семей, где оба родителя являются работниками бюджетных учреждений (работников учреждений образования, медицинских работников, работников культуры, физической культуры и спорта, социальной защиты населения, других категорий работников организаций, содержащихся за счет средств областного и местных бюджетов)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из малообеспеченных семей, где среднедушевой доход семьи ниже величины прожиточного минимума, установленного в Кемеровской област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9.5. Сохранять, укреплять сеть организаций, обеспечивающих отдых и оздоровление детей, использовать базу санаторно-курортных и лечебно-профилактических организаций, образовательных учреждений, учреждений социального обслуживания населения и иных организаций, обеспечивающих отдых и оздоровление детей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9.6. Развивать различные формы отдыха, оздоровления и занятости детей, создавать условия для развития в каникулярное время детского туризма, способствовать организации досугового времени старшеклассников, созданию для них специализированных лагерей, проведению целевых смен, расширению возможностей для их временной занятост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9.7. Уделять особое внимание организации отдыха, оздоровления и занятости детей, находящихся в трудной жизненной ситуации, реализации мер по профилактике безнадзорности и правонарушений несовершеннолетних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9.8. Создавать условия для обеспечения безопасности жизни и здоровья детей, предупреждения детского травматизма, безопасности дорожного движения в каникулярное время, особое внимание уделяя организации полноценного питания детей, соблюдению требований противопожарной безопасности в организациях отдыха и оздоровления детей, санитарно-эпидемиологических требований к устройству, содержанию и организации режима работы организаций, обеспечивающих отдых и оздоровление детей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9.9. Предусматривать для организованных групп детей льготное культурно-экскурсионное, транспортное обслуживание и использование спортивных учреждений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9.10. Привлекать для проведения детской оздоровительной кампании средства из иных источников, не запрещенных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9.11. Осуществлять мониторинг организации и обеспечения отдыха и оздоровления детей, в том числе эффективности деятельности организаций, обеспечивающих отдых и оздоровление детей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9.12. Возложить на должностных лиц ответственность за своевременность предоставления и достоверность сведений о категориях детей в списках организованных групп, направляемых в департамент образования и науки Кемеровской област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9.13. Осуществлять контроль целевого использования бюджетных средств, выделяемых на организацию отдыха, оздоровления и занятости детей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9.14. Предусмотреть финансовое обеспечение расходов на оплату страхового взноса по коллективному страхованию детей от несчастного случая в период пребывания детей в организациях, обеспечивающих их отдых и оздоровление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Установить на одного застрахованного размер страховой суммы не менее 500 тыс. рублей, страхового взноса не выше 100 рублей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9.15. Предусмотреть средства за счет средств субсидий, выделяемых из областного бюджета на организацию летнего отдыха детей и подростков, на возмещение (компенсацию) юридическим, а также физическим лицам за самостоятельно приобретенные путевки в организации, обеспечивающие отдых и оздоровление детей в летний период, из расчета норматива оплаты стоимости путевки, предусмотренной настоящим постановлением. Возмещение (компенсация) затрат производится за количество дней в загородных оздоровительных учреждениях из расчета: не более 21 дня в загородных оздоровительных учреждениях, не более 24 дней в </w:t>
            </w: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shd w:fill="FFFFFF" w:val="clear"/>
                <w:lang w:eastAsia="ru-RU"/>
              </w:rPr>
              <w:t>санаторных оздоровительных лагерях круглогодичного действия,</w:t>
            </w: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 сезонных оздоровительных учреждениях санаторного типа. Сроки установлены в пункте 3.4 Порядка реализации мероприятий по организации и обеспечению отдыха и оздоровления детей, утвержденного настоящим постановлением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9.16. Рассмотреть возможность установления заработной платы педагогическим и медицинским работникам в организациях отдыха и оздоровления детей в летний период на уровне средней заработной платы по основному месту работы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10. Рекомендовать Управлению Федеральной службы по надзору в сфере защиты прав потребителей и благополучия человека по Кемеровской области (Е.И. Окс) осуществлять взаимодействие с исполнительными органами государственной власти Кемеровской области и органами местного самоуправления при обеспечении государственного санитарно-эпидемиологического надзора в организациях, обеспечивающих отдых и оздоровление детей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Рекомендовать Западно-Сибирскому территориальному отделу Управления Федеральной службы по надзору в сфере защиты прав потребителей и благополучия человека по железнодорожному транспорту (Л.Н.Брежнева) обеспечить государственный санитарно-эпидемиологический надзор за организацией и перевозкой железнодорожным транспортом организованных групп детей к местам отдыха и оздоровления и обратно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11. Рекомендовать Главному управлению МЧС России по Кемеровской области (В.А. Гутов) обеспечить контроль за противопожарной безопасностью и надзор в организациях, обеспечивающих отдых и оздоровление детей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12. Департаменту труда и занятости населения Кемеровской области (Е.И.Степин) организовать работу по временному трудоустройству несовершеннолетних граждан в возрасте от 14 до 18 лет в период летних каникул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13. Департаменту молодежной политики и спорта Кемеровской области (А.А. Зеленин) осуществлять координацию спортивно-оздоровительной работы по месту жительства несовершеннолетних во время летних каникул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14. Департаменту культуры и национальной политики Кемеровской области (О.А. Власова) содействовать проведению досуговых мероприятий в организациях, обеспечивающих отдых, оздоровление и занятость детей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15. Департаменту образования и науки Кемеровской области (А.В.Чепкасов)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15.1. Осуществлять координацию работы органов государственной власти Кемеровской области и органов местного самоуправления по организации и обеспечению отдыха, оздоровления и занятости детей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15.2. Осуществлять сбор и анализ ежегодной информации по формам, утвержденным настоящим постановлением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15.3. Представлять в департамент социальной защиты населения Кемеровской области информацию по формам: об использовании средств на реализацию мероприятий по проведению оздоровительной кампании детей, находящихся в трудной жизненной ситуации (таблица №6), и о произведенных кассовых расходах бюджета Кемеровской области на реализацию мероприятий по проведению оздоровительной кампании детей, находящихся в трудной жизненной ситуации (таблица №7), утвержденным настоящим постановлением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16. Департаменту охраны здоровья населения Кемеровской области (В.К.Цой) представлять в департамент социальной защиты населения Кемеровской области информацию по формам: об использовании средств на реализацию мероприятий по проведению оздоровительной кампании детей, находящихся в трудной жизненной ситуации (таблица №6), и о произведенных кассовых расходах бюджета Кемеровской области на реализацию мероприятий по проведению оздоровительной кампании детей, находящихся в трудной жизненной ситуации (таблица №7), утвержденным настоящим постановлением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17. Департаменту социальной защиты населения Кемеровской области (Н.Г. Круглякова) осуществлять свод и анализ информации органов государственной власти Кемеровской области с последующим представлением в Министерство труда и социальной защиты Российской Федерации по формам: об использовании средств на реализацию мероприятий по проведению оздоровительной кампании детей, находящихся в трудной жизненной ситуации (таблица №6), и о произведенных кассовых расходах бюджета Кемеровской области на реализацию мероприятий по проведению оздоровительной кампании детей, находящихся в трудной жизненной ситуации (таблица №7), утвержденным настоящим постановлением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18. Заместителю Губернатора Кемеровской области Д.В. Исламову, управлению по ценным бумагам и страховому рынку Администрации Кемеровской области (Н.А.Малютина) организовать работу по страхованию детей от несчастного случая в период пребывания в детском оздоровительном учреждени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1</w:t>
            </w:r>
            <w:hyperlink r:id="rId5">
              <w:r>
                <w:rPr>
                  <w:rStyle w:val="InternetLink"/>
                  <w:rFonts w:eastAsia="Times New Roman" w:cs="Tahoma" w:ascii="Tahoma" w:hAnsi="Tahoma"/>
                  <w:sz w:val="28"/>
                  <w:szCs w:val="28"/>
                  <w:u w:val="single"/>
                  <w:lang w:eastAsia="ru-RU"/>
                </w:rPr>
                <w:t>9</w:t>
              </w:r>
            </w:hyperlink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. Признать утратившими силу постановления Коллегии Администрации Кемеровской области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от 12.03.2010 </w:t>
            </w:r>
            <w:hyperlink r:id="rId6">
              <w:r>
                <w:rPr>
                  <w:rStyle w:val="InternetLink"/>
                  <w:rFonts w:eastAsia="Times New Roman" w:cs="Tahoma" w:ascii="Tahoma" w:hAnsi="Tahoma"/>
                  <w:sz w:val="28"/>
                  <w:szCs w:val="28"/>
                  <w:u w:val="single"/>
                  <w:lang w:eastAsia="ru-RU"/>
                </w:rPr>
                <w:t>№ 102</w:t>
              </w:r>
            </w:hyperlink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 «О Порядке реализации мероприятий по организации и обеспечению отдыха и оздоровления детей»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от 23.06.2010 </w:t>
            </w:r>
            <w:hyperlink r:id="rId7">
              <w:r>
                <w:rPr>
                  <w:rStyle w:val="InternetLink"/>
                  <w:rFonts w:eastAsia="Times New Roman" w:cs="Tahoma" w:ascii="Tahoma" w:hAnsi="Tahoma"/>
                  <w:sz w:val="28"/>
                  <w:szCs w:val="28"/>
                  <w:u w:val="single"/>
                  <w:lang w:eastAsia="ru-RU"/>
                </w:rPr>
                <w:t>№</w:t>
              </w:r>
            </w:hyperlink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 256 «О внесении изменений в постановление Коллегии Администрации Кемеровской области от 12.03.2010 № 102 «О Порядке реализации мероприятий по организации и обеспечению отдыха и оздоровления детей»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от 15.03.2011 </w:t>
            </w:r>
            <w:hyperlink r:id="rId8">
              <w:r>
                <w:rPr>
                  <w:rStyle w:val="InternetLink"/>
                  <w:rFonts w:eastAsia="Times New Roman" w:cs="Tahoma" w:ascii="Tahoma" w:hAnsi="Tahoma"/>
                  <w:sz w:val="28"/>
                  <w:szCs w:val="28"/>
                  <w:u w:val="single"/>
                  <w:lang w:eastAsia="ru-RU"/>
                </w:rPr>
                <w:t>№ 90</w:t>
              </w:r>
            </w:hyperlink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 «О внесении изменений в постановление Коллегии Администрации Кемеровской области от 12.03.2010 № 102 «О Порядке реализации мероприятий по организации и обеспечению отдыха и оздоровления детей»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от 07.03.2012 № </w:t>
            </w:r>
            <w:hyperlink r:id="rId9">
              <w:r>
                <w:rPr>
                  <w:rStyle w:val="InternetLink"/>
                  <w:rFonts w:eastAsia="Times New Roman" w:cs="Tahoma" w:ascii="Tahoma" w:hAnsi="Tahoma"/>
                  <w:sz w:val="28"/>
                  <w:szCs w:val="28"/>
                  <w:u w:val="single"/>
                  <w:lang w:eastAsia="ru-RU"/>
                </w:rPr>
                <w:t>63</w:t>
              </w:r>
            </w:hyperlink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 «О внесении изменений в постановление Коллегии Администрации Кемеровской области от 12.03.2010 № 102 «О Порядке реализации мероприятий по организации и обеспечению отдыха и оздоровления детей»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ahoma" w:ascii="Tahoma" w:hAnsi="Tahoma"/>
                  <w:sz w:val="28"/>
                  <w:szCs w:val="28"/>
                  <w:u w:val="single"/>
                  <w:lang w:eastAsia="ru-RU"/>
                </w:rPr>
                <w:t>20</w:t>
              </w:r>
            </w:hyperlink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. Настоящее постановление подлежит опубликованию на сайте «Электронный бюллетень Коллегии Администрации Кемеровской области»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21. Контроль за исполнением постановления возложить на заместителя Губернатора Кемеровской области Е.А.Пахомову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Губерн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Кемеровской области А.М. Тулеев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постановлением Колле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Администрации Кемеровской области</w:t>
            </w:r>
          </w:p>
          <w:p>
            <w:pPr>
              <w:pStyle w:val="Normal"/>
              <w:spacing w:lineRule="auto" w:line="240" w:before="0" w:after="0"/>
              <w:ind w:left="4248" w:firstLine="708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от 18 февраля 2013 г. № 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ru-RU"/>
              </w:rPr>
              <w:t>Порядок реализации мероприятий по организаци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ru-RU"/>
              </w:rPr>
              <w:t>обеспечению отдыха и оздоровле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1.1. Настоящий Порядок определяет механизм реализации мероприятий по организации и обеспечению отдыха и оздоровления детей, проживающих на территории Кемеровской области: порядок обеспечения бесплатным проездом организованных групп детей к местам отдыха и оздоровления и обратно, нормативы оплаты стоимости путевок, сроки отдыха и типы организаций, обеспечивающих отдых и оздоровление детей, порядок и формы поддержки отдельных категорий детей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1.2. Основные понятия, используемые в настоящем Порядке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организаторами групп детей, направляющихся в организации, обеспечивающие отдых и оздоровление и детей, могут быть: бюджетные учреждения, общественные организации, органы местного самоуправления, исполнительные органы государственной власти Кемеровской области, туристические фирмы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плательщиком проезда детей в составе организованных групп железнодорожным транспортом (далее - плательщики проезда) являются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органы местного самоуправления (за счет средств местного бюджета)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департамент образования и науки Кемеровской области (за счет средств областного бюджета)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2. Порядок обеспечения бесплатным проездом организов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групп детей к местам отдыха и оздоровления и обратно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2.1. Настоящий Порядок разработан в целях упорядочения обеспечения права бесплатного проезда железнодорожным транспортом отдельных категорий детей в возрасте от 7 до 18 лет в количестве от 10 детей и более в составе организованных групп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Организованные группы детей обеспечиваются бесплатным проездом к местам отдыха и оздоровления и обратно в порядке, установленном правовыми актами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2.2. Организаторы детских коллективных поездок (на отдых и оздоровление, соревнования, фестивали, слеты, экскурсии и другие)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2.2.1. Формируют группы детей с сопровождающими лицами из расчета 1 сопровождающий на 10-12 человек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и объединении двух и более возрастных групп в одну, помимо сопровождающих лиц и медицинских работников, назначаются руководители из расчета:</w:t>
            </w:r>
          </w:p>
          <w:tbl>
            <w:tblPr>
              <w:tblW w:w="935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30"/>
              <w:gridCol w:w="4226"/>
            </w:tblGrid>
            <w:tr>
              <w:trPr>
                <w:trHeight w:val="240" w:hRule="atLeast"/>
                <w:cantSplit w:val="true"/>
              </w:trPr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8"/>
                      <w:szCs w:val="28"/>
                      <w:lang w:eastAsia="ru-RU"/>
                    </w:rPr>
                    <w:t>Количество групп</w:t>
                  </w:r>
                </w:p>
              </w:tc>
              <w:tc>
                <w:tcPr>
                  <w:tcW w:w="42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64" w:hanging="0"/>
                    <w:jc w:val="both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8"/>
                      <w:szCs w:val="28"/>
                      <w:lang w:eastAsia="ru-RU"/>
                    </w:rPr>
                    <w:t>Число руководителей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1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8"/>
                      <w:szCs w:val="28"/>
                      <w:lang w:eastAsia="ru-RU"/>
                    </w:rPr>
                    <w:t>От 2 до 9</w:t>
                  </w:r>
                </w:p>
              </w:tc>
              <w:tc>
                <w:tcPr>
                  <w:tcW w:w="42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1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8"/>
                      <w:szCs w:val="28"/>
                      <w:lang w:eastAsia="ru-RU"/>
                    </w:rPr>
                    <w:t>От 10 до 18</w:t>
                  </w:r>
                </w:p>
              </w:tc>
              <w:tc>
                <w:tcPr>
                  <w:tcW w:w="42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1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8"/>
                      <w:szCs w:val="28"/>
                      <w:lang w:eastAsia="ru-RU"/>
                    </w:rPr>
                    <w:t>От 19 до 33</w:t>
                  </w:r>
                </w:p>
              </w:tc>
              <w:tc>
                <w:tcPr>
                  <w:tcW w:w="42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1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8"/>
                      <w:szCs w:val="28"/>
                      <w:lang w:eastAsia="ru-RU"/>
                    </w:rPr>
                    <w:t>От 34 до 45</w:t>
                  </w:r>
                </w:p>
              </w:tc>
              <w:tc>
                <w:tcPr>
                  <w:tcW w:w="42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1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8"/>
                      <w:szCs w:val="28"/>
                      <w:lang w:eastAsia="ru-RU"/>
                    </w:rPr>
                    <w:t>От 46 до 55</w:t>
                  </w:r>
                </w:p>
              </w:tc>
              <w:tc>
                <w:tcPr>
                  <w:tcW w:w="42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1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8"/>
                      <w:szCs w:val="28"/>
                      <w:lang w:eastAsia="ru-RU"/>
                    </w:rPr>
                    <w:t>Более 55</w:t>
                  </w:r>
                </w:p>
              </w:tc>
              <w:tc>
                <w:tcPr>
                  <w:tcW w:w="42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2.2.2. Осуществляют подбор квалифицированного медицинского персонала для медицинского сопровождения организованных групп детей до конечного пункт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2.3. Сопровождающие группы назначаются по согласованию с плательщиком проезд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2.4. Право бесплатного проезда детей в составе организованных групп к месту отдыха и оздоровления и обратно предоставляется один раз в течение календарного год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2.5. Право на бесплатный проезд детей в составе организованных групп к местам отдыха и оздоровления и обратно за счет средств областного бюджета имеют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отличники учебы (подтверждается справкой, выданной образовательным учреждением)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призеры, лауреаты, дипломанты, победители международных, всероссийских, областных олимпиад, конкурсов, фестивалей, соревнований (подтверждается копией приказа соответствующего органа государственной власти, копией грамоты, диплома)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члены детских и молодежных общественных объединений и творческих коллективов, принимающие активное участие в деятельности указанных объединений и коллективов (в соответствии с приказами и справками соответствующих учреждений и органов государственной власти)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дети граждан, погибших (умерших), подвергшихся воздействию радиации вследствие чернобыльской катастрофы (подтверждается копией удостоверения или справкой, выданной уполномоченным органом)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дети работников организаций угольной, горнорудной, химической, металлургической промышленности и иных работников, погибших (умерших, пропавших без вести), пострадавших в результате аварий, несчастных случаев на производстве (подтверждается справкой органа социальной защиты населения по месту жительства)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дети работников (сотрудников) подразделений военизированных горноспасательных частей, погибших (умерших, пропавших без вести), пострадавших в результате аварий на угледобывающих и горнорудных предприятиях (подтверждается справкой органа социальной защиты населения по месту жительства)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дети, у которых один из родителей, проходивших военную службу, службу в органах внутренних дел, системе МЧС России, погиб (пропал без вести) или стал инвалидом при исполнении служебных обязанностей (подтверждается справкой органа социальной защиты населения по месту жительства)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дети-инвалиды (подтверждается копией справки федерального государственного учреждения «Бюро медико-социальной экспертизы»)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воспитанники государственного общеобразовательного учреждения кадетской школы-интерната «Областная кадетская школа-интернат железнодорожников», государственного общеобразовательного учреждения «Кадетская школа-интернат «Кадетский корпус радиоэлектроники», государственного общеобразовательного учреждения кадетской школы-интерната «Областная кадетская школа-интернат полиции», государственного образовательного учреждения начального профессионального образования «Губернаторское профессиональное училище народных промыслов», государственного нетипового образовательного учреждения «Губернаторский многопрофильный лицей-интернат», государственного бюджетного учреждения общеобразовательной школы-интерната «Губернаторская женская гимназия-интернат», государственного общеобразовательного учреждения кадетская школа-интернат «Областная кадетская школа-интернат МЧС», государственного специального учебно-воспитательного учреждения для детей и подростков с девиантным поведением «Губернаторская специальная общеобразовательная школа» (подтверждается справкой учреждения)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дети из семей ветеранов боевых действий (подтверждается копией удостоверения или справкой, выданной уполномоченными органами)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учащиеся воскресных школ при религиозных организациях, зарегистрированных в порядке, установленном действующим законодательством (подтверждается письмом религиозных организаций)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дети, находящиеся в семьях граждан под опекой (попечительством) (подтверждается копией соответствующего распоряжения)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дети, переданные на воспитание в приемные семьи (подтверждается копией соответствующего распоряжения)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воспитанники специализированных учреждений для несовершеннолетних, нуждающиеся в социальной реабилитации (подтверждается справкой учреждения)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воспитанники учреждений для детей-сирот и детей, оставшихся без попечения родителей (подтверждается справкой учреждения)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дети из семей, пострадавших от стихийных бедствий в текущем году (подтверждается списком, заверенным главой муниципального образования)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Право на бесплатный проезд детей в составе организованных групп к местам отдыха и оздоровления и обратно за счет средств местного бюджета имеют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дети из семей, где оба родителя являются работниками бюджетных учреждений (работников учреждений образования, медицинских работников, работников культуры, физической культуры и спорта, социальной защиты населения, других категорий работников организаций, содержащихся за счет средств консолидированного бюджета Кемеровской области) (подтверждается справками с места работы)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дети из малообеспеченных семей, где среднедушевой доход семьи ниже величины прожиточного минимума, установленного в Кемеровской области (подтверждается справкой органа социальной защиты населения по месту жительства)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Все виды справок, подтверждающие категорию льгот детей, должны иметь исходящую нумерацию, дату выдачи (срок действия справки не более 1 месяца с момента выдачи), указание «для бесплатного проезда по железной дороге», подпись руководителя и оттиск печати. В случае направления детей на отдых за пределы Российской Федерации, требующий оформления визы, срок действия справки – не более 3 месяцев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2.6. Плательщик проезда проверяет наличие справок, подтверждающих категорию детей, наличие лицензии, договора с организацией, обеспечивающей отдых и оздоровление детей за пределами Кемеровской области, путевок, сертификатов проживания и питания на русском языке либо заверенный нотариально перевод с иностранного языка с указанием наименования и адреса организации, обеспечивающей отдых и оздоровление детей, утверждает подписью руководителя и оттиском печати списки детей, проезд которых он оплачивает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Плательщики проезда после утверждения списка отвечают за целевое использование бюджетных средств, выделенных на оплату проезда детей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2.7. Департамент образования и науки Кемеровской области (далее – департамент) проверяет наличие подписей и оттисков печатей всех плательщиков средств, проверяет наличие справок, подтверждающих категорию детей, проезд которых оплачивается из средств областного бюджета, проверяет наличие лицензии, договора с организацией, обеспечивающей отдых и оздоровление детей за пределами Кемеровской области, путевок, наличие сертификатов проживания и питания на русском языке либо заверенный нотариально перевод с иностранного языка с указанием наименования и адреса организации, обеспечивающей отдых и оздоровление детей, и визирует список сформированной группы детей для последующего представления его организации, уполномоченной осуществлять пассажирские железнодорожные перевозк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2.8. Все последующие изменения, вносимые в список детей, должны быть заверены в обязательном порядке плательщиком проезда и департаментом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Списки с незаверенными исправлениями не должны приниматься к исполнению организацией, уполномоченной осуществлять пассажирские железнодорожные перевозк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2.9. Организация, уполномоченная осуществлять пассажирские железнодорожные перевозки, выставляет счета-фактуры по каждому плательщику и представляет их в департамент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2.10. Департамент представляет в главное финансовое управление Кемеровской области информацию о сумме финансирования с указанием плательщиков, источника средств областного бюджета и счета-фактуры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Главное финансовое управление Кемеровской области осуществляет финансирование плательщиков за оказанные услуги, связанные с проездом детей в составе организованных групп к местам отдыха и оздоровления и обратно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Финансирование мероприятий по организации и обеспечению отдыха и оздоровления детей производится в объеме, предусмотренном в законе Кемеровской области об областном бюджете на соответствующий финансовый год и на плановый период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2.11. Департамент сводит информацию о количестве провезенных детей в составе организованных групп по городам и районам и категориям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3. Приобретение и выдача путевок, норматив оплаты сто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путевок, сроки отдыха, типы организаций, обеспечива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отдых и оздоровление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3.1. Порядок организации отдыха и оздоровления детей за счет субсидий, предоставляемых местным бюджетам из областного бюджета, устанавливается правовым актом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3.2. Норматив оплаты стоимости путевки за счет средств консолидированного бюджета Кемеровской области устанавливается из расчета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в загородные оздоровительные лагеря, в специализированные (профильные) лагеря (спортивно-оздоровительные, эколого-биологические, технические, краеведческие и другие), дома отдыха и базы отдыха, пансионаты, лечебно-оздоровительные комплексы, оздоровительные центры, базы - не более 690 рублей на одного ребенка в сутк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в санатории, санаторные оздоровительные лагеря круглогодичного действия, санатории-профилактории, профилактории - не более 890 рублей на одного ребенка в сутк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3.3. Организации, обеспечивающие отдых и оздоровление детей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лагеря дневного пребывания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загородные оздоровительные лагеря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санатории, санаторные оздоровительные лагеря круглогодичного действия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специализированные (профильные) лагеря (спортивно-оздоровительные, эколого-биологические, технические, краеведческие и другие)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санатории-профилактории, профилактори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дома отдыха и базы отдыха, пансионаты, лечебно-оздоровительные комплексы, оздоровительные центры, базы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малозатратные типы лагерей (туристические, палаточные и другие)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3.4. Сроки отдыха детей устанавливаются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в загородных оздоровительных лагерях - не менее 7 дней в период осенних, зимних, весенних каникул и не менее 21 дня в период летних каникул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в загородных оздоровительных лагерях на время проведения профильных смен, специализированных (профильных) лагерях (спортивно-оздоровительных, эколого-биологических, технических, краеведческих и других), домах отдыха и базах отдыха - не более 21 дня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в санаториях и санаторных оздоровительных лагерях круглогодичного действия, санаториях, санаториях-профилакториях, профилакториях - не менее 24 дне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в лагерях с дневным пребыванием детей - не менее 5 рабочих дней в период осенних, зимних, весенних каникул и не менее 21 календарного дня в период летних каникул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в туристических лагерях палаточного типа - от 5 до 21 дня в непередвижном туристическом лагере, не более 3 - 4 дней для неподготовленных детей, впервые участвующих в передвижном туристическом лагере, не более 6 - 8 дней для подготовленных детей в передвижном туристическом лагере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в лагерях труда и отдыха – не более 24 календарных дней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3.5. Организация и обеспечение отдыха и оздоровления детей, находящихся в трудной жизненной ситуации, на соответствующий финансовый год за счет субсидий, предоставляемых областному бюджету из федерального бюджета, осуществляется путем полной оплаты стоимости путевок в загородные оздоровительные лагеря, санатории, санаторные оздоровительные лагеря круглогодичного действия, санатории-профилактории, профилактории, расположенные на территории Кемеровской област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3.6. Организация и обеспечение отдыха и оздоровления детей за счет субсидий, предоставляемых местным бюджетам из областного бюджета, осуществляется путем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оплаты стоимости набора продуктов питания для детей в организованных органами местного самоуправления лагерях с дневным пребыванием детей, в лагерях труда и отдыха для подростков с организацией двух- или трехразового питания исходя из фактически сложившихся цен в Кемеровской област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оплаты стоимости набора продуктов питания для детей в организованных органами местного самоуправления туристических лагерях, в других типах детских лагерей с использованием палаток для формирования творческого потенциала и навыков здорового образа жизни у детей и подростков в период летних каникул (оборонно-спортивные, спортивно-оздоровительные, краеведческие и другие лагеря) с организацией трехразового питания исходя из фактически сложившихся цен в Кемеровской област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полной (или частичной) оплаты стоимости путевок для детей школьного возраста от 6 и до достижения ими 18 лет в загородные оздоровительные лагеря, санатории, санаторные оздоровительные лагеря круглогодичного действия, санатории-профилактории, профилактори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частичного возмещения затрат работодателей по приобретению путевок на отдых и оздоровление детей школьного возраста от 6 и до достижения ими 18 лет своих сотрудников в загородные оздоровительные лагеря, санатории, санаторные оздоровительные лагеря круглогодичного действия, санатории-профилактории, профилактори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софинансирования расходов местного бюджета по отдыху и оздоровлению детей школьного возраста от 6 и до достижения ими 18 лет за счет средств работодателей, родителей и иных источников, не запрещенных действующим законодательством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финансирования содержания организаций, обеспечивающих отдых и оздоровление детей, находящихся в ведении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3.7. Организация и обеспечение отдыха и оздоровления детей за счет областного бюджета осуществляется путем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полной оплаты стоимости путевок (в том числе страхового взноса) для воспитанников учреждений для детей-сирот и детей, оставшихся без попечения родителей, в возрасте от 6 и до достижения ими 18 лет; для детей, переданных на воспитание в приемные семьи, в возрасте от 6 и до достижения ими 18 лет; для детей, находящихся в семьях граждан под опекой (попечительством), в возрасте от 6 и до достижения ими 18 лет, а также для учащихся учреждений начального и среднего профессионального образования, являющихся детьми-сиротами и детьми, оставшимися без попечения родителей, в загородные оздоровительные лагеря, санатории, санаторные оздоровительные лагеря круглогодичного действия, санатории-профилактории, профилактории, расположенные на территории Кемеровской област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финансирования содержания организаций, обеспечивающих отдых и оздоровление детей и находящихся в ведении Кемеровской област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3.8. Адресная социальная поддержка отдельных категорий детей осуществляется за счет средств областного бюджета департаментом образования и науки Кемеровской области как уполномоченным органом в виде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полной оплаты стоимости путевок (в том числе страхового взноса) для отдельных категорий детей, указанных в </w:t>
            </w:r>
            <w:hyperlink r:id="rId11">
              <w:r>
                <w:rPr>
                  <w:rStyle w:val="InternetLink"/>
                  <w:rFonts w:eastAsia="Times New Roman" w:cs="Tahoma" w:ascii="Tahoma" w:hAnsi="Tahoma"/>
                  <w:sz w:val="28"/>
                  <w:szCs w:val="28"/>
                  <w:u w:val="single"/>
                  <w:lang w:eastAsia="ru-RU"/>
                </w:rPr>
                <w:t>статье 7</w:t>
              </w:r>
            </w:hyperlink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 Закона Кемеровской области от 26.12.2009 № 136-ОЗ "Об организации и обеспечении отдыха и оздоровления детей", в загородные оздоровительные лагеря, санатории, санаторные оздоровительные лагеря круглогодичного действия, санатории-профилактории, профилактории, расположенные на территории Кемеровской области, Российской Федерации и за ее пределам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полной оплаты стоимости путевок (в том числе страхового взноса) для учащихся учреждений начального и среднего профессионального образования (отличники, победители олимпиад, конкурсов, соревнований) в загородные оздоровительные лагеря, санатории, санаторные оздоровительные лагеря круглогодичного действия, санатории-профилактории, профилактории, расположенные на территории Кемеровской области и Российской Федераци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3.9. Средства областного бюджета направляются в органы местного самоуправления в виде субсидий на условиях софинансирования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Размер субсидий (Сi) из областного бюджета бюджету территории на организацию и обеспечение отдыха и оздоровления детей определяется по следующей формуле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Сi = Ч1i x Г1 + Ч2i x Г2,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Ч1i - численность детей, заявленных к оздоровлению в организациях, обеспечивающих отдых и оздоровление детей в i-й территори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Ч2i - численность детей, заявленных к оздоровлению в лагерях с дневным пребыванием детей, туристических лагерях, других типах детских лагерей с использованием палаток для формирования творческого потенциала и навыков здорового образа жизни у детей и подростков в период летних каникул (оборонно-спортивные, спортивно-оздоровительные, краеведческие и другие лагеря), лагерях труда и отдыха для подростков в i-ой территори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Г1 - расчетный годовой объем затрат на 1 человека, определяемый с учетом расчетной стоимости путевки организации, обеспечивающей отдых и оздоровление детей, и расчетной стоимости проезда организованных групп детей к местам отдыха и обратно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Г2 - расчетный годовой объем затрат на 1 человека, определяемый с учетом расчетной стоимости питания детей в лагерях с дневным пребыванием детей, туристических лагерях, других типах детских лагерей с использованием палаток для формирования творческого потенциала и навыков здорового образа жизни у детей и подростков в период летних каникул (оборонно-спортивные, спортивно-оздоровительные, краеведческие и другие лагеря), лагерях труда и отдыха для подростков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3.10. Уровень софинансирования расходного обязательства муниципального образования по финансовому обеспечению мероприятий по организации и обеспечению отдыха и оздоровления детей определяется исходя из сложившейся доли межбюджетных трансфертов из других бюджетов и налоговых доходов по дополнительному нормативу в собственных доходах местных бюджетов за предыдущий финансовый год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3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стано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ллеги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еме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т 18 февраля 2013 г. №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Информация о проведении оздоровительной кампании детей школьного возраста в ______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 состоянию на 1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(указать наименование месяца, следующего за отчетны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№ 1</w:t>
            </w:r>
          </w:p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596"/>
              <w:gridCol w:w="580"/>
              <w:gridCol w:w="398"/>
              <w:gridCol w:w="456"/>
              <w:gridCol w:w="449"/>
              <w:gridCol w:w="472"/>
              <w:gridCol w:w="666"/>
              <w:gridCol w:w="645"/>
              <w:gridCol w:w="628"/>
              <w:gridCol w:w="557"/>
              <w:gridCol w:w="557"/>
              <w:gridCol w:w="574"/>
              <w:gridCol w:w="593"/>
              <w:gridCol w:w="639"/>
              <w:gridCol w:w="543"/>
              <w:gridCol w:w="170"/>
              <w:gridCol w:w="666"/>
              <w:gridCol w:w="645"/>
              <w:gridCol w:w="628"/>
              <w:gridCol w:w="557"/>
              <w:gridCol w:w="557"/>
              <w:gridCol w:w="593"/>
              <w:gridCol w:w="541"/>
              <w:gridCol w:w="356"/>
              <w:gridCol w:w="356"/>
              <w:gridCol w:w="481"/>
              <w:gridCol w:w="31"/>
            </w:tblGrid>
            <w:tr>
              <w:trPr>
                <w:trHeight w:val="1380" w:hRule="atLeast"/>
              </w:trPr>
              <w:tc>
                <w:tcPr>
                  <w:tcW w:w="6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Численность детей школьного возраста в муниципальном образовании (по данным Росстата на начало года)</w:t>
                  </w:r>
                </w:p>
              </w:tc>
              <w:tc>
                <w:tcPr>
                  <w:tcW w:w="59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Количество поданных на отчетную дату заявок на организацию отдыха и оздоровления детей (нарастающим итогом с начала года)*</w:t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Из них количество заявок на организацию отдыха и оздоровления детей, находящихся в трудной жизненной ситуации</w:t>
                  </w:r>
                </w:p>
              </w:tc>
              <w:tc>
                <w:tcPr>
                  <w:tcW w:w="1775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Информация о численности детей, направленных на отдых и оздоровление (нарастающим итогом с начала года по состоянию на отчетную дату)</w:t>
                  </w:r>
                </w:p>
              </w:tc>
              <w:tc>
                <w:tcPr>
                  <w:tcW w:w="10115" w:type="dxa"/>
                  <w:gridSpan w:val="1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Информация о количестве оздоровительных учреждений, находящихся в государственной собственности (федеральной или в собственности субъекта Российской Федерации), муниципальной собственности или на содержании балансодержателей, имеющих регистрацию юридического лица на территории субъекта Российской Федерации)</w:t>
                  </w:r>
                </w:p>
              </w:tc>
              <w:tc>
                <w:tcPr>
                  <w:tcW w:w="837" w:type="dxa"/>
                  <w:gridSpan w:val="2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Примечание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03" w:hRule="atLeast"/>
              </w:trPr>
              <w:tc>
                <w:tcPr>
                  <w:tcW w:w="6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всего</w:t>
                  </w:r>
                </w:p>
              </w:tc>
              <w:tc>
                <w:tcPr>
                  <w:tcW w:w="137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из них детей, находящихся в трудной жизненной ситуации, в том числе</w:t>
                  </w:r>
                </w:p>
              </w:tc>
              <w:tc>
                <w:tcPr>
                  <w:tcW w:w="5402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Информация о количестве загородных оздоровительных лагерей</w:t>
                  </w:r>
                </w:p>
              </w:tc>
              <w:tc>
                <w:tcPr>
                  <w:tcW w:w="4713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Информация о количестве санаторных оздоровительных лагерей круглогодичного действия</w:t>
                  </w:r>
                </w:p>
              </w:tc>
              <w:tc>
                <w:tcPr>
                  <w:tcW w:w="837" w:type="dxa"/>
                  <w:gridSpan w:val="2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385" w:hRule="atLeast"/>
              </w:trPr>
              <w:tc>
                <w:tcPr>
                  <w:tcW w:w="6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всего**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дети - сироты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дети- инвалиды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всего (действующих и недействующих), из них</w:t>
                  </w:r>
                </w:p>
              </w:tc>
              <w:tc>
                <w:tcPr>
                  <w:tcW w:w="6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находящихся на территории муниципального образования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находящихся на территории других субъектов Российской Федерации (за исключением лагерей, расположенных на Черном и Азовском морях)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находящихся на побережье Черного и Азовского морей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находящихся за пределами Российской Федерации</w:t>
                  </w:r>
                </w:p>
              </w:tc>
              <w:tc>
                <w:tcPr>
                  <w:tcW w:w="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находящихся на балансе предприятий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находящихся в собственности ОАО «РЖД»</w:t>
                  </w:r>
                </w:p>
              </w:tc>
              <w:tc>
                <w:tcPr>
                  <w:tcW w:w="6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принадлежащих профсоюзным организациям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не принимавших детей в отчетном периоде ***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всего (действующих и недействующих), из них</w:t>
                  </w:r>
                </w:p>
              </w:tc>
              <w:tc>
                <w:tcPr>
                  <w:tcW w:w="6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находящихся на территории муниципального образования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находящихся на территории других субъектов Российской Федерации (за исключением лагерей, расположенных на Черном и Азовском морях)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находящихся на побережье Черного и Азовского морей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находящихся за пределами Российской Федерации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находящихся в собственности ОАО «РЖД»</w:t>
                  </w:r>
                </w:p>
              </w:tc>
              <w:tc>
                <w:tcPr>
                  <w:tcW w:w="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в которых был организован отдых в период летних каникул</w:t>
                  </w:r>
                </w:p>
              </w:tc>
              <w:tc>
                <w:tcPr>
                  <w:tcW w:w="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не принимавших детей в отчетном периоде***</w:t>
                  </w:r>
                </w:p>
              </w:tc>
              <w:tc>
                <w:tcPr>
                  <w:tcW w:w="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5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3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6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6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6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21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23</w:t>
                  </w:r>
                </w:p>
              </w:tc>
              <w:tc>
                <w:tcPr>
                  <w:tcW w:w="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24</w:t>
                  </w:r>
                </w:p>
              </w:tc>
              <w:tc>
                <w:tcPr>
                  <w:tcW w:w="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6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6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60" w:type="dxa"/>
                  <w:gridSpan w:val="2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* Количество заявок должно совпадать с количеством заявок из расшифровок №1 и №2.</w:t>
                  </w:r>
                </w:p>
              </w:tc>
            </w:tr>
            <w:tr>
              <w:trPr/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5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4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47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66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6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62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5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5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63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54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66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6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62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5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54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35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35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** Количество детей в своде должно совпадать с общим количеством детей из расшифровок №1 и №2.</w:t>
            </w:r>
          </w:p>
          <w:p>
            <w:pPr>
              <w:pStyle w:val="Normal"/>
              <w:spacing w:lineRule="auto" w:line="240" w:before="0" w:after="0"/>
              <w:ind w:lef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***При наличии лагерей, не принимавших детей в отчетном периоде, в графе «Примечание» коротко указать причины, по которым лагеря не принимали детей (либо изложить причины</w:t>
            </w:r>
          </w:p>
          <w:p>
            <w:pPr>
              <w:pStyle w:val="Normal"/>
              <w:spacing w:lineRule="auto" w:line="240" w:before="0" w:after="0"/>
              <w:ind w:lef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пояснительной запис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3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3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стано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ллеги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еме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т 18 февраля 2013 г. №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Информация о проведении оздоровительной кампании детей школьного возраста в ______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 состоянию на 1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(указать наименование месяца, следующего за отчетны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№ 2</w:t>
            </w:r>
          </w:p>
          <w:tbl>
            <w:tblPr>
              <w:tblW w:w="1445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388"/>
              <w:gridCol w:w="697"/>
              <w:gridCol w:w="503"/>
              <w:gridCol w:w="697"/>
              <w:gridCol w:w="503"/>
              <w:gridCol w:w="697"/>
              <w:gridCol w:w="503"/>
              <w:gridCol w:w="697"/>
              <w:gridCol w:w="503"/>
              <w:gridCol w:w="388"/>
              <w:gridCol w:w="680"/>
              <w:gridCol w:w="603"/>
              <w:gridCol w:w="680"/>
              <w:gridCol w:w="603"/>
              <w:gridCol w:w="388"/>
              <w:gridCol w:w="689"/>
              <w:gridCol w:w="670"/>
              <w:gridCol w:w="548"/>
              <w:gridCol w:w="548"/>
              <w:gridCol w:w="388"/>
              <w:gridCol w:w="689"/>
              <w:gridCol w:w="670"/>
              <w:gridCol w:w="548"/>
              <w:gridCol w:w="548"/>
            </w:tblGrid>
            <w:tr>
              <w:trPr>
                <w:trHeight w:val="540" w:hRule="atLeast"/>
              </w:trPr>
              <w:tc>
                <w:tcPr>
                  <w:tcW w:w="14457" w:type="dxa"/>
                  <w:gridSpan w:val="2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6"/>
                      <w:szCs w:val="16"/>
                      <w:lang w:eastAsia="ru-RU"/>
                    </w:rPr>
                    <w:t>Информация об отдыхе детей в организациях отдыха и оздоровления, находящихся в государственной (федеральной или собственности субъекта Российской Федерации), муниципальной собственности или на содержан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6"/>
                      <w:szCs w:val="16"/>
                      <w:lang w:eastAsia="ru-RU"/>
                    </w:rPr>
                    <w:t>балансодержателей, имеющих регистрацию юридического лица на территории субъекта Российской Федерации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2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188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Загородные оздоровительные лагеря</w:t>
                  </w:r>
                </w:p>
              </w:tc>
              <w:tc>
                <w:tcPr>
                  <w:tcW w:w="2954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Учреждения социального обслуживания семьи и детей, на базе которых организуется отдых детей*</w:t>
                  </w:r>
                </w:p>
              </w:tc>
              <w:tc>
                <w:tcPr>
                  <w:tcW w:w="284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Санаторные оздоровительные лагеря круглогодичного действия</w:t>
                  </w:r>
                </w:p>
              </w:tc>
              <w:tc>
                <w:tcPr>
                  <w:tcW w:w="2843" w:type="dxa"/>
                  <w:gridSpan w:val="5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Санатории (другие лечебные учреждения), на базе которых организуется отдых детей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62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всего, в том числе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на территории муниципа-льного образования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на территории других субъектов Российской Федерации (за исключени-ем лагерей, располо-женных на Черном и Азовском морях)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на побережье Черного и Азовского морей на территории Российской Федерации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за пределами территории Российской Федерации</w:t>
                  </w:r>
                </w:p>
              </w:tc>
              <w:tc>
                <w:tcPr>
                  <w:tcW w:w="38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всего, в том числе</w:t>
                  </w:r>
                </w:p>
              </w:tc>
              <w:tc>
                <w:tcPr>
                  <w:tcW w:w="12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круглого-дичного действия, из них:</w:t>
                  </w:r>
                </w:p>
              </w:tc>
              <w:tc>
                <w:tcPr>
                  <w:tcW w:w="12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сезонного действия, из них:</w:t>
                  </w:r>
                </w:p>
              </w:tc>
              <w:tc>
                <w:tcPr>
                  <w:tcW w:w="38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всего, в том числе</w:t>
                  </w:r>
                </w:p>
              </w:tc>
              <w:tc>
                <w:tcPr>
                  <w:tcW w:w="68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на территории муниципального образования</w:t>
                  </w:r>
                </w:p>
              </w:tc>
              <w:tc>
                <w:tcPr>
                  <w:tcW w:w="67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на территории других субъектов Российской Федерации (за исключением лагерей, расположенных на Черном и Азовском морях)</w:t>
                  </w:r>
                </w:p>
              </w:tc>
              <w:tc>
                <w:tcPr>
                  <w:tcW w:w="54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на побережье Черного и Азовского морей на территории Российской Федерации</w:t>
                  </w:r>
                </w:p>
              </w:tc>
              <w:tc>
                <w:tcPr>
                  <w:tcW w:w="54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за пределами территории Российской Федерации</w:t>
                  </w:r>
                </w:p>
              </w:tc>
              <w:tc>
                <w:tcPr>
                  <w:tcW w:w="38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всего, в том числе</w:t>
                  </w:r>
                </w:p>
              </w:tc>
              <w:tc>
                <w:tcPr>
                  <w:tcW w:w="68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на территории муниципального образования</w:t>
                  </w:r>
                </w:p>
              </w:tc>
              <w:tc>
                <w:tcPr>
                  <w:tcW w:w="67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на территории других субъектов Российской Федерации (за исключением лагерей, расположенных на Черном и Азовском морях)</w:t>
                  </w:r>
                </w:p>
              </w:tc>
              <w:tc>
                <w:tcPr>
                  <w:tcW w:w="54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на побережье Черного и Азовского морей на территории Российской Федерации</w:t>
                  </w:r>
                </w:p>
              </w:tc>
              <w:tc>
                <w:tcPr>
                  <w:tcW w:w="54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за пределами территории Российской Федерации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62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круглогодичного действия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сезонного действия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круглогодичного действия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сезонного действия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круглогодичного действия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сезонного действия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круглогодичного действия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сезонного действия</w:t>
                  </w:r>
                </w:p>
              </w:tc>
              <w:tc>
                <w:tcPr>
                  <w:tcW w:w="38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с круглосуточным пребыванием детей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с дневным пребыванием детей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с круглосуточным пребыванием детей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с дневным пребыванием детей</w:t>
                  </w:r>
                </w:p>
              </w:tc>
              <w:tc>
                <w:tcPr>
                  <w:tcW w:w="38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7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7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6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21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6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23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24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6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6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6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6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3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6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6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3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6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5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5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3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21</w:t>
                  </w:r>
                </w:p>
              </w:tc>
              <w:tc>
                <w:tcPr>
                  <w:tcW w:w="6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23</w:t>
                  </w:r>
                </w:p>
              </w:tc>
              <w:tc>
                <w:tcPr>
                  <w:tcW w:w="5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24</w:t>
                  </w:r>
                </w:p>
              </w:tc>
              <w:tc>
                <w:tcPr>
                  <w:tcW w:w="5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Количество организаций, функциониру-ющих в отчетном периоде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6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Количество организаций, функциониру-ющих в период летних каникул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Общая вместимость учреждений **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Количество заявлений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Численность детей, направленных на отдых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Средняя стоимость одного дня пребывания в сутки в руб.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Сумма затрат (тыс. руб.)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17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* В пояснительной записке указать категории детей.</w:t>
                  </w:r>
                </w:p>
              </w:tc>
              <w:tc>
                <w:tcPr>
                  <w:tcW w:w="3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66" w:type="dxa"/>
                  <w:gridSpan w:val="1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** Вместимость лагерей в одну смену, умноженная на количество смен за период с начала года по состоянию на отчетную дату.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71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Примечание: информация представляется нарастающим итогом с начала года по состоянию на отчетную дату.</w:t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Информация об отдыхе детей в организациях отдыха и оздоровления, находящихся в государственной (федеральной или собственности субъекта Российской Федерации), муниципальной или на содерж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ансодержателей, имеющих регистрацию юридического лица на территории субъекта Российской Федерации</w:t>
            </w:r>
          </w:p>
          <w:tbl>
            <w:tblPr>
              <w:tblW w:w="1217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0"/>
              <w:gridCol w:w="660"/>
              <w:gridCol w:w="1885"/>
              <w:gridCol w:w="1497"/>
              <w:gridCol w:w="1182"/>
              <w:gridCol w:w="1273"/>
              <w:gridCol w:w="1092"/>
              <w:gridCol w:w="1225"/>
              <w:gridCol w:w="568"/>
              <w:gridCol w:w="1513"/>
            </w:tblGrid>
            <w:tr>
              <w:trPr>
                <w:trHeight w:val="645" w:hRule="atLeast"/>
              </w:trPr>
              <w:tc>
                <w:tcPr>
                  <w:tcW w:w="12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382" w:type="dxa"/>
                  <w:gridSpan w:val="8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Оздоровительные лагеря с дневным пребыванием детей</w:t>
                  </w:r>
                </w:p>
              </w:tc>
              <w:tc>
                <w:tcPr>
                  <w:tcW w:w="151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Стационарные палаточные лагеря</w:t>
                  </w:r>
                </w:p>
              </w:tc>
            </w:tr>
            <w:tr>
              <w:trPr>
                <w:trHeight w:val="1811" w:hRule="atLeast"/>
              </w:trPr>
              <w:tc>
                <w:tcPr>
                  <w:tcW w:w="12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всего, в том числе</w:t>
                  </w:r>
                </w:p>
              </w:tc>
              <w:tc>
                <w:tcPr>
                  <w:tcW w:w="1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созданные на базе общеобразовательных школ</w:t>
                  </w:r>
                </w:p>
              </w:tc>
              <w:tc>
                <w:tcPr>
                  <w:tcW w:w="1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созданные на базе учреждений дополнительного образования детей</w:t>
                  </w:r>
                </w:p>
              </w:tc>
              <w:tc>
                <w:tcPr>
                  <w:tcW w:w="11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созданные на базе комплексных центров</w:t>
                  </w:r>
                </w:p>
              </w:tc>
              <w:tc>
                <w:tcPr>
                  <w:tcW w:w="12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созданные на базе центров социального обслуживания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созданные на базе социальных приютов для детей и подростков</w:t>
                  </w:r>
                </w:p>
              </w:tc>
              <w:tc>
                <w:tcPr>
                  <w:tcW w:w="12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созданные при религиозных организациях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иное</w:t>
                  </w:r>
                </w:p>
              </w:tc>
              <w:tc>
                <w:tcPr>
                  <w:tcW w:w="151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26</w:t>
                  </w:r>
                </w:p>
              </w:tc>
              <w:tc>
                <w:tcPr>
                  <w:tcW w:w="1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27</w:t>
                  </w:r>
                </w:p>
              </w:tc>
              <w:tc>
                <w:tcPr>
                  <w:tcW w:w="1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28</w:t>
                  </w:r>
                </w:p>
              </w:tc>
              <w:tc>
                <w:tcPr>
                  <w:tcW w:w="11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29</w:t>
                  </w:r>
                </w:p>
              </w:tc>
              <w:tc>
                <w:tcPr>
                  <w:tcW w:w="12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30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12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32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33</w:t>
                  </w:r>
                </w:p>
              </w:tc>
              <w:tc>
                <w:tcPr>
                  <w:tcW w:w="15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34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2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Количество организаций, функциониру-ющих в отчетном периоде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Количество организаций, функциониру-ющих в период летних каникул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Общая вместимость учреждений **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Количество заявлений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Численность детей, направленных на отдых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Средняя стоимость одного дня пребывания в сутки в руб.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Сумма затрат (тыс. руб.)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3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стано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ллеги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еме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т 18 февраля 2013 г. №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Информация о проведении оздоровительной кампании детей школьного возраста в ______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 состоянию на 1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(указать наименование месяца, следующего за отчетны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№ 3</w:t>
            </w:r>
          </w:p>
          <w:tbl>
            <w:tblPr>
              <w:tblW w:w="1445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780"/>
              <w:gridCol w:w="780"/>
              <w:gridCol w:w="836"/>
              <w:gridCol w:w="650"/>
              <w:gridCol w:w="495"/>
              <w:gridCol w:w="822"/>
              <w:gridCol w:w="836"/>
              <w:gridCol w:w="650"/>
              <w:gridCol w:w="495"/>
              <w:gridCol w:w="822"/>
              <w:gridCol w:w="836"/>
              <w:gridCol w:w="650"/>
              <w:gridCol w:w="495"/>
              <w:gridCol w:w="822"/>
              <w:gridCol w:w="836"/>
              <w:gridCol w:w="650"/>
              <w:gridCol w:w="495"/>
              <w:gridCol w:w="703"/>
              <w:gridCol w:w="836"/>
              <w:gridCol w:w="521"/>
            </w:tblGrid>
            <w:tr>
              <w:trPr>
                <w:trHeight w:val="750" w:hRule="atLeast"/>
              </w:trPr>
              <w:tc>
                <w:tcPr>
                  <w:tcW w:w="3988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6"/>
                      <w:szCs w:val="16"/>
                      <w:lang w:eastAsia="ru-RU"/>
                    </w:rPr>
                    <w:t>Информация об отдыхе детей в лагерях труда и отдыха</w:t>
                  </w:r>
                </w:p>
              </w:tc>
              <w:tc>
                <w:tcPr>
                  <w:tcW w:w="5606" w:type="dxa"/>
                  <w:gridSpan w:val="8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6"/>
                      <w:szCs w:val="16"/>
                      <w:lang w:eastAsia="ru-RU"/>
                    </w:rPr>
                    <w:t>Информация об отдыхе детей, направленных в организации отдыха и оздоровления, расположенные в других субъектах Российской Федерации</w:t>
                  </w:r>
                </w:p>
              </w:tc>
              <w:tc>
                <w:tcPr>
                  <w:tcW w:w="2803" w:type="dxa"/>
                  <w:gridSpan w:val="4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6"/>
                      <w:szCs w:val="16"/>
                      <w:lang w:eastAsia="ru-RU"/>
                    </w:rPr>
                    <w:t>Информация об отдыхе детей, направленных в организации отдыха и оздоровления, расположенные за пределами Российской Федерации</w:t>
                  </w:r>
                </w:p>
              </w:tc>
              <w:tc>
                <w:tcPr>
                  <w:tcW w:w="2060" w:type="dxa"/>
                  <w:gridSpan w:val="3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6"/>
                      <w:szCs w:val="16"/>
                      <w:lang w:eastAsia="ru-RU"/>
                    </w:rPr>
                    <w:t>Многодневные походы*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88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0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Организации отдыха и оздоровления детей, расположенные на побережье Черного и Азовского морей на территории Российской Федерации</w:t>
                  </w:r>
                </w:p>
              </w:tc>
              <w:tc>
                <w:tcPr>
                  <w:tcW w:w="280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Другие организации отдыха и оздоровления детей, в которые направлены дети на оздоровление и отдых в отчетном периоде</w:t>
                  </w:r>
                </w:p>
              </w:tc>
              <w:tc>
                <w:tcPr>
                  <w:tcW w:w="2803" w:type="dxa"/>
                  <w:gridSpan w:val="4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60" w:type="dxa"/>
                  <w:gridSpan w:val="3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2007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количество лагерей, в которых был организован отдых детей, в том числе</w:t>
                  </w:r>
                </w:p>
              </w:tc>
              <w:tc>
                <w:tcPr>
                  <w:tcW w:w="83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численность детей, направленных на отдых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средняя стоимость путевки в сутки в руб.</w:t>
                  </w:r>
                </w:p>
              </w:tc>
              <w:tc>
                <w:tcPr>
                  <w:tcW w:w="49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сумма затрат (тыс. руб.)</w:t>
                  </w:r>
                </w:p>
              </w:tc>
              <w:tc>
                <w:tcPr>
                  <w:tcW w:w="82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количество заявок на приобретение путевок</w:t>
                  </w:r>
                </w:p>
              </w:tc>
              <w:tc>
                <w:tcPr>
                  <w:tcW w:w="83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численность детей, направленных на отдых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средняя стоимость путевки в сутки в руб.</w:t>
                  </w:r>
                </w:p>
              </w:tc>
              <w:tc>
                <w:tcPr>
                  <w:tcW w:w="49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сумма затрат (тыс. руб.)</w:t>
                  </w:r>
                </w:p>
              </w:tc>
              <w:tc>
                <w:tcPr>
                  <w:tcW w:w="82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количество заявок на приобретение путевок</w:t>
                  </w:r>
                </w:p>
              </w:tc>
              <w:tc>
                <w:tcPr>
                  <w:tcW w:w="83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численность детей, направленных на отдых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средняя стоимость путевки в сутки в руб.</w:t>
                  </w:r>
                </w:p>
              </w:tc>
              <w:tc>
                <w:tcPr>
                  <w:tcW w:w="49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сумма затрат (тыс. руб.)</w:t>
                  </w:r>
                </w:p>
              </w:tc>
              <w:tc>
                <w:tcPr>
                  <w:tcW w:w="82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количество заявок на приобретение путевок</w:t>
                  </w:r>
                </w:p>
              </w:tc>
              <w:tc>
                <w:tcPr>
                  <w:tcW w:w="83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численность детей, направленных на отдых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средняя стоимость путевки в сутки в руб.</w:t>
                  </w:r>
                </w:p>
              </w:tc>
              <w:tc>
                <w:tcPr>
                  <w:tcW w:w="49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сумма затрат (тыс. руб.)</w:t>
                  </w:r>
                </w:p>
              </w:tc>
              <w:tc>
                <w:tcPr>
                  <w:tcW w:w="70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количество походов</w:t>
                  </w:r>
                </w:p>
              </w:tc>
              <w:tc>
                <w:tcPr>
                  <w:tcW w:w="83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численность детей, направленных на отдых</w:t>
                  </w:r>
                </w:p>
              </w:tc>
              <w:tc>
                <w:tcPr>
                  <w:tcW w:w="52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сумма затрат (тыс. руб.)</w:t>
                  </w:r>
                </w:p>
              </w:tc>
            </w:tr>
            <w:tr>
              <w:trPr>
                <w:trHeight w:val="1631" w:hRule="atLeast"/>
              </w:trPr>
              <w:tc>
                <w:tcPr>
                  <w:tcW w:w="4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всего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находящихся на территории субъекта Российской Федерации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находящихся на территории других субъектов Российской Федерации</w:t>
                  </w:r>
                </w:p>
              </w:tc>
              <w:tc>
                <w:tcPr>
                  <w:tcW w:w="83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49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* В пояснительной записке указать, какие категории детей вовлечены в данные мероприятия и возраст детей</w:t>
                  </w:r>
                </w:p>
              </w:tc>
              <w:tc>
                <w:tcPr>
                  <w:tcW w:w="6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94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Примечание: информация представляется нарастающим итогом с начала года по состоянию на отчетную дату.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3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стано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ллеги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еме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т 18 февраля 2013 г. №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Информация о количестве детей, занятых другими формами отдыха и оздоровления, в ______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 состоянию на 1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(указать наименование месяца, следующего за отчетны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№ 4</w:t>
            </w:r>
          </w:p>
          <w:tbl>
            <w:tblPr>
              <w:tblW w:w="1445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903"/>
              <w:gridCol w:w="1027"/>
              <w:gridCol w:w="932"/>
              <w:gridCol w:w="675"/>
              <w:gridCol w:w="608"/>
              <w:gridCol w:w="1401"/>
              <w:gridCol w:w="1493"/>
              <w:gridCol w:w="691"/>
              <w:gridCol w:w="1092"/>
              <w:gridCol w:w="1634"/>
              <w:gridCol w:w="1203"/>
              <w:gridCol w:w="1095"/>
              <w:gridCol w:w="1095"/>
            </w:tblGrid>
            <w:tr>
              <w:trPr>
                <w:trHeight w:val="1470" w:hRule="atLeast"/>
              </w:trPr>
              <w:tc>
                <w:tcPr>
                  <w:tcW w:w="41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Информация о численности детей, занятых малозатратными формами отдыха</w:t>
                  </w:r>
                </w:p>
              </w:tc>
              <w:tc>
                <w:tcPr>
                  <w:tcW w:w="4193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Информация о численности детей, охваченных различными формами занятости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Информация о численности детей, выехавших организованными группами за пределы области железнодорожным транспортом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Информация о численности детей, направленных на отдых в ГАОУДОД «Сибирская сказка»</w:t>
                  </w:r>
                </w:p>
              </w:tc>
              <w:tc>
                <w:tcPr>
                  <w:tcW w:w="109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Информация о численности детей, выехавших в ВДЦ «Океан»</w:t>
                  </w:r>
                </w:p>
              </w:tc>
              <w:tc>
                <w:tcPr>
                  <w:tcW w:w="109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Информация о численности детей, выехавших в ВДЦ «Орленок»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0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всего детей</w:t>
                  </w:r>
                </w:p>
              </w:tc>
              <w:tc>
                <w:tcPr>
                  <w:tcW w:w="353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из них</w:t>
                  </w:r>
                </w:p>
              </w:tc>
              <w:tc>
                <w:tcPr>
                  <w:tcW w:w="60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всего детей</w:t>
                  </w:r>
                </w:p>
              </w:tc>
              <w:tc>
                <w:tcPr>
                  <w:tcW w:w="358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из них</w:t>
                  </w:r>
                </w:p>
              </w:tc>
              <w:tc>
                <w:tcPr>
                  <w:tcW w:w="109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всего детей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ru-RU"/>
                    </w:rPr>
                    <w:t>из них</w:t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94" w:hRule="atLeast"/>
              </w:trPr>
              <w:tc>
                <w:tcPr>
                  <w:tcW w:w="6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вечерние, дворовые площадки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спортивные площадки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клубы по интересам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другое</w:t>
                  </w:r>
                </w:p>
              </w:tc>
              <w:tc>
                <w:tcPr>
                  <w:tcW w:w="60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временно трудоустроенных через службу занятости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занятых в учебно-производственных бригадах</w:t>
                  </w:r>
                </w:p>
              </w:tc>
              <w:tc>
                <w:tcPr>
                  <w:tcW w:w="6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другие формы</w:t>
                  </w:r>
                </w:p>
              </w:tc>
              <w:tc>
                <w:tcPr>
                  <w:tcW w:w="10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за счет средств местного бюджета в соответствии с соглашением с ОАО «Федеральная пассажирская компания»</w:t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6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0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имечание: информация представляется нарастающим итогом с начала года по состоянию на отчетную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стано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ллеги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еме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т 18 февраля 2013 г. № 55</w:t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Информация о финансировании оздоровительной кампании детей школьного возраста в ______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 состоянию на 1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(указать наименование месяца, следующего за отчетны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№ 5</w:t>
            </w:r>
          </w:p>
          <w:tbl>
            <w:tblPr>
              <w:tblW w:w="1127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960"/>
              <w:gridCol w:w="1886"/>
              <w:gridCol w:w="761"/>
              <w:gridCol w:w="2149"/>
              <w:gridCol w:w="1543"/>
              <w:gridCol w:w="1280"/>
              <w:gridCol w:w="1273"/>
            </w:tblGrid>
            <w:tr>
              <w:trPr>
                <w:trHeight w:val="269" w:hRule="atLeast"/>
              </w:trPr>
              <w:tc>
                <w:tcPr>
                  <w:tcW w:w="142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Территория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Всего</w:t>
                  </w:r>
                </w:p>
              </w:tc>
              <w:tc>
                <w:tcPr>
                  <w:tcW w:w="8892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В том числе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42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86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субсидия</w:t>
                  </w:r>
                  <w:r>
                    <w:rPr>
                      <w:rFonts w:eastAsia="Times New Roman" w:cs="Tahoma" w:ascii="Tahoma" w:hAnsi="Tahoma"/>
                      <w:sz w:val="16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областного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на отдых и оздоровление</w:t>
                  </w:r>
                </w:p>
              </w:tc>
              <w:tc>
                <w:tcPr>
                  <w:tcW w:w="291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54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средства предприятий</w:t>
                  </w:r>
                </w:p>
              </w:tc>
              <w:tc>
                <w:tcPr>
                  <w:tcW w:w="128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средства спонсоров</w:t>
                  </w:r>
                </w:p>
              </w:tc>
              <w:tc>
                <w:tcPr>
                  <w:tcW w:w="127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средства родителей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142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86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всего</w:t>
                  </w:r>
                </w:p>
              </w:tc>
              <w:tc>
                <w:tcPr>
                  <w:tcW w:w="21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в том числе софинансирование по соглашению с Администрацией Кемеровской области</w:t>
                  </w:r>
                </w:p>
              </w:tc>
              <w:tc>
                <w:tcPr>
                  <w:tcW w:w="154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8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2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*Графа №2 является суммой граф №3,4,6,7,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имечание: информация представляется нарастающим итогом с начала года по состоянию на отчетную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умма средств указывается по факту заключенных договоров и контрактов по состоянию на отчетную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10858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1950" cy="5537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23"/>
                                    <w:gridCol w:w="73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Утвержде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остановлением Коллег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Администрации Кеме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т 18 февраля 2013 г. № 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5pt;height:43.6pt;mso-wrap-distance-left:0pt;mso-wrap-distance-right:8.55pt;mso-wrap-distance-top:0pt;mso-wrap-distance-bottom:0pt;margin-top:0pt;mso-position-vertical-relative:text;margin-left:-1.2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3"/>
                              <w:gridCol w:w="7347"/>
                            </w:tblGrid>
                            <w:tr>
                              <w:trPr/>
                              <w:tc>
                                <w:tcPr>
                                  <w:tcW w:w="7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  <w:szCs w:val="16"/>
                                      <w:lang w:eastAsia="ru-RU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  <w:szCs w:val="16"/>
                                      <w:lang w:eastAsia="ru-RU"/>
                                    </w:rPr>
                                    <w:t>постановлением Колле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  <w:szCs w:val="16"/>
                                      <w:lang w:eastAsia="ru-RU"/>
                                    </w:rPr>
                                    <w:t>Администрации Кеме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  <w:szCs w:val="16"/>
                                      <w:lang w:eastAsia="ru-RU"/>
                                    </w:rPr>
                                    <w:t>от 18 февраля 2013 г. № 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Отчет об использовании средств на реализацию мероприятий по пр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оздоровительной кампании детей, находящихся в трудной жизнен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аблица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ериодичность: квартальная, 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: рубли (с точностью до второго десятичного знака после запятой)</w:t>
            </w:r>
          </w:p>
          <w:tbl>
            <w:tblPr>
              <w:tblW w:w="12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810"/>
              <w:gridCol w:w="942"/>
              <w:gridCol w:w="810"/>
              <w:gridCol w:w="942"/>
              <w:gridCol w:w="1005"/>
              <w:gridCol w:w="1046"/>
              <w:gridCol w:w="905"/>
              <w:gridCol w:w="1229"/>
              <w:gridCol w:w="911"/>
              <w:gridCol w:w="1137"/>
            </w:tblGrid>
            <w:tr>
              <w:trPr>
                <w:trHeight w:val="1862" w:hRule="atLeast"/>
              </w:trPr>
              <w:tc>
                <w:tcPr>
                  <w:tcW w:w="28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Виды путевок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Остаток путевок на начало отчетного периода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Приобретено путевок в отчетном периоде</w:t>
                  </w:r>
                </w:p>
              </w:tc>
              <w:tc>
                <w:tcPr>
                  <w:tcW w:w="205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Выдано путевок на оздоровление детей, находящихся в трудной жизненной ситуации, нарас-тающим итогом с начала года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Проезд на междугородном транспорте организованных групп детей к местам отдыха и обратно в отчетном периоде</w:t>
                  </w:r>
                </w:p>
              </w:tc>
              <w:tc>
                <w:tcPr>
                  <w:tcW w:w="204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Питание детей в период пребывания в оздоровительных лагерях с дневным пребыванием в отчетном периоде</w:t>
                  </w:r>
                </w:p>
              </w:tc>
            </w:tr>
            <w:tr>
              <w:trPr/>
              <w:tc>
                <w:tcPr>
                  <w:tcW w:w="28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коли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чество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сумма средств (руб.)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коли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чество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сумма средств (руб.)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коли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чество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сумма средств (руб.)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коли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чество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сумма средств (руб.)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коли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чество</w:t>
                  </w:r>
                </w:p>
              </w:tc>
              <w:tc>
                <w:tcPr>
                  <w:tcW w:w="11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сумма средств (руб.)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1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В загородные стационарные детские оздоровительные лагеря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В детские санаторные оздоровительные лагеря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В детские оздоровительные лагеря с дневным пребыванием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В другие типы лагерей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ВСЕГО: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уководитель ___________ _______________________</w:t>
            </w:r>
          </w:p>
          <w:p>
            <w:pPr>
              <w:pStyle w:val="Normal"/>
              <w:spacing w:lineRule="auto" w:line="240" w:before="0" w:after="0"/>
              <w:ind w:left="-5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left="-5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Главный бухгалтер</w:t>
            </w:r>
            <w:r>
              <w:rPr>
                <w:rFonts w:eastAsia="Times New Roman" w:cs="Tahoma" w:ascii="Tahoma" w:hAnsi="Tahoma"/>
                <w:sz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_____________ ____________________________</w:t>
            </w:r>
          </w:p>
          <w:p>
            <w:pPr>
              <w:pStyle w:val="Normal"/>
              <w:spacing w:lineRule="auto" w:line="240" w:before="0" w:after="0"/>
              <w:ind w:left="-5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left="63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стано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ллеги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еме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т 18 февраля 2013 г. №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Отчет о произведенных кассовых расходах бюджета Кемеровской области на реализацию мероприятий по проведению оздоровительной кампании детей, находящихся в трудной жизнен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аблица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ериодичность: квартальная, 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: рубли (с точностью до второго десятичного знака после запятой)</w:t>
            </w:r>
          </w:p>
          <w:tbl>
            <w:tblPr>
              <w:tblW w:w="12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3"/>
              <w:gridCol w:w="1173"/>
              <w:gridCol w:w="1466"/>
              <w:gridCol w:w="764"/>
              <w:gridCol w:w="1077"/>
              <w:gridCol w:w="1049"/>
              <w:gridCol w:w="679"/>
              <w:gridCol w:w="1089"/>
              <w:gridCol w:w="1163"/>
              <w:gridCol w:w="736"/>
              <w:gridCol w:w="1085"/>
              <w:gridCol w:w="1072"/>
            </w:tblGrid>
            <w:tr>
              <w:trPr/>
              <w:tc>
                <w:tcPr>
                  <w:tcW w:w="11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Остаток средств федераль-ного бюджета предыду-щего года на начало текущего года</w:t>
                  </w:r>
                </w:p>
              </w:tc>
              <w:tc>
                <w:tcPr>
                  <w:tcW w:w="117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Возвращено неиспользо-ванных остатков прошлых лет в доход федерально-го бюджета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Восстановлено в субъект Российской Федерации остатков межбюджет-ного трансферта прошлых лет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Предусмотрено средств на реализацию мероприятий по проведению оздоровительной кампании детей, находящихся в трудной жизненной ситуации, на 20____ год</w:t>
                  </w:r>
                </w:p>
              </w:tc>
              <w:tc>
                <w:tcPr>
                  <w:tcW w:w="104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Числен-ность детей, находя-щихся в трудной жизнен-ной ситуации, подлежа-щих оздоров-лению</w:t>
                  </w:r>
                </w:p>
              </w:tc>
              <w:tc>
                <w:tcPr>
                  <w:tcW w:w="17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Численность оздоровленных детей, находящихся в трудной жизненной ситуации</w:t>
                  </w:r>
                </w:p>
              </w:tc>
              <w:tc>
                <w:tcPr>
                  <w:tcW w:w="116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Поступило средств из федераль-ного бюджета бюджету субъекта Российской Федерации с начала года</w:t>
                  </w:r>
                </w:p>
              </w:tc>
              <w:tc>
                <w:tcPr>
                  <w:tcW w:w="182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Произведено расходов из бюджета субъекта Российской Федерации и местных бюджетов с начала года (кассовые расходы)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Остаток средств федераль-ного бюджета на конец отчетного периода</w:t>
                  </w:r>
                </w:p>
              </w:tc>
            </w:tr>
            <w:tr>
              <w:trPr/>
              <w:tc>
                <w:tcPr>
                  <w:tcW w:w="11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всего</w:t>
                  </w:r>
                </w:p>
              </w:tc>
              <w:tc>
                <w:tcPr>
                  <w:tcW w:w="10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в том числе за счет федераль-ного бюджета</w:t>
                  </w:r>
                </w:p>
              </w:tc>
              <w:tc>
                <w:tcPr>
                  <w:tcW w:w="104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всего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в том числе за счет федераль-ного бюджета</w:t>
                  </w:r>
                </w:p>
              </w:tc>
              <w:tc>
                <w:tcPr>
                  <w:tcW w:w="116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всего</w:t>
                  </w:r>
                </w:p>
              </w:tc>
              <w:tc>
                <w:tcPr>
                  <w:tcW w:w="10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в том числе за счет федераль-ного бюджета</w:t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0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6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7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0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уководитель _____________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(подпись) (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Главный бухгалтер _____________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(подпись) (расшифровка подписи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84;n=29802;fld=134;dst=100030" TargetMode="External"/><Relationship Id="rId4" Type="http://schemas.openxmlformats.org/officeDocument/2006/relationships/hyperlink" Target="consultantplus://offline/main?base=RLAW284;n=35278;fld=134;dst=100056" TargetMode="External"/><Relationship Id="rId5" Type="http://schemas.openxmlformats.org/officeDocument/2006/relationships/hyperlink" Target="consultantplus://offline/main?base=RLAW284;n=35186;fld=134;dst=100017" TargetMode="External"/><Relationship Id="rId6" Type="http://schemas.openxmlformats.org/officeDocument/2006/relationships/hyperlink" Target="consultantplus://offline/main?base=RLAW284;n=26706;fld=134" TargetMode="External"/><Relationship Id="rId7" Type="http://schemas.openxmlformats.org/officeDocument/2006/relationships/hyperlink" Target="consultantplus://offline/main?base=RLAW284;n=24948;fld=134" TargetMode="External"/><Relationship Id="rId8" Type="http://schemas.openxmlformats.org/officeDocument/2006/relationships/hyperlink" Target="consultantplus://offline/main?base=RLAW284;n=25464;fld=134" TargetMode="External"/><Relationship Id="rId9" Type="http://schemas.openxmlformats.org/officeDocument/2006/relationships/hyperlink" Target="consultantplus://offline/main?base=RLAW284;n=26617;fld=134" TargetMode="External"/><Relationship Id="rId10" Type="http://schemas.openxmlformats.org/officeDocument/2006/relationships/hyperlink" Target="consultantplus://offline/main?base=RLAW284;n=35186;fld=134;dst=100017" TargetMode="External"/><Relationship Id="rId11" Type="http://schemas.openxmlformats.org/officeDocument/2006/relationships/hyperlink" Target="consultantplus://offline/main?base=RLAW284;n=29802;fld=134;dst=10007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11:00Z</dcterms:created>
  <dc:creator>HP</dc:creator>
  <dc:description/>
  <dc:language>en-US</dc:language>
  <cp:lastModifiedBy>RECEPTION</cp:lastModifiedBy>
  <cp:lastPrinted>2013-02-19T13:41:00Z</cp:lastPrinted>
  <dcterms:modified xsi:type="dcterms:W3CDTF">2013-04-05T10:11:00Z</dcterms:modified>
  <cp:revision>2</cp:revision>
  <dc:subject/>
  <dc:title/>
</cp:coreProperties>
</file>