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летней оздоровительной кампании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 Кемеровском муниципальном районе проводилась в соответствии с Законом Кемеровской области от 26.12.2009 № 136-ОЗ «Об организации и обеспечении отдыха и оздоровления детей» и постановлением Коллегии Администрации Кемеровской области от 18.02.2013 № 55 «О Порядке реализации мероприятий по организации и обеспечению отдыха и оздоровления детей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 2010 года подписано Соглашение о софинансировании летней оздоровительной кампании с Администрацией Кемеров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федерального бюджета – 97, 650 тыс. руб. (доплата трудоустроенным школьника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ля областного бюджета составила 2млн. 809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ля местного бюджета – 3 млн. 391,2 тыс. руб., в том числе из программы «Образование» подпрограммы «Лето» – 1 млн. 904 тыс. руб. </w:t>
      </w:r>
    </w:p>
    <w:p>
      <w:pPr>
        <w:pStyle w:val="Normal"/>
        <w:ind w:left="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работы оздоровительных лагерей с дневным пребыванием на базе образовательных организаций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>На базе образовательных учреждений с 1 июня по 20 августа были организованы 21 оздоровительный лагерь с дневным пребыванием. Было запланировано оздоровить 1500 детей, по факту оздоровили – столько же.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Впервые введена была родительская плата за питание детей в пришкольных лагерях. Оплата стоимости набора продуктов для льготной категории детей с организацией двухразового питания составила – 11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 18 дней состав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льготных категорий детей – 540 руб. (5 категори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льгот – 1260 руб.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>С родителями предварительно проведена разъяснительная работа.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За питание детей родительская плата внесена в полном объеме.</w:t>
      </w:r>
    </w:p>
    <w:p>
      <w:pPr>
        <w:pStyle w:val="Normal"/>
        <w:ind w:left="284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в районе с 1 по 20 августа у</w:t>
      </w:r>
      <w:r>
        <w:rPr>
          <w:sz w:val="28"/>
          <w:szCs w:val="28"/>
          <w:shd w:fill="FFFFFF" w:val="clear"/>
        </w:rPr>
        <w:t>чреждения культуры совместно с общеобразовательными организациями провели творческие смены по организации летнего досуга детей из лагерей дневного пребывания. Досуг детей был организован на летних площадках при ДК, а питались дети в лагерях дневного пребывания при школах. Охват детей – 450 чел.</w:t>
      </w:r>
    </w:p>
    <w:p>
      <w:pPr>
        <w:pStyle w:val="Normal"/>
        <w:ind w:left="284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одный отдых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Причина снижение количества школьников, охваченных загородным отдыхом – повышение стоимости путевок. </w:t>
      </w:r>
      <w:r>
        <w:rPr>
          <w:sz w:val="28"/>
          <w:szCs w:val="28"/>
        </w:rPr>
        <w:t>Загородным отдыхом было охвачено – 198 школьников (в 2015 году – 350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загородного летнего отдыха и оздоровления детей заключены договоры на оказание данных услуг с МАУ Березовского городского округа «Отдых» и ООО «Чайка г. Мыски, а также департаментом образования и науки Кемеровской области была выделена квота на бесплатный отдых 18 школьников, попавших в трудную жизненную ситуацию и поставленных на учет КДН в лагере «Колосок» Я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раснобродский Южный» оплатил 50% стоимости отдыха 30 детей в лагеря на базе МКОУ «Березовская ООШ и психолого-педагогической поддержки» на сумму около - 16 тыс. руб.</w:t>
      </w:r>
    </w:p>
    <w:p>
      <w:pPr>
        <w:pStyle w:val="Normal"/>
        <w:tabs>
          <w:tab w:val="clear" w:pos="708"/>
          <w:tab w:val="left" w:pos="0" w:leader="none"/>
        </w:tabs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15 воспитанниц детского дома «Покров» за счет спонсорских средств, в размере 250 тыс. руб. отдохнули в Крыму.</w:t>
      </w:r>
    </w:p>
    <w:p>
      <w:pPr>
        <w:pStyle w:val="Style17"/>
        <w:spacing w:before="0" w:after="0"/>
        <w:ind w:firstLine="742"/>
        <w:jc w:val="both"/>
        <w:rPr/>
      </w:pPr>
      <w:r>
        <w:rPr>
          <w:color w:val="000000"/>
          <w:sz w:val="28"/>
          <w:szCs w:val="27"/>
        </w:rPr>
        <w:t xml:space="preserve">По квоте Департамента молодёжной политики и спорта Кемеровской области был организован отдых для 10 школьников за достижения в различных областях деятельности: в Международном детском центре «Артек» (6 человек), во Всероссийском детском центре «Орленок» и «Океан» 4 человека. 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Количество средств затраченных родителями составляет 295,8 тыс. руб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аторный отд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на базе детского сада «Волшебная страна» п. Металлплощадка работала санаторная группа для детей дошкольного возраста с ослабленным здоровьем </w:t>
      </w:r>
      <w:r>
        <w:rPr>
          <w:i/>
          <w:sz w:val="28"/>
          <w:szCs w:val="28"/>
        </w:rPr>
        <w:t>(из социально неблагополучных семей).</w:t>
      </w:r>
      <w:r>
        <w:rPr>
          <w:sz w:val="28"/>
          <w:szCs w:val="28"/>
        </w:rPr>
        <w:t xml:space="preserve"> Было охвачено 20 дет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аточные лагеря и туризм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– 199 чел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: общие смены для школьников, стоящих на учете в КДН и изъявивших желание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продуктивных форм отдыха детей является пребывание в условиях туристического лагеря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3"/>
          <w:sz w:val="28"/>
          <w:szCs w:val="28"/>
        </w:rPr>
        <w:t xml:space="preserve">Районный палаточный лагерь «Туристское содружество» был создан в 2014 году на базе МБОУ «Усть-Хмелевская ООШ». </w:t>
      </w:r>
      <w:r>
        <w:rPr>
          <w:sz w:val="28"/>
          <w:szCs w:val="28"/>
        </w:rPr>
        <w:t>В 2016 году 6 сменах приняли участие 146 школьников, из них 16 человек, состоящих на учете в КДН.</w:t>
      </w:r>
    </w:p>
    <w:p>
      <w:pPr>
        <w:pStyle w:val="Normal"/>
        <w:shd w:fill="FEFEFE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фильных смен педагогический коллектив МБУ ДО «ДООпЦ» организовывал следующие виды деятельности: праздники, конкурсы, викторины, спортивные соревнования по прикладным видам спорта и туризму, выпуск стенгазет, однодневные походы.</w:t>
      </w:r>
    </w:p>
    <w:p>
      <w:pPr>
        <w:pStyle w:val="Normal"/>
        <w:shd w:fill="FEFEFE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лась работа по патриотическому, духовному, экологическому, творческому и физкультурно-оздоровительному воспитанию осуществлялась в течение всей летней кампании. Стоимость питания в день – 250 руб. Для школьников, состоящих на учете в КДН, питание в лагере было беспла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317" w:hanging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овместно с клубом «Архистратиг» д. Береговая </w:t>
      </w:r>
      <w:r>
        <w:rPr>
          <w:i/>
          <w:sz w:val="28"/>
          <w:szCs w:val="28"/>
        </w:rPr>
        <w:t>(отец Даниил Голоднов)</w:t>
      </w:r>
      <w:r>
        <w:rPr>
          <w:sz w:val="28"/>
          <w:szCs w:val="28"/>
        </w:rPr>
        <w:t xml:space="preserve"> в авгус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 сплав по реке – для 15 подростков (в том числе «трудных»). Стоимость питания в день – 250 руб. (родительская плата), для «трудных» подростков питание было бесплатным. </w:t>
      </w:r>
    </w:p>
    <w:p>
      <w:pPr>
        <w:pStyle w:val="Normal"/>
        <w:ind w:left="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В июне был организован для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туристический поход по Кузнецкому Алатау. Стоимость питания в день – 250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школьники приняли участие в 2-х профильных сменах на базе лагеря «Солнечный туристан» с. Подъяко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человек в профильной смене «Слет краеведов»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4 человек с 02.07.2016 по 07.07.2016 в областных соревнованиях «Школа-безопасности». 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геря труда и отдых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4 июня по 22 июля 2016 года на базе 15-ти школ района (2015 г. – 6 школ), имеющих свои пришкольные участки, были организованы лагеря труда и отдых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12 школьников (2015г. – 144 школьника) в течение 10 дней не только отдыхали, питались, но и трудились на приусадебных участках, где планировалось выращивать овощи для школьных столовы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ами на приусадебных огородах и полях МБОУ «Новостроевская СОШ», МБОУ «Барановская СОШ», МБОУ «Береговская СОШ», МБОУ «Ягуновская СОШ», МБОУ «Старочервовская ООШ», МБОУ «Березовская ООШ-и психолого-педагогической поддержки» были выращены морковь, картофель, капуста, лук, кабачки, свекла, петрушка – около </w:t>
      </w:r>
      <w:r>
        <w:rPr>
          <w:b/>
          <w:sz w:val="28"/>
          <w:szCs w:val="28"/>
        </w:rPr>
        <w:t xml:space="preserve">9 т., </w:t>
      </w:r>
      <w:r>
        <w:rPr>
          <w:sz w:val="28"/>
          <w:szCs w:val="28"/>
        </w:rPr>
        <w:t xml:space="preserve">которые пошли на питание детей в школьных столовых.    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 xml:space="preserve">Новизна – распределение на полях и пришкольных участках.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50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х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начало летней кампании все школьники застрахованы. Страховой взнос за одного ребенка – 80 руб. Летняя оздоровительная кампания в районе проведена без травм детей.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опасность и контроль</w:t>
      </w:r>
    </w:p>
    <w:p>
      <w:pPr>
        <w:pStyle w:val="Normal"/>
        <w:ind w:firstLine="742"/>
        <w:jc w:val="both"/>
        <w:rPr/>
      </w:pPr>
      <w:r>
        <w:rPr>
          <w:bCs/>
          <w:sz w:val="28"/>
          <w:szCs w:val="28"/>
        </w:rPr>
        <w:t xml:space="preserve">В течение всей летней кампании совместно с органами внутренних дел была обеспечена безопасность перевозок организованных групп детей к местам проведения мероприятий и обратно, в том числе в загородные оздоровительный, палаточные лагеря и туристический сплав. </w:t>
      </w:r>
    </w:p>
    <w:p>
      <w:pPr>
        <w:pStyle w:val="Normal"/>
        <w:ind w:firstLine="742"/>
        <w:jc w:val="both"/>
        <w:rPr/>
      </w:pPr>
      <w:r>
        <w:rPr>
          <w:bCs/>
          <w:sz w:val="28"/>
          <w:szCs w:val="28"/>
        </w:rPr>
        <w:t>В общей сложности было организовано более 30 перевозок де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ечение лета проводились плановые и внеплановые проверки работы пришкольных лагерей (13 проверок), игровых и спортивных площадок (более 8 проверок).</w:t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оустройство</w:t>
      </w:r>
    </w:p>
    <w:p>
      <w:pPr>
        <w:pStyle w:val="Normal"/>
        <w:ind w:firstLine="884"/>
        <w:jc w:val="both"/>
        <w:rPr/>
      </w:pPr>
      <w:r>
        <w:rPr>
          <w:sz w:val="28"/>
          <w:szCs w:val="28"/>
        </w:rPr>
        <w:t>В период летних каникул трудоустроено 217 чел., которые работали в школах и домах культуры, из них 17 школьник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щих на учете в КД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>человек на профилактическом учете (2015г. – 275 чел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Центра занятости населения школьникам была доплата к заработной плате в размере 430 руб. Таким образом, заработная плата за 2 часа подростков (за 10 дней) составила – около 3 тыс. руб. (с подоходным налогом).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ые и спортивные площадки</w:t>
      </w:r>
    </w:p>
    <w:p>
      <w:pPr>
        <w:pStyle w:val="Style20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на территории района было организована работа 25 летних площадок. Площадки работали по шесть дней в неделю по три часа: (летние площадки в ДК посёлка Кузбасский и социально-игровая комната в деревне Тебеньковка работали с 12.00 до 15.00 часов, в ДК село Ягуново площадка работала с 16.00 до 19.00 часов)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ля организации досуга в Домах культуры был подготовлен инвентарь. </w:t>
      </w:r>
      <w:r>
        <w:rPr>
          <w:rFonts w:cs="Times New Roman" w:ascii="Times New Roman" w:hAnsi="Times New Roman"/>
          <w:sz w:val="28"/>
          <w:szCs w:val="28"/>
        </w:rPr>
        <w:t>Ежедневно площадки посещали в среднем от 10 до 2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6 г. на территории Кемеровского муниципального района в летний период работало 14 спортивных площадок. Всего за летний период 2016 г. проведено 85 спортивных мероприяти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портивных площадок проводилась по волейболу, баскетболу, стритболу, футболу, лёгкой атлетике, настольному теннису, подвижным играм, гиревому  спорту, на силовых тренажерах. Спортивные площадки организованны в Берёзовском, Звёздном, Арсентьевском, Ягуновском, Щегловском, Ясногорском, Суховском и Елыкаевском сельских поселениях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 2015 г. инструкторы по физической культуре и спорту активно развивают новые виды спорта для своих поселений, такие как: «фрироуп», флорбол. «Фрироуп» </w:t>
      </w:r>
      <w:r>
        <w:rPr>
          <w:color w:val="000000"/>
          <w:sz w:val="28"/>
          <w:szCs w:val="28"/>
        </w:rPr>
        <w:t>развивается в Арсентьев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орбол </w:t>
      </w:r>
      <w:r>
        <w:rPr>
          <w:color w:val="000000"/>
          <w:sz w:val="28"/>
          <w:szCs w:val="28"/>
        </w:rPr>
        <w:t>развивается на территории трех поселений: Арсентьевском, Березовском и Звёздном</w:t>
      </w:r>
      <w:r>
        <w:rPr>
          <w:sz w:val="28"/>
          <w:szCs w:val="28"/>
        </w:rPr>
        <w:t>. Выросло количество занимающихся подростков на спортивных площадках и залах. За время работы летних спортивных площадок проходили товарищеские встречи между поселениями по флорболу, волейболу. Участие приняли Березовское, Арсентьевское, Звёздн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ездном, Ягуновском, Березовском и Арсентьевском поселении активно развивается городошный 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отметить, что появились тенденции к развитию «семейного» спорта в районе. В Арсентьевском и Звездном поселениях есть 3 семьи, которые совместно со своими детьми регулярно принимали участие в спортивно - массовых мероприятиях, посещали спортивные сек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Профилактика правонару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указанных выше категорий – 1074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ий период осуществлялся совместный контроль с участием секретаря комиссии по делам несовершеннолетних, инспекторов ОПДН, социальных работников и представителя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совместных рейда. Повторных правонарушений «трудными» подростками не было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ятый год подряд в летний период проводится районный </w:t>
      </w:r>
      <w:r>
        <w:rPr>
          <w:b/>
          <w:sz w:val="28"/>
          <w:szCs w:val="28"/>
        </w:rPr>
        <w:t>конкурс социальных проектов «Лето со смыслом»</w:t>
      </w:r>
      <w:r>
        <w:rPr>
          <w:sz w:val="28"/>
          <w:szCs w:val="28"/>
        </w:rPr>
        <w:t xml:space="preserve"> для педагогов образовательных организаций и учреждений культуры, занимающихся организацией занятости детей и подростков в летни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конкурс был посвящен Году российского к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ников конкурса определены </w:t>
      </w:r>
      <w:r>
        <w:rPr>
          <w:b/>
          <w:sz w:val="28"/>
          <w:szCs w:val="28"/>
        </w:rPr>
        <w:t>4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атриотическо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экологическое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ортивно–трудово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творческо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ыли созданы все условия для 100% охвата детей летним отдыхом, а это более 4 тысяч человек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таблица по летней оздоровительной кампа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2"/>
        <w:gridCol w:w="1306"/>
        <w:gridCol w:w="1276"/>
        <w:gridCol w:w="35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дых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т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дневного пребы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1852,2 тыс. руб.</w:t>
            </w:r>
          </w:p>
          <w:p>
            <w:pPr>
              <w:pStyle w:val="Normal"/>
              <w:jc w:val="both"/>
              <w:rPr/>
            </w:pPr>
            <w:r>
              <w:rPr/>
              <w:t>МБ – 199 тыс. руб.</w:t>
            </w:r>
          </w:p>
          <w:p>
            <w:pPr>
              <w:pStyle w:val="Normal"/>
              <w:jc w:val="both"/>
              <w:rPr/>
            </w:pPr>
            <w:r>
              <w:rPr/>
              <w:t>ОБ – 1653,2 тыс. руб. (долг 1103,2 тыс. руб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ая плата – 1039 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одный отды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 – 810,8 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ный отдых на базе детского сада «Волшебная страна» (п. Металлплощадк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– 40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чный лаге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– 171,8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плав по реке Том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 – 11,3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поход по Кузнецкому Алата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– 18, 8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труда и отдых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– 505,8 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5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3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 – 195,8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 – 457 тыс.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и спортивные площа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  <w:t>МБ – 3391,2 тыс. руб. (100%)</w:t>
            </w:r>
          </w:p>
          <w:p>
            <w:pPr>
              <w:pStyle w:val="Normal"/>
              <w:jc w:val="both"/>
              <w:rPr/>
            </w:pPr>
            <w:r>
              <w:rPr/>
              <w:t>ОБ – 1124,2 тыс. руб. (59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uppressAutoHyphens w:val="true"/>
      <w:spacing w:lineRule="auto" w:line="276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2:00Z</dcterms:created>
  <dc:creator>XTreme</dc:creator>
  <dc:description/>
  <cp:keywords/>
  <dc:language>en-US</dc:language>
  <cp:lastModifiedBy>Инга</cp:lastModifiedBy>
  <cp:lastPrinted>2016-10-14T09:24:00Z</cp:lastPrinted>
  <dcterms:modified xsi:type="dcterms:W3CDTF">2016-10-20T01:04:00Z</dcterms:modified>
  <cp:revision>124</cp:revision>
  <dc:subject/>
  <dc:title/>
</cp:coreProperties>
</file>