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2614" w:leader="none"/>
          <w:tab w:val="left" w:pos="12616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УКС и МП АКМР</w:t>
      </w:r>
    </w:p>
    <w:p>
      <w:pPr>
        <w:pStyle w:val="Normal"/>
        <w:tabs>
          <w:tab w:val="clear" w:pos="708"/>
          <w:tab w:val="left" w:pos="12614" w:leader="none"/>
          <w:tab w:val="left" w:pos="12616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А.Г. Крёков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__» _____________ 2016 г.</w:t>
      </w:r>
    </w:p>
    <w:p>
      <w:pPr>
        <w:pStyle w:val="Normal"/>
        <w:tabs>
          <w:tab w:val="clear" w:pos="708"/>
          <w:tab w:val="left" w:pos="1080" w:leader="none"/>
        </w:tabs>
        <w:ind w:left="0" w:right="3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3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381" w:hanging="0"/>
        <w:jc w:val="center"/>
        <w:rPr/>
      </w:pPr>
      <w:r>
        <w:rPr>
          <w:sz w:val="28"/>
          <w:szCs w:val="28"/>
        </w:rPr>
        <w:t>Информация о лицах, ответственных</w:t>
      </w:r>
      <w:r>
        <w:rPr>
          <w:bCs/>
          <w:sz w:val="28"/>
          <w:szCs w:val="28"/>
        </w:rPr>
        <w:t xml:space="preserve"> за организацию работы летних игровых площадок с 1 июля по 31 августа 2016 года.</w:t>
      </w:r>
    </w:p>
    <w:p>
      <w:pPr>
        <w:pStyle w:val="TextBody"/>
        <w:rPr/>
      </w:pPr>
      <w:r>
        <w:rPr/>
      </w:r>
    </w:p>
    <w:tbl>
      <w:tblPr>
        <w:tblW w:w="9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1200"/>
        <w:gridCol w:w="4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летней игровой площ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ДК Арсентьевск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. Разведчик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Коммунистическая, д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Н.А. (июль), т. 601-7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 В.Д. (август), т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01-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. Сосновка-2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Школьная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О.В. (июль-август)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13-432-7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. Успен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Промысловая, д. 6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И. (июль-август)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601-920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МБУ «ДК Берегов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. Берегов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Молодёжная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Бут С.С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</w:t>
            </w:r>
            <w:r>
              <w:rPr>
                <w:shd w:fill="auto" w:val="clear"/>
              </w:rPr>
              <w:t>, т. 606-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. Кузбасский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Лобанова, д.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 12:00 до 15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hd w:fill="auto" w:val="clear"/>
              </w:rPr>
              <w:t xml:space="preserve">Соколова С.Н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</w:t>
            </w:r>
            <w:r>
              <w:rPr>
                <w:shd w:fill="auto" w:val="clear"/>
              </w:rPr>
              <w:t>, т. 607-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. Смолин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Центральная, д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hd w:fill="auto" w:val="clear"/>
              </w:rPr>
              <w:t xml:space="preserve">Дегтярёва Л.Г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</w:t>
            </w:r>
            <w:r>
              <w:rPr>
                <w:shd w:fill="auto" w:val="clear"/>
              </w:rPr>
              <w:t>, т. 606-246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МБУ «ДК Берёзовск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. Новостройка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Набережная, д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П.М. (июль), т. 604-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енко А.С. (август), т. 604-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. Берёзово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Абызова, д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.А. (июл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13-401-67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Л.Ю. (август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13-401-6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. Сухая Реч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Школьная, д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ва И.Б. (июль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23-507-26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.В. (авгус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23-507-2627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b/>
                <w:b/>
                <w:i/>
                <w:i/>
                <w:color w:val="000000"/>
                <w:shd w:fill="auto" w:val="clear"/>
              </w:rPr>
            </w:pPr>
            <w:r>
              <w:rPr>
                <w:b/>
                <w:i/>
                <w:color w:val="000000"/>
                <w:shd w:fill="auto" w:val="clear"/>
              </w:rPr>
              <w:t>МБУ «ДК Елыкаевск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. Елыкаево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Клопова, д.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Шаповалов Ю.А. (июль-август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. 603-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. Андреев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. Советский, д. 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Цибульская Н.С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т. 602-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. Силино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Центральная, д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Шарифулина Е.И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.т. 8-923-514-3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. Старочервово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Советская, д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Гудков А.Т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</w:t>
            </w:r>
            <w:r>
              <w:rPr>
                <w:rFonts w:cs="Times New Roman" w:ascii="Times New Roman" w:hAnsi="Times New Roman"/>
                <w:shd w:fill="auto" w:val="clear"/>
              </w:rPr>
              <w:t>, т. 603-7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д. Тебеньков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тральная, д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 12:00 до 15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Царёва Е.К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.т. 8-960-906-1178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 xml:space="preserve">МБУ «ДК Звёздного поселения Кемеровского муниципальн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. Звёздный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Центральная, д.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.М. (июль-август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601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п. Благодатный,</w:t>
            </w:r>
          </w:p>
          <w:p>
            <w:pPr>
              <w:pStyle w:val="Normal"/>
              <w:spacing w:before="0" w:after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. Весенняя, д. 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ушевская А.М. (июль-авгус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05-07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д. Мозжух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. Школьная, д. 2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енко О.В. (июль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13-404-06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ёва А.М. (август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8-913-120-03-43</w:t>
            </w:r>
          </w:p>
        </w:tc>
      </w:tr>
      <w:tr>
        <w:trPr/>
        <w:tc>
          <w:tcPr>
            <w:tcW w:w="9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auto" w:val="clear"/>
              </w:rPr>
              <w:t>МБУ «ДК Суховск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емеровская область, Кемеровский район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п.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Металлплощадк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. Зеленая, д. 4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Гуськова А.А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июль-авгус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.т. 8-913-129-313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Зиновик Т.В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август),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.т. 8-950-592-9615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МБУ «ДК Щегловск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емеровская область, Кемеровский район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. Щегловски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ул. Советская, д.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нов В.В. (с 1 по 2 июля), т. 600-312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ухова Т.А. (с 3 июля), 600-312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нов В.В. (август), 600-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емеровская область, Кемеровский район,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. Верхотом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ул. Советская, д. 38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знецова Г.Г. (июль), т. 600-008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родина А.В. (август), т. 600-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с. Барановка, ул. Центральная, д. 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15:00 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  <w:lang w:eastAsia="en-US"/>
              </w:rPr>
              <w:t>Васькин Е.А. (с 1 по 2 июля), т. 600-616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</w:rPr>
              <w:t>Долгина И.В. (с 3 июля), т. 600-616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Васькина Е.В. (август), т. 600-616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МБУ «ДК Ягуновск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 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. Ягуно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hd w:fill="auto" w:val="clear"/>
              </w:rPr>
              <w:t>ул. Центральная, д.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:00 до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кова А.Н. (июль), т. 607-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ина Л.А. (август), т. 607-649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ДК Ясногорского поселения Кемер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ме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азур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  <w:p>
            <w:pPr>
              <w:pStyle w:val="Normal"/>
              <w:jc w:val="center"/>
              <w:rPr/>
            </w:pPr>
            <w:r>
              <w:rPr/>
              <w:t>до 18:00 (июль)</w:t>
            </w:r>
          </w:p>
          <w:p>
            <w:pPr>
              <w:pStyle w:val="Normal"/>
              <w:jc w:val="center"/>
              <w:rPr/>
            </w:pPr>
            <w:r>
              <w:rPr/>
              <w:t>с 13:00 до 16:00 (август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.Н. (июль, август), т. 608-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ме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ригородны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харова М.М. (июль, август), </w:t>
            </w:r>
          </w:p>
          <w:p>
            <w:pPr>
              <w:pStyle w:val="Normal"/>
              <w:jc w:val="center"/>
              <w:rPr/>
            </w:pPr>
            <w:r>
              <w:rPr/>
              <w:t>т. 608-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auto" w:val="clear"/>
              </w:rPr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Я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ев Е.Н. (июль), т. 609-659</w:t>
            </w:r>
          </w:p>
          <w:p>
            <w:pPr>
              <w:pStyle w:val="Normal"/>
              <w:jc w:val="center"/>
              <w:rPr/>
            </w:pPr>
            <w:r>
              <w:rPr/>
              <w:t>Крёкова О.А. (август), т 609-65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2:00Z</dcterms:created>
  <dc:creator>XTreme</dc:creator>
  <dc:description/>
  <dc:language>en-US</dc:language>
  <cp:lastModifiedBy>Alina</cp:lastModifiedBy>
  <cp:lastPrinted>2016-03-18T08:32:00Z</cp:lastPrinted>
  <dcterms:modified xsi:type="dcterms:W3CDTF">2015-04-15T08:29:00Z</dcterms:modified>
  <cp:revision>49</cp:revision>
  <dc:subject/>
  <dc:title>Руководителю</dc:title>
</cp:coreProperties>
</file>