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августа__ 2016_    № __10/47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списка кандидатов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областное отделение политической партии «КОММУНИСТИЧЕСКАЯ ПАРТИЯ РОССИЙСКОЙ ФЕДЕРАЦ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, кандидатов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выдвинутых избирательным объединением «Кемеровское областное отделение политической партии «КОММУНИСТИЧЕСКАЯ ПАРТИЯ РОССИЙСКОЙ ФЕДЕРАЦИИ» по единому избирательному округу, </w:t>
      </w:r>
      <w:r>
        <w:rPr>
          <w:rStyle w:val="Style16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6 ч. 02 мин. список кандидатов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областное отделение политической партии «КОММУНИСТИЧЕСКАЯ ПАРТИЯ РОССИЙСКОЙ ФЕДЕРАЦ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, в количестве 9 человек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ым кандидатам в депутаты Советов народных депутатов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 включенных в список кандидатов согласно п.1 настоящего решения, удостоверение установленного образц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избирательной комиссии Т.В. Конова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10/47 от 11.08.2016</w:t>
      </w: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единому избирательному округу, выдвинутого избирательным объединением «Кемеровское областное отделение политической партии «КОММУНИСТИЧЕСКАЯ ПАРТИЯ РОССИЙСКОЙ ФЕДЕРАЦ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нтовой Антон Анатольевич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14 июля 1986 года, член партии «КПРФ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ковский Юрий Николаевич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рождения – 16 сентября 1957 года, член партии «КПРФ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орыкин Михаил Сергеевич</w:t>
      </w:r>
      <w:r>
        <w:rPr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рождения –  14 июня 1987 года, член партии «КПРФ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арян Размик Юраевич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29 декабря 1993 года, член партии «КПРФ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шкин Алексей Владимирович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рождения  – 29 марта 1982 года, член партии «КПРФ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ков Михаил Эдуардович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рождения – 07 сентября 1994 года, член партии «КПРФ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бин Иван Михайлович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рождения – 23 сентября 1972 года, член партии «КПРФ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 Дмитрий Вячеславович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28 марта 1991 года, член партии «КПРФ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Александр Владимирович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ата рождения – 19 февраля 1983 года, член партии «КПРФ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4:00Z</dcterms:created>
  <dc:creator>Konovalova</dc:creator>
  <dc:description/>
  <dc:language>en-US</dc:language>
  <cp:lastModifiedBy>Татьяна Алексеева</cp:lastModifiedBy>
  <cp:lastPrinted>2016-08-10T18:09:00Z</cp:lastPrinted>
  <dcterms:modified xsi:type="dcterms:W3CDTF">2016-08-10T11:11:00Z</dcterms:modified>
  <cp:revision>8</cp:revision>
  <dc:subject/>
  <dc:title/>
</cp:coreProperties>
</file>