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2__» __августа__ 2016_    № __11/48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жеребьев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пределения порядка размещения наиме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эмблем политических партий в избирательном бюллетене для голосования по единому избирательному округу на выборах депутатов Совета народных депутатов Кемеровского муниципального район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16"/>
          <w:rFonts w:cs="Times New Roman"/>
          <w:sz w:val="28"/>
          <w:szCs w:val="28"/>
        </w:rPr>
        <w:t>В соответствии с п.6 ст.55 Закона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избирательная комиссия Кемеровского муниципального района (далее – избирательная комиссия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твердить Порядок проведения жеребьевки для определения порядка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решения возложить на заместителя председателя избирательной комиссии Т.Н. Алексе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/48 от 12.08.2016</w:t>
      </w: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рядок проведения жеребье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определения порядка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Совета народных депутатов 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Жеребьевка для размещения наименований и эмблем политических партий, выдвинувших списки кандидатов по единому избирательному округу, зарегистрированные избирательной комиссией Кемеровского муниципального района (далее – политические партии), в избирательном бюллетене для голосования по единому избирательному округу на выборах депутатов Совета народных депутатов Кемеровского муниципального района </w:t>
      </w:r>
      <w:r>
        <w:rPr>
          <w:lang w:val="en-US"/>
        </w:rPr>
        <w:t>V</w:t>
      </w:r>
      <w:r>
        <w:rPr/>
        <w:t xml:space="preserve"> созыва (далее – жеребьевка) проводится избирательной комиссией  Кемеровского муниципального района (далее – избирательная комиссия) </w:t>
      </w:r>
      <w:r>
        <w:rPr>
          <w:rStyle w:val="Style16"/>
          <w:rFonts w:cs="Times New Roman"/>
        </w:rPr>
        <w:t>с п.6 ст.55 Закона Кемеровской области от 30.05.2011 № 54-ОЗ «О выборах в органы местного самоуправления Кемеровской облас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Место проведения жеребьевки – город Кемерово, улица Совхозная, дом 1А, кааб.31, дата и время проведения жеребьевки – 16 августа 2016 года в 10 часов 00 минут.</w:t>
      </w:r>
    </w:p>
    <w:p>
      <w:pPr>
        <w:pStyle w:val="Normal"/>
        <w:ind w:firstLine="708"/>
        <w:jc w:val="both"/>
        <w:rPr/>
      </w:pPr>
      <w:r>
        <w:rPr/>
        <w:t>3. Политические партии письменно информируют избирательную комиссию о представителе, уполномоченном политической партией участвовать в жеребьевке, с указанием его статуса в политической партии в случае наличия такового.</w:t>
      </w:r>
    </w:p>
    <w:p>
      <w:pPr>
        <w:pStyle w:val="Normal"/>
        <w:ind w:firstLine="708"/>
        <w:jc w:val="both"/>
        <w:rPr/>
      </w:pPr>
      <w:r>
        <w:rPr/>
        <w:t>4. Представители политических партий, уполномоченные политическими партиями участвовать в жеребьевке, по прибытии регистрируются до начала ее проведения.</w:t>
      </w:r>
    </w:p>
    <w:p>
      <w:pPr>
        <w:pStyle w:val="Normal"/>
        <w:ind w:firstLine="708"/>
        <w:jc w:val="both"/>
        <w:rPr/>
      </w:pPr>
      <w:r>
        <w:rPr/>
        <w:t>5. Жеребьевку проводят: председатель избирательной комиссии, заместитель председателя избирательной комиссии и секретарь избирательной комиссии. Председатель избирательной комиссии оглашает результаты жеребьевки.</w:t>
      </w:r>
    </w:p>
    <w:p>
      <w:pPr>
        <w:pStyle w:val="Normal"/>
        <w:ind w:firstLine="708"/>
        <w:jc w:val="both"/>
        <w:rPr/>
      </w:pPr>
      <w:r>
        <w:rPr/>
        <w:t>При проведении жеребьевки могут присутствовать члены избирательной комиссии с правом решающего голоса, члены избирательной комиссии с правом совещательного голоса, представители политических партий, средств массовой информации.</w:t>
      </w:r>
    </w:p>
    <w:p>
      <w:pPr>
        <w:pStyle w:val="Normal"/>
        <w:ind w:firstLine="708"/>
        <w:jc w:val="both"/>
        <w:rPr/>
      </w:pPr>
      <w:r>
        <w:rPr/>
        <w:t>6. Жеребьевка проводится методом случайной выборки конверта, в который помещается номер по количеству политических партий.</w:t>
      </w:r>
    </w:p>
    <w:p>
      <w:pPr>
        <w:pStyle w:val="Normal"/>
        <w:ind w:firstLine="708"/>
        <w:jc w:val="both"/>
        <w:rPr/>
      </w:pPr>
      <w:r>
        <w:rPr/>
        <w:t xml:space="preserve">Непосредственно перед началом проведения жеребьевки проводится осмотр каждого конверта представителями политических партий, уполномоченными политическими партиями участвовать в жеребьевке. Далее в конверты (все одинаковые, белого цвета, без каких-либо знаков) помещаются номера, напечатанные на бумажной основе непрозрачного цвета, с обратной стороны которых проставляется печать избирательной комиссии. Конверты беспорядочно выкладываются на край стола членом избирательной комиссии. </w:t>
      </w:r>
    </w:p>
    <w:p>
      <w:pPr>
        <w:pStyle w:val="Normal"/>
        <w:ind w:firstLine="708"/>
        <w:jc w:val="both"/>
        <w:rPr/>
      </w:pPr>
      <w:r>
        <w:rPr/>
        <w:t xml:space="preserve">7. Жеребьевка проводится в последовательности, соответствующей хронологическому порядку регистрации списков кандидатов, выдвинутых политическими партиями, путем извлечения номера из конверта представителем соответствующей политической партии, уполномоченным политической партией участвовать в жеребьевке. После вскрытия конверта номер, находящийся внутри него, оглашается, демонстрируется присутствующим на жеребьевке и вносится в протокол о результатах проведения жеребьевки для определения порядка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Совета народных депутатов Кемеровского муниципального района </w:t>
      </w:r>
      <w:r>
        <w:rPr>
          <w:lang w:val="en-US"/>
        </w:rPr>
        <w:t>V</w:t>
      </w:r>
      <w:r>
        <w:rPr/>
        <w:t xml:space="preserve"> созыва, который подписывается: председателем избирательной комиссии, заместителем председателя избирательной комиссии и секретарем избирательной комиссии.</w:t>
      </w:r>
    </w:p>
    <w:p>
      <w:pPr>
        <w:pStyle w:val="Normal"/>
        <w:ind w:firstLine="708"/>
        <w:jc w:val="both"/>
        <w:rPr/>
      </w:pPr>
      <w:r>
        <w:rPr/>
        <w:t>Форма протокола о проведении жеребьевки приведена в приложении к настоящему Порядку.</w:t>
      </w:r>
    </w:p>
    <w:p>
      <w:pPr>
        <w:pStyle w:val="Normal"/>
        <w:ind w:firstLine="708"/>
        <w:jc w:val="both"/>
        <w:rPr/>
      </w:pPr>
      <w:r>
        <w:rPr/>
        <w:t xml:space="preserve">8. Номера, извлеченные из конвертов соответствуют последовательности, в которой будут размещаться наименования и эмблемы политических партий в избирательном бюллетене для голосования по единому избирательному округу на выборах депутатов Совета народных депутатов Кемеровского муниципального района </w:t>
      </w:r>
      <w:r>
        <w:rPr>
          <w:lang w:val="en-US"/>
        </w:rPr>
        <w:t>V</w:t>
      </w:r>
      <w:r>
        <w:rPr/>
        <w:t xml:space="preserve"> созыва.</w:t>
      </w:r>
    </w:p>
    <w:p>
      <w:pPr>
        <w:pStyle w:val="Normal"/>
        <w:ind w:firstLine="708"/>
        <w:jc w:val="both"/>
        <w:rPr/>
      </w:pPr>
      <w:r>
        <w:rPr/>
        <w:t>9. В случае отсутствия представителей политических партий, уполномоченных политическими партиями участвовать в жеребьевке, при проведении жеребьевки номера из конвертов извлекаются членами избирательной комиссии в очередности, соответствующей алфавитному порядку следования фамилий членов избирательной комиссии.</w:t>
      </w:r>
    </w:p>
    <w:p>
      <w:pPr>
        <w:pStyle w:val="Normal"/>
        <w:ind w:firstLine="708"/>
        <w:jc w:val="both"/>
        <w:rPr/>
      </w:pPr>
      <w:r>
        <w:rPr/>
        <w:t>10. Номер, полученный политической партией в результате жеребьевки, сохраняется до окончания избирательной кампании.</w:t>
      </w:r>
    </w:p>
    <w:p>
      <w:pPr>
        <w:pStyle w:val="Normal"/>
        <w:ind w:firstLine="708"/>
        <w:jc w:val="both"/>
        <w:rPr/>
      </w:pPr>
      <w:r>
        <w:rPr/>
        <w:t xml:space="preserve">11. На основании протокола о проведении жеребьевки избирательная комиссия принимает решение о порядке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Совета народных депутатов Кемеровского муниципального района </w:t>
      </w:r>
      <w:r>
        <w:rPr>
          <w:lang w:val="en-US"/>
        </w:rPr>
        <w:t>V</w:t>
      </w:r>
      <w:r>
        <w:rPr/>
        <w:t xml:space="preserve"> созыв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(обязательная форма)</w:t>
        <w:br/>
        <w:t>к Порядку проведения жеребьевки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>для определения порядка размещения наименований и эмблем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>политических партий в избирательном бюллетене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>для голосования по единому избирательному округу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>на выборах депутатов Совета народных депутатов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 xml:space="preserve">Кемеровского муниципального района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Лист ___ из ___л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pacing w:val="60"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</w:t>
      </w:r>
      <w:r>
        <w:rPr>
          <w:b/>
        </w:rPr>
        <w:t xml:space="preserve">проведения жеребьевки для определения порядка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Совета народных депутатов Кемеровского муниципального района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b/>
        </w:rPr>
        <w:t>18 сентября 2016 года</w:t>
        <w:br/>
      </w:r>
    </w:p>
    <w:p>
      <w:pPr>
        <w:pStyle w:val="Normal"/>
        <w:spacing w:before="120" w:after="0"/>
        <w:jc w:val="both"/>
        <w:rPr/>
      </w:pPr>
      <w:r>
        <w:rPr/>
        <w:t>Место проведения жеребьевки: г.Кемерово, ул.Совхозная, 1А;</w:t>
      </w:r>
    </w:p>
    <w:p>
      <w:pPr>
        <w:pStyle w:val="Normal"/>
        <w:jc w:val="both"/>
        <w:rPr/>
      </w:pPr>
      <w:r>
        <w:rPr/>
        <w:t>Дата проведения жеребьевки: 16 августа 2016 года;</w:t>
      </w:r>
    </w:p>
    <w:p>
      <w:pPr>
        <w:pStyle w:val="Normal"/>
        <w:spacing w:before="0" w:after="120"/>
        <w:jc w:val="both"/>
        <w:rPr/>
      </w:pPr>
      <w:r>
        <w:rPr/>
        <w:t>Время начала и окончания жеребьевки: 10.00 - ______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351"/>
        <w:gridCol w:w="3352"/>
        <w:gridCol w:w="2232"/>
      </w:tblGrid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регистрации списка кандидатов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аименование избирательного объеди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итической партии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, полученный</w:t>
              <w:br/>
            </w:r>
            <w:r>
              <w:rPr>
                <w:b/>
                <w:bCs/>
                <w:color w:val="000000"/>
              </w:rPr>
              <w:t>по результатам жеребьевки</w:t>
            </w:r>
          </w:p>
        </w:tc>
      </w:tr>
      <w:tr>
        <w:trPr>
          <w:trHeight w:val="853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избирательной комиссии                 __________________________     _______________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избирательной комиссии                 __________________________      ______________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 xml:space="preserve">избирательной комиссии                 __________________________      ______________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exact" w:line="254" w:before="235" w:after="0"/>
      <w:ind w:left="43" w:right="5741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1:00Z</dcterms:created>
  <dc:creator>Konovalova</dc:creator>
  <dc:description/>
  <cp:keywords/>
  <dc:language>en-US</dc:language>
  <cp:lastModifiedBy>Татьяна Алексеева</cp:lastModifiedBy>
  <cp:lastPrinted>2016-08-15T15:42:00Z</cp:lastPrinted>
  <dcterms:modified xsi:type="dcterms:W3CDTF">2016-08-15T08:51:00Z</dcterms:modified>
  <cp:revision>26</cp:revision>
  <dc:subject/>
  <dc:title/>
</cp:coreProperties>
</file>