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6__» ___августа___ 2016_    № __14/51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от 16.07.2016 № 6/32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</w:t>
      </w:r>
      <w:r>
        <w:rPr>
          <w:b/>
          <w:sz w:val="28"/>
          <w:szCs w:val="28"/>
        </w:rPr>
        <w:t>открепительных удостоверениях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 328/1863-6, </w:t>
      </w:r>
      <w:r>
        <w:rPr>
          <w:sz w:val="28"/>
          <w:szCs w:val="28"/>
        </w:rPr>
        <w:t xml:space="preserve">с учетом решения избирательной комиссии Кемеровского муниципального района от 23.06.2016 № 2/2 «О возложении полномочий на избирательную комиссию Кемеровского муниципального района», которым на избирательную комиссию Кемеровского муниципального района возложены полномочия окружных избирательных комиссий </w:t>
      </w:r>
      <w:r>
        <w:rPr>
          <w:sz w:val="28"/>
        </w:rPr>
        <w:t xml:space="preserve">по выборам депутатов Совета народных депутатов Кемеровского муниципального района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</w:t>
      </w:r>
      <w:r>
        <w:rPr>
          <w:sz w:val="28"/>
          <w:szCs w:val="28"/>
        </w:rPr>
        <w:t xml:space="preserve">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решение от 16.07.2016 № 6/32 «Об </w:t>
      </w:r>
      <w:r>
        <w:rPr>
          <w:sz w:val="28"/>
          <w:szCs w:val="28"/>
        </w:rPr>
        <w:t xml:space="preserve">открепительных удостоверениях для голосования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(далее - решение) следующие измен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решения слова «</w:t>
      </w:r>
      <w:r>
        <w:rPr>
          <w:color w:val="000000"/>
          <w:sz w:val="28"/>
          <w:szCs w:val="28"/>
        </w:rPr>
        <w:t>согласно приложению 2 к настоящему решению</w:t>
      </w:r>
      <w:r>
        <w:rPr>
          <w:sz w:val="28"/>
          <w:szCs w:val="28"/>
        </w:rPr>
        <w:t>» заменить словами «для работы участковых избирательных комиссий, окружных избирательных комиссий согласно приложениям 2 и 3 соответственно.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2. Добавить пункт 6.1 следующего содержа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Осуществить передачу открепительных удостоверений для голосования на выборах депутатов в Совет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окружные избирательные комиссии в количестве и по номерам согласно приложению 4 к настоящему решению, определив резерв открепительных удостоверений, находящихся в избирательной комиссии в количестве 20 (двадцати) штук, номера с 0981 по 1000 включительно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3. В пункте 7 решения слово «Осуществить» заменить словами «Окружным избирательным комиссиям определить решением распределение открепительных удостоверений по количеству и номерам в участковые избирательные комиссии соответствующего избирательного округа и осуществить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4. Дополнить решение приложениями 3 и 4 согласно приложениям 1 и 2 к настоящему решению соответственно.</w:t>
      </w:r>
    </w:p>
    <w:p>
      <w:pPr>
        <w:pStyle w:val="Heading1"/>
        <w:shd w:fill="FFFFFF" w:val="clear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секретаря избирательной комиссии Т.В. Коновалов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spacing w:lineRule="auto" w:line="22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51  от 26.08.2016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spacing w:lineRule="auto" w:line="22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32  от 16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депутатов Совета народных депутатов Кеме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и открепительных удостоверений для голосования на выборах</w:t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збирательной комиссии)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</w:t>
      </w:r>
    </w:p>
    <w:p>
      <w:pPr>
        <w:pStyle w:val="Style17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наименование муниципального образования)</w:t>
      </w:r>
    </w:p>
    <w:p>
      <w:pPr>
        <w:pStyle w:val="Heading4"/>
        <w:ind w:firstLine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Лист №_____.  Всего листов_____.</w:t>
      </w:r>
    </w:p>
    <w:tbl>
      <w:tblPr>
        <w:tblW w:w="15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1843"/>
        <w:gridCol w:w="1659"/>
        <w:gridCol w:w="1191"/>
        <w:gridCol w:w="1544"/>
        <w:gridCol w:w="1984"/>
        <w:gridCol w:w="198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, отчество избир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еста ж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бир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омер </w:t>
            </w:r>
            <w:r>
              <w:rPr>
                <w:spacing w:val="-4"/>
                <w:sz w:val="22"/>
                <w:szCs w:val="22"/>
                <w:lang w:val="ru-RU" w:eastAsia="ru-RU"/>
              </w:rPr>
              <w:t>избиратель</w:t>
            </w:r>
            <w:r>
              <w:rPr>
                <w:sz w:val="22"/>
                <w:szCs w:val="22"/>
                <w:lang w:val="ru-RU" w:eastAsia="ru-RU"/>
              </w:rPr>
              <w:t xml:space="preserve">ного участка, где избиратель включен в список избирателей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открепи-тельного </w:t>
            </w:r>
            <w:r>
              <w:rPr>
                <w:spacing w:val="-10"/>
                <w:sz w:val="22"/>
                <w:szCs w:val="22"/>
              </w:rPr>
              <w:t>удостове</w:t>
            </w:r>
            <w:r>
              <w:rPr>
                <w:sz w:val="22"/>
                <w:szCs w:val="22"/>
              </w:rPr>
              <w:t>-р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дачи </w:t>
            </w:r>
            <w:r>
              <w:rPr>
                <w:spacing w:val="-10"/>
                <w:sz w:val="22"/>
                <w:szCs w:val="22"/>
              </w:rPr>
              <w:t>открепите</w:t>
            </w:r>
            <w:r>
              <w:rPr>
                <w:sz w:val="22"/>
                <w:szCs w:val="22"/>
              </w:rPr>
              <w:t>ль-ного удостове-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члена окружной избирательной комиссии, выдавшего открепительное удостовер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63"/>
        <w:gridCol w:w="3847"/>
        <w:gridCol w:w="3553"/>
        <w:gridCol w:w="1122"/>
        <w:gridCol w:w="2684"/>
      </w:tblGrid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ИК № ___________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Style18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ИК № ___________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51  от 26.08.2016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32  от 16.07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3"/>
        <w:gridCol w:w="2419"/>
        <w:gridCol w:w="28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е окру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открепительных удостовер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ский одномандатный избирательный округ №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- 00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одномандатный избирательный округ №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 - 0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одномандатный избирательный округ №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 - 03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ыкаевский одномандатный избирательный округ №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 - 0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одномандатный избирательный округ №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 - 05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ий одномандатный избирательный округ №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1 - 06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ий одномандатный избирательный округ № 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1 - 07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новский одномандатный избирательный округ № 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1 - 08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ский одномандатный избирательный округ № 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61 – 098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емеров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1 - 1000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 - 10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</w:r>
    </w:p>
    <w:p>
      <w:pPr>
        <w:pStyle w:val="Footnot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Footnot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Footnot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t>?</w:t>
      </w:r>
      <w:r>
        <w:rPr/>
        <w:t xml:space="preserve"> В</w:t>
      </w:r>
      <w:r>
        <w:rPr>
          <w:i/>
        </w:rPr>
        <w:t xml:space="preserve">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ставит личную под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1:00Z</dcterms:created>
  <dc:creator>Татьяна Алексеева</dc:creator>
  <dc:description/>
  <cp:keywords/>
  <dc:language>en-US</dc:language>
  <cp:lastModifiedBy>Татьяна Алексеева</cp:lastModifiedBy>
  <cp:lastPrinted>2016-08-29T15:31:00Z</cp:lastPrinted>
  <dcterms:modified xsi:type="dcterms:W3CDTF">2016-08-29T08:33:00Z</dcterms:modified>
  <cp:revision>18</cp:revision>
  <dc:subject/>
  <dc:title/>
</cp:coreProperties>
</file>