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2__» __сентября__ 2016_    № __16/53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избирательных бюллетеней в окружные избирательные комиссии Кемеровского муниципального района по выборам депутатов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назначенных на 18 сентября 2016 года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63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>, избирательная комиссия Кемеровского муниципального района (далее – избирательная комиссия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Распределить избирательные бюллетени  по выборам депутатов Совета народных депутатов Кемеровского муниципального 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окружные избирательные комиссии в количестве согласно приложению к настоящему решению, определив резерв избирательных бюллетеней по единому избирательному округу, находящихся в избирательной комиссии в количестве  100 (ста) штук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ередать избирательные бюллетени в соответствующие окружные избирательные комиссии 12.09.2016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3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редседателя избирательной комиссии Ю.В. Марценю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Т.В. Кон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/53  от 12.09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збирательных бюллетеней по выборам депутатов Совета народных депутатов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в окружные избирательны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ая избирательная комиссия (ОИК) по округ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юллетеней по единому избирательному окру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юллетеней по одномандатному избирательному окру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К Арсентьевского одномандатного избирательного округа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ИК Берегового одномандатного избирательного округа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ИК Березовского одномандатного избирательного округа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ИК Елыкаевского одномандатного избирательного округа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ИК Звездного одномандатного избирательного округа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ИК Суховского одномандатного избирательного округа №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ИК Щегловского одномандатного избирательного округа №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ИК Ягуновского одномандатного избирательного округа №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ИК Ясногорского одномандатного избирательного округа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Кемеровского муниципального района:</w:t>
            </w:r>
          </w:p>
          <w:p>
            <w:pPr>
              <w:pStyle w:val="Normal"/>
              <w:rPr/>
            </w:pPr>
            <w:r>
              <w:rPr/>
              <w:t xml:space="preserve">резерв бюллетеней по единому избирательному округ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35:00Z</dcterms:created>
  <dc:creator>Konovalova</dc:creator>
  <dc:description/>
  <cp:keywords/>
  <dc:language>en-US</dc:language>
  <cp:lastModifiedBy>Konovalova</cp:lastModifiedBy>
  <dcterms:modified xsi:type="dcterms:W3CDTF">2016-09-11T17:06:00Z</dcterms:modified>
  <cp:revision>29</cp:revision>
  <dc:subject/>
  <dc:title/>
</cp:coreProperties>
</file>