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23__» ___июня___ 2016_    № __2/2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 возложении полномочий на  избирательную комисс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емер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унктом 9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в целях оптимизации работы по подготовке и проведению выборов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избирательная комиссия Кеме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озложить на избирательную комиссию Кемеровского муниципального района (далее – избирательная комиссия) полномочия следующих окружных избирательных комисс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Окружной избирательной комиссии Арсентьевского одномандатного избирательного округа № 1 (далее – ОИК № 1) по выборам депутатов Совета народных депутатов Кемеровского муниципального района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Окружной избирательной комиссии Берегового одномандатного избирательного округа № 2 (далее – ОИК № 2) по выборам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Окружной избирательной комиссии Березовского одномандатного избирательного округа № 3 (далее – ОИК № 3) по выборам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4. Окружной избирательной комиссии Елыкаевского одномандатного избирательного округа № 4 (далее – ОИК № 4) по выборам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5 Окружной избирательной комиссии Звездного одномандатного избирательного округа № 5 (далее – ОИК № 5) по выборам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6. Окружной избирательной комиссии Суховского одномандатного избирательного округа № 6 (далее – ОИК № 6) по выборам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7. Окружной избирательной комиссии Щегловского одномандатного избирательного округа № 7 (далее – ОИК № 7) по выборам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8. Окружной избирательной комиссии Ягуновского одномандатного избирательного округа № 8 (далее – ОИК № 8) по выборам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9. Окружной избирательной комиссии  Ясногорского одномандатного избирательного округа № 9 (далее – ОИК № 9) по выборам депутатов Совета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Использовать в работе  избирательной комиссии бланки ОИК № 1 – ОИК № 9 согласно приложению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зготовить печати ОИК № 1 – ОИК № 9 в соответствии с пунктом 1 настоя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КРУЖНАЯ ИЗБИРАТЕЛЬНАЯ КОМИССИЯ Арсентьевского одномандатного избирательного округа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РУЖ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гового одномандатного избирательного округа №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депутатов Совета народных депутатов Кемеровского муниципального района Кемеровской области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РУЖ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зовского одномандатного избирательного округа №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депутатов Совета народных депутатов Кемеровского муниципального района Кемеровской области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РУЖ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ыкаевского одномандатного избирательного округа №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депутатов Совета народных депутатов Кемеровского муниципального района Кемеровской области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РУЖ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депутатов Совета народных депутатов Кемеровского муниципального района Кемеровской области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РУЖ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ховского одномандатного избирательного округа №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депутатов Совета народных депутатов Кемеровского муниципального района Кемеровской области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РУЖ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егловского одномандатного избирательного округа №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депутатов Совета народных депутатов Кемеровского муниципального района Кемеровской области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РУЖ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гуновского одномандатного избирательного округ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депутатов Совета народных депутатов Кемеровского муниципального района Кемеровской области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 от 23.06.201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РУЖ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сногорского одномандатного избирательного округа №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депутатов Совета народных депутатов Кемеровского муниципального района Кемеровской области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 20___   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, ул.Совхозная, 1-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ОИК №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 ОИК №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3:00Z</dcterms:created>
  <dc:creator>user81</dc:creator>
  <dc:description/>
  <cp:keywords/>
  <dc:language>en-US</dc:language>
  <cp:lastModifiedBy>user81</cp:lastModifiedBy>
  <cp:lastPrinted>2016-06-23T14:08:00Z</cp:lastPrinted>
  <dcterms:modified xsi:type="dcterms:W3CDTF">2016-06-27T06:54:00Z</dcterms:modified>
  <cp:revision>39</cp:revision>
  <dc:subject/>
  <dc:title/>
</cp:coreProperties>
</file>