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июня___ 2016_    № __2/3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</w:t>
      </w:r>
      <w:r>
        <w:rPr>
          <w:b/>
          <w:sz w:val="28"/>
          <w:szCs w:val="28"/>
          <w:lang w:val="ru-RU"/>
        </w:rPr>
        <w:t xml:space="preserve">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созы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о статьей 10 Федерального закона от 12.06.2002 № 67-ФЗ «</w:t>
      </w:r>
      <w:r>
        <w:rPr>
          <w:sz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статьей 7  </w:t>
      </w:r>
      <w:r>
        <w:rPr>
          <w:rFonts w:eastAsia="Times New Roman"/>
          <w:sz w:val="28"/>
          <w:szCs w:val="28"/>
        </w:rPr>
        <w:t xml:space="preserve">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</w:rPr>
        <w:t>избирательная комиссия Кемеров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календарный план мероприятий по подготовке и проведению  выборов</w:t>
      </w:r>
      <w:r>
        <w:rPr>
          <w:sz w:val="28"/>
          <w:szCs w:val="28"/>
          <w:lang w:val="ru-RU"/>
        </w:rPr>
        <w:t xml:space="preserve">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созыва</w:t>
      </w:r>
      <w:r>
        <w:rPr>
          <w:sz w:val="28"/>
          <w:szCs w:val="28"/>
        </w:rPr>
        <w:t>, назначенных на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141"/>
        <w:spacing w:lineRule="auto" w:line="24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председателя избирательной комиссии Кемеровского муниципального района    Ю.В. Марценюк. 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/3  от 23.06.2016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ЫЙ ПЛАН</w:t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 xml:space="preserve">мероприятий по подготовке и проведению 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spacing w:before="12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2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28"/>
        <w:gridCol w:w="18"/>
        <w:gridCol w:w="3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ДАТЫ ВЫ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выборов - статья 7 Закона Кемеровской области «О выборах в органы местного самоуправления в Кемеровской области» № 54-ОЗ от 30 мая 2011 года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6.201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народных депутатов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  <w:p>
            <w:pPr>
              <w:pStyle w:val="Normal"/>
              <w:jc w:val="both"/>
              <w:rPr/>
            </w:pPr>
            <w:r>
              <w:rPr/>
              <w:t>(п. 5 ст. 7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народных депутатов Кемеровского муниципального района</w:t>
            </w:r>
          </w:p>
        </w:tc>
      </w:tr>
      <w:tr>
        <w:trPr>
          <w:trHeight w:val="51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ЗБИРАТЕЛЬНЫХ УЧАСТКОВ</w:t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збирательных участков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труднодоступных  и отдаленных местностях </w:t>
            </w:r>
          </w:p>
          <w:p>
            <w:pPr>
              <w:pStyle w:val="Normal"/>
              <w:jc w:val="both"/>
              <w:rPr/>
            </w:pPr>
            <w:r>
              <w:rPr/>
              <w:t>(п.5 ст.19 Федерального закона «Об основных гарантиях избирательных прав и права на участие в референдуме граждан Российской  Федерации» (далее - ФЗ), п. 4 ст. 11 З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 30 дней до дня голосования, а в исключительных случаях по согласованию с вышестоящей комиссией - не позднее чем за три дня до дня голо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 позднее 18.08.2016, а в исключительных случаях не позднее 14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збирательная комиссия Кемеровского муниципального района (далее ИК </w:t>
            </w:r>
            <w:r>
              <w:rPr/>
              <w:t>Кемеровского муниципального район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 </w:t>
            </w:r>
          </w:p>
          <w:p>
            <w:pPr>
              <w:pStyle w:val="ConsPlusNormal"/>
              <w:ind w:left="61" w:hanging="0"/>
              <w:jc w:val="both"/>
              <w:rPr/>
            </w:pPr>
            <w:r>
              <w:rPr/>
              <w:t>(п. 1 ст. 15 Федерального закона «О выборах депутатов Государственной Думы Федерального Собрания Российской Федерации» (далее-20-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>
                <w:bCs/>
              </w:rPr>
              <w:t>Не позднее чем за 45 дней 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 03.08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емеровского муниципального района </w:t>
            </w:r>
          </w:p>
        </w:tc>
      </w:tr>
      <w:tr>
        <w:trPr>
          <w:trHeight w:val="548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>
          <w:trHeight w:val="2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б избирателях в ИКМО, окружную избирательную комиссию (далее - ОИК), Территориальную избирательную комиссию (далее – ТИК) (п. 7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азу после назначения дня голосования или после образования этих комисс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 21.06.201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емеровского муниципального района </w:t>
            </w:r>
          </w:p>
        </w:tc>
      </w:tr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jc w:val="both"/>
              <w:rPr/>
            </w:pPr>
            <w:r>
              <w:rPr/>
              <w:t>(п.п. 9,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позднее чем за 1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озднее 0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К Кемеровского муниципального района</w:t>
            </w:r>
            <w:r>
              <w:rPr/>
              <w:t>, окружные избирательные комиссии кемеровского муниципального района (далее - ОИК Кемеровского муниципального района)</w:t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писков избирателей по избирательным участкам, образованным в труднодоступных и отдаленных местностях, а также на территории воинских часте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позднее чем за 2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озднее 28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избирательные комиссии Кемеровского муниципального района (далее – УИК Кемеровского муниципального района), </w:t>
            </w:r>
            <w:r>
              <w:rPr>
                <w:sz w:val="23"/>
                <w:szCs w:val="23"/>
              </w:rPr>
              <w:t>ИК Кемеровского муниципального района</w:t>
            </w:r>
            <w:r>
              <w:rPr/>
              <w:t>, ОИК Кемеровского муниципального района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ервого экземпляра списка избирателей в УИК </w:t>
            </w:r>
          </w:p>
          <w:p>
            <w:pPr>
              <w:pStyle w:val="Normal"/>
              <w:jc w:val="both"/>
              <w:rPr/>
            </w:pPr>
            <w:r>
              <w:rPr/>
              <w:t>(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позднее чем за 1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позднее 0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К Кемеровского муниципального района</w:t>
            </w:r>
            <w:r>
              <w:rPr>
                <w:lang w:val="ru-RU"/>
              </w:rPr>
              <w:t>, ОИК Кемеровского муниципального района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ача в участковую комиссию первого экземпляра списка избирателей в целях обеспечения проведения досрочного голосования избирателей </w:t>
            </w:r>
            <w:r>
              <w:rPr>
                <w:bCs/>
              </w:rPr>
              <w:t xml:space="preserve">на одном или нескольких избирательных участках, образованных в труднодоступных или отдаленных местностях </w:t>
            </w:r>
            <w:r>
              <w:rPr/>
              <w:t>(п. 14-1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позднее чем за 2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озднее 28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К Кемеровского муниципального района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списка избирателей на избирательном участке, образованном в местах временного пребывания избирателей (больницах, санаториях, домах отдыха и других местах  временного пребыва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 16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не позднее чем за три дня до дня голосования </w:t>
            </w:r>
          </w:p>
          <w:p>
            <w:pPr>
              <w:pStyle w:val="Heading6"/>
              <w:keepNext w:val="false"/>
              <w:widowControl w:val="false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keepNext w:val="false"/>
              <w:widowControl w:val="false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не позднее </w:t>
            </w:r>
          </w:p>
          <w:p>
            <w:pPr>
              <w:pStyle w:val="Heading6"/>
              <w:keepNext w:val="false"/>
              <w:widowControl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14.09.2016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</w:t>
            </w:r>
            <w:r>
              <w:rPr>
                <w:sz w:val="23"/>
                <w:szCs w:val="23"/>
              </w:rPr>
              <w:t>Кемеровского муниципального района</w:t>
            </w:r>
            <w:r>
              <w:rPr/>
              <w:t xml:space="preserve"> (на основании личного письменного заявления избирателей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сведений, предоставляемых руководителями организаций)</w:t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писков избирателей для ознакомления избирателей и дополнительного уточнения </w:t>
            </w:r>
          </w:p>
          <w:p>
            <w:pPr>
              <w:pStyle w:val="Normal"/>
              <w:jc w:val="both"/>
              <w:rPr/>
            </w:pPr>
            <w:r>
              <w:rPr/>
              <w:t>(п.14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1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08.09.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ИК Кемеров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списков избирателей </w:t>
            </w:r>
          </w:p>
          <w:p>
            <w:pPr>
              <w:pStyle w:val="Normal"/>
              <w:widowControl w:val="false"/>
              <w:rPr/>
            </w:pPr>
            <w:r>
              <w:rPr/>
              <w:t>(п.13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не позднее 1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ИК Кемеровского муниципального района</w:t>
            </w:r>
          </w:p>
        </w:tc>
      </w:tr>
      <w:tr>
        <w:trPr>
          <w:trHeight w:val="2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территориальные избирательные комиссии,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.6 ст. 17 ФЗ, Положение ЦИК России о Государственной  системе регистрации (учета) избирателей, участников референдума в РФ от 29.12.2005 № 164/1084-4, Распоряжение Губернатора Кемеровской области от 05.06.2012 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-рг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 дня представления сведений –</w:t>
            </w:r>
          </w:p>
          <w:p>
            <w:pPr>
              <w:pStyle w:val="23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последнюю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ня голосования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ежеднев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естных администраций муниципальных районов, городских округов; командиры воинских частей, органы записи актов гражданского состояния, территориальные органы Федеральной миграционной службы, а в населенных пунктах, в которых отсутствуют эти органы, – местные администрации поселений; суды</w:t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  <w:p>
            <w:pPr>
              <w:pStyle w:val="Normal"/>
              <w:jc w:val="both"/>
              <w:rPr/>
            </w:pPr>
            <w:r>
              <w:rPr/>
              <w:t>(п. 13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1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я на уточнение сведений, содержащихся в списках избирателей (п. 15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/>
            </w:pPr>
            <w:r>
              <w:rPr/>
              <w:t xml:space="preserve">В течение 24 часов с момента обра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и, УИК Кемеровского муниципального района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отдельных книг списка избирателей (в случае разделения списка на отдельные книги) </w:t>
            </w:r>
          </w:p>
          <w:p>
            <w:pPr>
              <w:pStyle w:val="Normal"/>
              <w:jc w:val="both"/>
              <w:rPr/>
            </w:pPr>
            <w:r>
              <w:rPr/>
              <w:t>(п.12 ст.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1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УИК Кемер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/>
            </w:pPr>
            <w:r>
              <w:rPr>
                <w:rStyle w:val="211pt"/>
              </w:rPr>
              <w:t>Опубликование сообщения о дополнительном зачислении в резерв составов участковых избирательных комисс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е позднее чем через 3 дня со дня принятия решения </w:t>
            </w:r>
            <w:r>
              <w:rPr>
                <w:rStyle w:val="211pt"/>
              </w:rPr>
              <w:t>о дополнительном зачислении в резерв составов участков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Кемеровской облас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Прием предложений для дополнительного зачисления в резерв составов участковых избирательных комиссий (п. 12 </w:t>
            </w:r>
            <w:r>
              <w:rPr/>
              <w:t>постановления ЦИК Росс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50 - 3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29.07.2016 по 18.08.2016</w:t>
            </w:r>
          </w:p>
          <w:p>
            <w:pPr>
              <w:pStyle w:val="Normal"/>
              <w:autoSpaceDE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Направление в </w:t>
            </w:r>
            <w:r>
              <w:rPr/>
              <w:t>Избирательную комиссию Кемеровской области</w:t>
            </w:r>
            <w:r>
              <w:rPr>
                <w:rStyle w:val="211pt"/>
              </w:rPr>
              <w:t xml:space="preserve"> решения о предложении кандидатур для дополнительного зачисления в резерв составов участковых избирательных комиссий</w:t>
            </w:r>
            <w:r>
              <w:rPr>
                <w:szCs w:val="22"/>
              </w:rPr>
              <w:t xml:space="preserve"> (п. 21 </w:t>
            </w:r>
            <w:r>
              <w:rPr/>
              <w:t>постановления ЦИК Росс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  <w:t>не позднее чем через 5 дней со дня окончания срока приема предложений по кандидатурам для дополнительного зачисления в резерв составов УИК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не позднее 24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>
          <w:trHeight w:val="3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>
                <w:rStyle w:val="211pt"/>
                <w:szCs w:val="22"/>
              </w:rPr>
            </w:pPr>
            <w:r>
              <w:rPr>
                <w:rStyle w:val="211pt"/>
              </w:rPr>
              <w:t xml:space="preserve">Принятие решения о кандидатурах для дополнительного зачисления в резерв составов участковых избирательных комиссий </w:t>
            </w:r>
            <w:r>
              <w:rPr>
                <w:szCs w:val="22"/>
              </w:rPr>
              <w:t xml:space="preserve">(п. 22 </w:t>
            </w:r>
            <w:r>
              <w:rPr/>
              <w:t>постановления ЦИК Росс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 xml:space="preserve">не позднее чем через 10 дней со дня окончания приема предложений по кандидатурам для зачисления в резерв составов УИК </w:t>
            </w:r>
          </w:p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не позднее 29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Кемеровской облас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/>
            </w:pPr>
            <w:r>
              <w:rPr>
                <w:rStyle w:val="211pt"/>
                <w:szCs w:val="22"/>
              </w:rPr>
              <w:t xml:space="preserve">Принятие решения о возложении полномочий окружных избирательных комиссий на ИКМО (п. 1 ст. 15 ЗКО, п. 6 ст. 10 </w:t>
            </w:r>
            <w:r>
              <w:rPr/>
              <w:t>Закона Кемеровской области «Об избирательных комиссиях, комиссиях референдума в Кемеровской области» (далее - ЗКО о комиссиях</w:t>
            </w:r>
            <w:r>
              <w:rPr>
                <w:rStyle w:val="211pt"/>
                <w:szCs w:val="22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Не позднее чем за 60 дней до дня голосования</w:t>
            </w:r>
          </w:p>
          <w:p>
            <w:pPr>
              <w:pStyle w:val="Normal"/>
              <w:ind w:firstLine="34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rStyle w:val="211pt"/>
                <w:b/>
                <w:szCs w:val="22"/>
              </w:rPr>
              <w:t>не позднее 19.07.2016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ИК на избирательных участках, образованных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 или на территории воинских частей, расположенных в обособленных, удаленных от населенных пунктов районах</w:t>
            </w:r>
          </w:p>
          <w:p>
            <w:pPr>
              <w:pStyle w:val="Normal"/>
              <w:jc w:val="both"/>
              <w:rPr/>
            </w:pPr>
            <w:r>
              <w:rPr/>
              <w:t>(п. 1.1. ст. 27 ФЗ, п. 2 ст. 12 ЗКО о комиссиях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позднее чем за 15 дней до дня голосования, а в исключительных случаях - не позднее дня, предшествующего дню голосова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60" w:firstLine="34"/>
              <w:jc w:val="center"/>
              <w:rPr/>
            </w:pPr>
            <w:r>
              <w:rPr>
                <w:b/>
              </w:rPr>
              <w:t>Не позднее 02.09.2016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а в исключительных случаях  не позднее 1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публикация в средствах массовой информации списка политических партий, региональных отделений и иных структурных подразделений политических партий, имеющих право принимать участие в выборах в качестве избирательных объединений, общественных объединений, размещение его в сети Интернет, а также направление в избирательную комиссию муниципального образования указанного списка</w:t>
            </w:r>
          </w:p>
          <w:p>
            <w:pPr>
              <w:pStyle w:val="Normal"/>
              <w:rPr/>
            </w:pPr>
            <w:r>
              <w:rPr/>
              <w:t>(п.3 ст.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</w:t>
            </w:r>
            <w:r>
              <w:rPr>
                <w:b/>
                <w:sz w:val="24"/>
                <w:szCs w:val="24"/>
              </w:rPr>
              <w:t>три дня</w:t>
            </w:r>
            <w:r>
              <w:rPr>
                <w:sz w:val="24"/>
                <w:szCs w:val="24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16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Министерства юстиции Российской Федерации по  Кеме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кандидатов:</w:t>
            </w:r>
          </w:p>
          <w:p>
            <w:pPr>
              <w:pStyle w:val="Normal"/>
              <w:jc w:val="both"/>
              <w:rPr/>
            </w:pPr>
            <w:r>
              <w:rPr/>
              <w:t>- путем самовыдвижени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избирательным объединени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ст. ст. 25,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опубликования решения о назначении выборов и не позднее чем через 20 дней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3.06.2016 – 14.07.201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; избирательные объ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ыдача кандидату письменного подтверждения получения документов о выдвижения кандидат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(п.3. ст. 28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sz w:val="22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бор подписей в поддержку кандидата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п. 3 ст. 27, п. 1 ст. 72,  п.1 ст. 82-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 дня, следующего за днем уведомления соответствующей избирательной комиссии о выдвижен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2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ответствующую избирательную комиссию документов для регистрации кандидата, списка кандидатов</w:t>
            </w:r>
          </w:p>
          <w:p>
            <w:pPr>
              <w:pStyle w:val="Normal"/>
              <w:jc w:val="both"/>
              <w:rPr/>
            </w:pPr>
            <w:r>
              <w:rPr/>
              <w:t>(ст. 28, п. 1 ст.72, п. 1 ст. 73,  п. 1 ст.83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Не позднее чем за 40 дней до дня голосования до 18 часов 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:00 по местному време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, уполномоченный представитель избирательного объединения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подписей и соответствующих им сведений, содержащихся в подписных листах, достоверности сведений в представленных документах</w:t>
            </w:r>
          </w:p>
          <w:p>
            <w:pPr>
              <w:pStyle w:val="Normal"/>
              <w:jc w:val="both"/>
              <w:rPr/>
            </w:pPr>
            <w:r>
              <w:rPr/>
              <w:t>(ст. 29 ЗКО, п. 1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В течение 10 дн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ей со дня приема документов для регист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кандидата, избирательного объединения о выявлении неполноты сведений или несоблюдения требований ОЗ к оформлению документов, представленных в избирательную комиссию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п. 2 ст. 30 З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ава кандидата, избирательного объединения на внесение уточнений и дополнений в документы, представленные в избирательную комиссию муниципального образования или окружную избирательную комисс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2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не позднее чем за один день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до дня заседания ТИК или ОИК,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на котором должен рассматриваться вопрос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о регистрации соответствующег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, избирательные объеди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регистрации кандидата либо принятие мотивированного решения об отказе в его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1 ст. 30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10 дней со дня приема документов для регист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14 ст.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момента принятия реше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 отказе в регист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убликование информации о зарегистрированных кандидата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2 ст.2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позднее 3-х дней со дня принят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 рег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андидатов</w:t>
            </w:r>
            <w:r>
              <w:rPr>
                <w:color w:val="FFFFFF"/>
              </w:rPr>
              <w:t xml:space="preserve"> по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стендах  в помещениях УИК информации о зарегистрированных  кандидатах (п.19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iCs/>
                <w:color w:val="365F91"/>
              </w:rPr>
            </w:pPr>
            <w:r>
              <w:rPr>
                <w:b/>
              </w:rPr>
              <w:t xml:space="preserve">не позднее 02.09.201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>
          <w:trHeight w:val="584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А</w:t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едставление в ИКМО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(п.2 ст.3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дней со дня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3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доверенных лиц, назначенных кандидатом, избирательным объединением </w:t>
            </w:r>
          </w:p>
          <w:p>
            <w:pPr>
              <w:pStyle w:val="Normal"/>
              <w:jc w:val="both"/>
              <w:rPr/>
            </w:pPr>
            <w:r>
              <w:rPr/>
              <w:t>(ст. 3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членов комиссии с правом совещательного голоса в ИК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20 ст. 29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со дня представления документов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для регистрации кандидата, списка кандид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членов комиссий с правом совещательного голоса в территориальные избирательные комиссии, участковые избирательные коми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20 ст. 29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со дня регистрации кандидата, списка кандид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, избирательные объеди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Реализация права кандидата, выдвинутого непосредственно, снять свою кандидатуру путем подачи соответствующего заявления</w:t>
            </w:r>
            <w:r>
              <w:rPr/>
              <w:t xml:space="preserve"> (п. 7 ст. 7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Не позднее чем за 5 дней до дня голосования, а при наличии к тому обстоятельств не позднее чем за  один день до дня голос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2.09.2016, а при наличии вынуждающих к тому обстоятельств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е поздне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1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отозвать  выдвинутого им зарегистрированного кандидата по одномандатному (многомандатному) избирательному округу либо по единому избирательному окру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31 ст. 38 ФЗ, п. 8 ст. 74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5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.09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, уполномоченный орган избирательного объединения, принявший решение о выдвижении кандидата</w:t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Реализация права избирательного объединения исключить некоторых кандидатов из выдвинутого им списка кандидатов (п. 6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2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объединения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Реализация права кандидата, выдвинутого в составе списка кандидатов снять свою кандидатуру</w:t>
            </w:r>
          </w:p>
          <w:p>
            <w:pPr>
              <w:pStyle w:val="Normal"/>
              <w:rPr/>
            </w:pPr>
            <w:r>
              <w:rPr/>
              <w:t>(п.4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Не позднее чем за 15 дней до дня голосования, а при наличии к тому обстоятельств не позднее чем за  один день до дня голос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9.2016, а при наличии вынуждающих к тому обстоятельств </w:t>
            </w:r>
            <w:r>
              <w:rPr>
                <w:b/>
                <w:bCs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rStyle w:val="211pt"/>
              </w:rPr>
              <w:t>Реализация права избирательного объединения</w:t>
            </w:r>
            <w:r>
              <w:rPr/>
              <w:t>, принявшего решение о выдвижении списка кандидатов, отозвать список кандидатов (п. 5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е позднее чем за пять дней до дня голос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.09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объединения</w:t>
            </w:r>
          </w:p>
        </w:tc>
      </w:tr>
      <w:tr>
        <w:trPr>
          <w:trHeight w:val="1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  <w:p>
            <w:pPr>
              <w:pStyle w:val="Normal"/>
              <w:rPr/>
            </w:pPr>
            <w:r>
              <w:rPr/>
              <w:t>(п. 9 ст. 7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принятия реш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1pt"/>
                <w:i/>
                <w:sz w:val="24"/>
                <w:szCs w:val="24"/>
              </w:rPr>
              <w:t>Представление списка назначенных наблюдателей в соответствующую комиссию (п. 7.1 ст. 30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Не позднее чем за три дня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Зарегистрирован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кандидаты,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избирате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объедине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both"/>
              <w:rPr>
                <w:rStyle w:val="211pt"/>
                <w:i/>
                <w:i/>
              </w:rPr>
            </w:pPr>
            <w:r>
              <w:rPr/>
              <w:t>Право избирательного объединения с согласия кандидата, выдвинутого избирательным объединением по одномандатному (многомандатному) избирательному округу, изменить избирательный округ, по которому  кандидат первоначально был выдвинут в границах муниципального образования (п. 4 ст. 7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до представления документов для регистрации кандидата</w:t>
            </w:r>
          </w:p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Избирате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бъединения</w:t>
            </w:r>
          </w:p>
        </w:tc>
      </w:tr>
      <w:tr>
        <w:trPr>
          <w:trHeight w:val="809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редакциями средств массовой информации в ИКМО заявок на аккредитацию для присутствия в помещении для голосования в день голосования, проведения фото- и видеосъемки, присутствия на заседаниях комиссии при установлении ею итогов голосования, определении результатов выборов, а также при подсчете голосов избирателей (п. 11.2 ст. 30 ФЗ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три дня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4.09.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КМО перечня муниципальных организаций телерадиовещания, а также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  <w:t>(п.7 ст.40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10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16 г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еречня муниципальных организаций телерадиовещания и периодических печатных изданий, которые обязаны предоставлять 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  <w:t>(п.6 ст.40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</w:t>
            </w:r>
          </w:p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18 ст. 1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не позднее чем </w:t>
            </w:r>
            <w:r>
              <w:rPr>
                <w:color w:val="000000"/>
              </w:rPr>
              <w:t>в пятидневный</w:t>
            </w:r>
            <w:r>
              <w:rPr/>
              <w:t xml:space="preserve"> срок со дня обращ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Муниципальные организации, осуществляющие теле- и (или) радиовещание, редакции муниципальных периодических печатных и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итационный период (п. 1ст. 42 ЗКО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избирательного объедин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со дня принятия им решения о выдвижении кандидата, кандидатов, списка кандидатов </w:t>
            </w:r>
            <w:r>
              <w:rPr>
                <w:bCs/>
              </w:rPr>
              <w:t>и прекращается в 00:00 17.09.</w:t>
            </w:r>
            <w:r>
              <w:rPr/>
              <w:t>2016 по местному времен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ля кандидата, выдвинутого в составе списка кандидатов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 дня представления в организующую выборы избирательную комиссию списка кандидатов и прекращается в 00:00 17.09.</w:t>
            </w:r>
            <w:r>
              <w:rPr/>
              <w:t>2016 по местному времен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кандидата, выдвинутого непосредствен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 xml:space="preserve">со дня представления кандидатом в избирательную комиссию заявления о согласии баллотироваться </w:t>
            </w:r>
            <w:r>
              <w:rPr>
                <w:bCs/>
              </w:rPr>
              <w:t>и прекращается в 00:00 17.09.</w:t>
            </w:r>
            <w:r>
              <w:rPr/>
              <w:t>2016 по местному времен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андидата, выдвинутого избирательным объединением по одномандатному избирательному округ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 дня представления в избирательную комиссию документов, предусмотренных  </w:t>
            </w:r>
            <w:hyperlink r:id="rId2">
              <w:r>
                <w:rPr>
                  <w:rStyle w:val="InternetLink"/>
                </w:rPr>
                <w:t>пунктом 4 статьи 71</w:t>
              </w:r>
            </w:hyperlink>
            <w:r>
              <w:rPr/>
              <w:t xml:space="preserve"> ЗКО </w:t>
            </w:r>
            <w:r>
              <w:rPr>
                <w:bCs/>
              </w:rPr>
              <w:t>и прекращается в 00:00 17.09.</w:t>
            </w:r>
            <w:r>
              <w:rPr/>
              <w:t>2016 по местному врем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ыборная агитация на каналах телерадиовещания и в периодических печатных изданиях </w:t>
            </w:r>
          </w:p>
          <w:p>
            <w:pPr>
              <w:pStyle w:val="Normal"/>
              <w:jc w:val="both"/>
              <w:rPr/>
            </w:pPr>
            <w:r>
              <w:rPr/>
              <w:t>(п. 2 ст. 42, п. 2 ст. 46, п. 1 ст. 47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За 28 дней до дня голосования и прекращается в 00:00 часов за одни сутки до дня голосования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0.08.2016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.00 часов 17.09.2016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местному времен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ирательное объединение, выдвинувшее зарегистрированные списки кандидатов</w:t>
            </w:r>
          </w:p>
        </w:tc>
      </w:tr>
      <w:tr>
        <w:trPr>
          <w:trHeight w:val="2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. Представление в избирательную комиссию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этих сведений и уведомления о готовности предоставить зарегистрированным кандидатам эфирное время, печатную площад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.6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6 г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теле- и (или) радиовещание, и редакции  периодических печатных и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 3 ст. 39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5 дней, предшествующих  дню голосования, а так же в день голосования</w:t>
            </w:r>
          </w:p>
          <w:p>
            <w:pPr>
              <w:pStyle w:val="Heading6"/>
              <w:keepNext w:val="false"/>
              <w:widowControl w:val="false"/>
              <w:snapToGrid w:val="false"/>
              <w:rPr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b/>
                <w:i w:val="false"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13.09.2016 по 18.09.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по распределению бесплатного эфирного времени между зарегистрированными кандидатами, избирательными объединениями, выдвинувшими зарегистрированные списки кандид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5 ст. 47 ЗКО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 xml:space="preserve">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К Кемеровского муниципального района</w:t>
            </w:r>
            <w:r>
              <w:rPr/>
              <w:t xml:space="preserve">, осуществляющие теле- и (или) радиовещ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дакциями муниципальных печатных изданий жеребьевки по предоставлению бесплатных печатных площадей </w:t>
            </w:r>
          </w:p>
          <w:p>
            <w:pPr>
              <w:pStyle w:val="Normal"/>
              <w:jc w:val="both"/>
              <w:rPr/>
            </w:pPr>
            <w:r>
              <w:rPr/>
              <w:t>(п. 2 ст. 46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 xml:space="preserve">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 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в ИКМО данных учета объемов и стоимости эфирного времени и печатной площади, предоставленных для проведения предвыборной агит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позднее чем через 10 дней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о дня голосова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iCs/>
              </w:rPr>
              <w:t xml:space="preserve">не позднее 29.09.2016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рганизации телерадиовещания и редакции периодических печатных изданий (независимо от формы собственности)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отдельного учета объемов и стоимости эфирного времени и печатной площади, предоставляемых кандидатам для проведения предвыборной аги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есь период в соответств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графиком предоставления бесплатных и платных эфирного времени и печатных площаде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 телерадиовещания и периодических печатных изд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зависимо от формы собственности)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обственником, владельцем (арендатором) помещения для проведения встреч с избирателями </w:t>
            </w:r>
          </w:p>
          <w:p>
            <w:pPr>
              <w:pStyle w:val="Normal"/>
              <w:jc w:val="both"/>
              <w:rPr/>
            </w:pPr>
            <w:r>
              <w:rPr/>
              <w:t>(п. 6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о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 на территории избирательного округа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 общего пользования (включая «Интернет»)  </w:t>
            </w:r>
          </w:p>
          <w:p>
            <w:pPr>
              <w:pStyle w:val="Normal"/>
              <w:jc w:val="both"/>
              <w:rPr/>
            </w:pPr>
            <w:r>
              <w:rPr/>
              <w:t>(п. 7 ст. 38 З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нее 20.00 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</w:tr>
      <w:tr>
        <w:trPr>
          <w:trHeight w:val="3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уведомлений  о проведении публичных мероприятий (митингов, шествий, демонстраций) организаторами в органы 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ст. 53 ФЗ, Федеральный закон от 19.06.2004 № 54-ФЗ «О собраниях, митингах, демонстрациях, шествиях и пикетированиях», Закон Кемеровской области от 12.07.2006 № 93-ОЗ «О порядке подачи уведомления о проведении публичного мероприятия», ст.ст. 41,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15 и не позднее 10 дней до дня проведения публич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публич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предвыборной агитации в расположении воинской части, военных организаций и учреждений в случаях, когда единственное здание или  помещение пригодное для проведения агитационного публичного мероприятия в форме собрания, находится в расположении воинской части либо в военной организации (учреждении)</w:t>
            </w:r>
          </w:p>
          <w:p>
            <w:pPr>
              <w:pStyle w:val="Normal"/>
              <w:jc w:val="both"/>
              <w:rPr/>
            </w:pPr>
            <w:r>
              <w:rPr/>
              <w:t>(п. 8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ее провед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публич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до сведения участников избирательного процесса (п. 8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 xml:space="preserve">е поз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8. 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в соответствующ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 (п.4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до начала распространения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соответствующих агитационных материал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«Интернет»</w:t>
            </w:r>
          </w:p>
          <w:p>
            <w:pPr>
              <w:pStyle w:val="Normal"/>
              <w:jc w:val="both"/>
              <w:rPr/>
            </w:pPr>
            <w:r>
              <w:rPr/>
              <w:t>(п. 10 ст. 41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 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выдвинувшая кандидатов, списки кандидатов, которые зарегистрированы избирательно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 (п.11 ст. 48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охранительные и и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учетной документации о безвозмездном и платном предоставлении эфирного времени и печатн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9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трех ле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 дня голосова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541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3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в распоряжение Территориальной избирательной комиссии средств на подготовку и проведение выборов в органы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(п. 1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сятидневный срок со дня официального опубликования (обнародования)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3.06.2016 по 02.07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финансов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нежных средств между нижестоящими избирательными комиссиями (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бирательного фонда кандидатом для финансирования своей избирательной кампании (в случае если число избирателей не превышает пять тысяч и финансирование кандидатом своей избирательной кампании не производится, создание фонда не обязательно) (п. 1 ст. 5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исьменного уведомления о выдвижении до представления документов для регистрации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збирательного фонда избирательным объединением, выдвинувшим список кандидатов (за исключением избирательных объединений, выдвинувших кандидатов по одномандатным (многомандатным) избирательным округам) (п.1 ст. 5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, выдвинувшее список кандидатов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полномоченных представителей кандидата по финансовым вопросам </w:t>
            </w:r>
          </w:p>
          <w:p>
            <w:pPr>
              <w:pStyle w:val="Normal"/>
              <w:jc w:val="both"/>
              <w:rPr/>
            </w:pPr>
            <w:r>
              <w:rPr/>
              <w:t>(ст. 3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обращения в Территориальную избирательную комисс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ами, выдвинутыми по одномандатным избирательным округам,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jc w:val="both"/>
              <w:rPr/>
            </w:pPr>
            <w:r>
              <w:rPr/>
              <w:t>(п.1 ст.50, п. 7 ст.7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исьменного уведомления окружной избирательной комиссии о своем выдвижении до представления документов на регистрац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, уполномоченные представители кандидата по финансовым вопросам</w:t>
            </w:r>
          </w:p>
        </w:tc>
      </w:tr>
      <w:tr>
        <w:trPr>
          <w:trHeight w:val="2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збирательными объединениями специального избирательного счёта для формирования своего избирательного фонда (п.11 ст.50 ЗКО, п. 1 ст. 8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гистрации уполномоченных представителей по финансовым вопросам до представления документов на регистрацию списка кандид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избирательных объединений по финансов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jc w:val="both"/>
              <w:rPr/>
            </w:pPr>
            <w:r>
              <w:rPr/>
              <w:t>(п. 7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дневный срок, а за 3 дня до дня голосования - немедл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сведений о поступлении и расходовании средств (также об общей сумме) избирательных фондов</w:t>
            </w:r>
          </w:p>
          <w:p>
            <w:pPr>
              <w:pStyle w:val="Normal"/>
              <w:jc w:val="both"/>
              <w:rPr/>
            </w:pPr>
            <w:r>
              <w:rPr/>
              <w:t>(п. 8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средства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денежных средств, оставшихся на специальных  избирательных счетах избирательных фондов кандидатов, зарегистрированных кандидатов, избирательных объединений, выдвинувших списки кандидатов в доход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>(п. 2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стечении 60 дней с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11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ы Сберегательного банка Российской Федерации, иные кредитные организации на территории муниципального образования по письменному указанию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участковыми избирательными комиссиями в соответствующую избирательную комиссию финансовых отчетов </w:t>
            </w:r>
          </w:p>
          <w:p>
            <w:pPr>
              <w:pStyle w:val="Normal"/>
              <w:jc w:val="both"/>
              <w:rPr/>
            </w:pPr>
            <w:r>
              <w:rPr/>
              <w:t>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е позднее  28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ИК в ИКМО финансовых отчетов </w:t>
            </w:r>
          </w:p>
          <w:p>
            <w:pPr>
              <w:pStyle w:val="Normal"/>
              <w:jc w:val="both"/>
              <w:rPr/>
            </w:pPr>
            <w:r>
              <w:rPr/>
              <w:t>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редставительный орган муниципального образования финансовых отчетов о расходовании средств местного бюджета, выделенных на подготовку и проведение выборов в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тогового финансового отчета </w:t>
            </w:r>
          </w:p>
          <w:p>
            <w:pPr>
              <w:pStyle w:val="Normal"/>
              <w:jc w:val="both"/>
              <w:rPr/>
            </w:pPr>
            <w:r>
              <w:rPr/>
              <w:t>(п. 9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, выдвинувшие списки кандид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копий итоговых финансовых отчетов кандидатов, избирательных объединений в средства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(п. 10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их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неизрасходованных денежных средств избирательного счета после дня голосования гражданам и юридическим лицам, пропорционально вложенным средствам за вычетом расходов на пересылку</w:t>
            </w:r>
          </w:p>
          <w:p>
            <w:pPr>
              <w:pStyle w:val="Normal"/>
              <w:jc w:val="both"/>
              <w:rPr/>
            </w:pPr>
            <w:r>
              <w:rPr/>
              <w:t>(п. 1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дставления итогового финансового от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, выдвинувшие списки кандид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сведений, указанных гражданами и  юридическими лицами при внесении или перечислении пожертвований  в избирательные фонды и сообщение о результатах проверки в соответствующую избирательную комиссию</w:t>
            </w:r>
          </w:p>
          <w:p>
            <w:pPr>
              <w:pStyle w:val="Normal"/>
              <w:jc w:val="both"/>
              <w:rPr/>
            </w:pPr>
            <w:r>
              <w:rPr/>
              <w:t>(п. 12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, либо уполномоченные в сфере регистрации некоммерческих организаций</w:t>
            </w:r>
          </w:p>
        </w:tc>
      </w:tr>
      <w:tr>
        <w:trPr>
          <w:trHeight w:val="472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ДЛЯ ГОЛО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возмездное предоставление в распоряжение участковых избирательных комиссий помещений для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 1 ст. 54 ЗК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главы местных администраций Кемеровского муниципального района, командиры воинских ча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  <w:highlight w:val="yellow"/>
                <w:lang w:val="ru-RU"/>
              </w:rPr>
            </w:pPr>
            <w:r>
              <w:rPr>
                <w:b w:val="false"/>
                <w:szCs w:val="24"/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содействия участковым избирательным комиссиям в реализации их полномоч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охраны помещений для голос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>и избирательной док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едоставление на безвозмездной основе помещений, транспортных средств, средств связи и технического оборудования  (п. 16,17 ст. 20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о дня получения участковыми комиссиями бюллетеней и до передачи их на хранение в ТИК, </w:t>
            </w:r>
            <w:r>
              <w:rPr/>
              <w:t>ОИ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 дня работы участковой избирательной комисс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органы, органы местного самоуправления, государственные  и муниципальные учреждения, а так же их должност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зарегистрированных кандидатов, наименований избирательных объединений, выдвинувших зарегистрированных кандида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 3,6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, У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для избирателей, являющихся инвалидами по зрению, выполненная крупным шрифтом и (или) с применением рельефно-точечного шрифта Брай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19 ст.30, п. 5-1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02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К Кемеровского муниципального района совместно с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решениями избирательных комиссий необходимого количества переносных ящиков для обеспечения голосования вне помещения для голосования в день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п.8, 8-1 ст.58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ЕПИТЕЛЬНЫЕ УДОСТОВЕРЕНИЯ И ИЗБИРАТЕЛЬНЫЕ БЮЛЛЕТ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кста открепительного удостоверения, числа открепительных удостоверений, форм реестра выдачи открепительных удостоверений, определение способов защиты открепительных удостоверений от подделки при их изготовлении (ст. 55-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/>
              <w:t xml:space="preserve">не позднее чем за 60 дней до дня голосования  </w:t>
            </w:r>
          </w:p>
          <w:p>
            <w:pPr>
              <w:pStyle w:val="ConsPlus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19.07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Передача открепительных удостоверений в участковые избирательные комиссии</w:t>
            </w:r>
            <w:r>
              <w:rPr/>
              <w:t xml:space="preserve"> (п. 9 ст. 80 20-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за 10 дней до дня голосования</w:t>
            </w:r>
          </w:p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autoSpaceDE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0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ткрепительных удостоверений избирателям (ст. 55-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/>
              <w:t xml:space="preserve">в соответствующей избирательной комиссии (за 45 - 11 дней до дня голосования) </w:t>
            </w:r>
            <w:r>
              <w:rPr>
                <w:b/>
              </w:rPr>
              <w:t>с 03.08.2016 по 06.09.2016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hanging="6"/>
              <w:jc w:val="center"/>
              <w:rPr/>
            </w:pPr>
            <w:r>
              <w:rPr/>
              <w:t xml:space="preserve">в участковой избирательной комиссии (за 10 и менее дней до дня голосования) </w:t>
            </w:r>
          </w:p>
          <w:p>
            <w:pPr>
              <w:pStyle w:val="ConsPlusNormal"/>
              <w:ind w:hanging="6"/>
              <w:jc w:val="center"/>
              <w:rPr>
                <w:bCs/>
              </w:rPr>
            </w:pPr>
            <w:r>
              <w:rPr>
                <w:b/>
              </w:rPr>
              <w:t>с 07.</w:t>
            </w:r>
            <w:r>
              <w:rPr>
                <w:b/>
                <w:bCs/>
              </w:rPr>
              <w:t>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, УИК Кеме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открепительных удостоверений избирателям в случае проведения досрочного голосования на избирательных участках, образованных в труднодоступных или отдаленных местностях (ст. 55-1 З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/>
              <w:t>за 45 - 21 день до дня голосования</w:t>
            </w:r>
          </w:p>
          <w:p>
            <w:pPr>
              <w:pStyle w:val="ConsPlusNormal"/>
              <w:ind w:hanging="6"/>
              <w:jc w:val="center"/>
              <w:rPr/>
            </w:pPr>
            <w:r>
              <w:rPr>
                <w:b/>
              </w:rPr>
              <w:t>с 03.08.2016 по 27.08.2016</w:t>
            </w:r>
          </w:p>
          <w:p>
            <w:pPr>
              <w:pStyle w:val="ConsPlus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hanging="6"/>
              <w:jc w:val="center"/>
              <w:rPr/>
            </w:pPr>
            <w:r>
              <w:rPr/>
              <w:t>за 20 и менее дней до дня голосования (дня проведения досрочного голосования)</w:t>
            </w:r>
          </w:p>
          <w:p>
            <w:pPr>
              <w:pStyle w:val="ConsPlusNormal"/>
              <w:ind w:hanging="6"/>
              <w:jc w:val="center"/>
              <w:rPr/>
            </w:pPr>
            <w:r>
              <w:rPr>
                <w:b/>
              </w:rPr>
              <w:t>с 28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У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тепени защиты  избирательного бюллетеня </w:t>
            </w:r>
          </w:p>
          <w:p>
            <w:pPr>
              <w:pStyle w:val="Normal"/>
              <w:jc w:val="both"/>
              <w:rPr/>
            </w:pPr>
            <w:r>
              <w:rPr/>
              <w:t>(ст. 18, п. 3 ст. 55 ЗКО, ст. 8 ЗКО о комиссиях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Кемеровской области</w:t>
            </w:r>
          </w:p>
        </w:tc>
      </w:tr>
      <w:tr>
        <w:trPr>
          <w:trHeight w:val="1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целях определения порядка, в котором в избирательном бюллетене помещаются краткие наименования и эмблемы избирательных объединений, зарегистрировавших единые списки кандидатов в одноцветном исполнении</w:t>
            </w:r>
          </w:p>
          <w:p>
            <w:pPr>
              <w:pStyle w:val="Normal"/>
              <w:jc w:val="both"/>
              <w:rPr/>
            </w:pPr>
            <w:r>
              <w:rPr/>
              <w:t>(п.6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Не позднее чем за 25 дней д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23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  <w:r>
              <w:rPr>
                <w:b/>
              </w:rPr>
              <w:t xml:space="preserve">, </w:t>
            </w:r>
            <w:r>
              <w:rPr/>
              <w:t>с участием уполномоченных представителей избирательных объ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, текста и количества избирательных бюллетеней </w:t>
            </w:r>
          </w:p>
          <w:p>
            <w:pPr>
              <w:pStyle w:val="Normal"/>
              <w:jc w:val="both"/>
              <w:rPr/>
            </w:pPr>
            <w:r>
              <w:rPr/>
              <w:t>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зднее чем за  25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(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тверждения формы, текста, числа, порядка осуществления контроля за изготовлением бюллетен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 по решению 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зготовление специальных трафаретов для самостоятельного заполнения бюллетеня избирателями, являющимися инвалидами по зрению, в том числе с применением рельефно-точечного шрифта Брайля. Избирательные участки, для которых изготавливаются такие трафареты, определяются ИКМО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(п.3-1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К Кемеров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дача полиграфической организацией ИКМО  изготовленных бюллетеней по акт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ничтожение при выявлении излишних и выбракованных избирательных бюллетеней (изготовленных с нарушением требований к изготовлению) с составлением соответствующего акт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(п. 12 ст. 55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передачи упакованных в пачки избирательных бюллетеней в количестве, соответствующем контрак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играфическая организац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в ОИК, УИК</w:t>
            </w:r>
          </w:p>
          <w:p>
            <w:pPr>
              <w:pStyle w:val="Normal"/>
              <w:jc w:val="both"/>
              <w:rPr/>
            </w:pPr>
            <w:r>
              <w:rPr/>
              <w:t>(п. 13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становленный ТИ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в УИК</w:t>
            </w:r>
          </w:p>
          <w:p>
            <w:pPr>
              <w:pStyle w:val="Normal"/>
              <w:jc w:val="both"/>
              <w:rPr/>
            </w:pPr>
            <w:r>
              <w:rPr/>
              <w:t>(п. 1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16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ЛОСОВАНИЕ, УСТАНОВЛЕНИЕ И ОПУБЛИКОВАНИЕ РЕЗУЛЬТАТОВ ВЫБОРОВ</w:t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 времени и месте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2 ст. 5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07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1 ст.56 ЗКО, п. 1 ст. 81 20-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 2016</w:t>
            </w:r>
          </w:p>
          <w:p>
            <w:pPr>
              <w:pStyle w:val="ConsPlusNormal"/>
              <w:ind w:hanging="6"/>
              <w:jc w:val="center"/>
              <w:rPr/>
            </w:pPr>
            <w:r>
              <w:rPr>
                <w:b/>
              </w:rPr>
              <w:t xml:space="preserve">с 08:00 до 20:00 часов по местному времени </w:t>
            </w:r>
          </w:p>
          <w:p>
            <w:pPr>
              <w:pStyle w:val="ConsPlusNormal"/>
              <w:ind w:hanging="6"/>
              <w:jc w:val="center"/>
              <w:rPr/>
            </w:pPr>
            <w:r>
              <w:rPr/>
              <w:t>(</w:t>
            </w:r>
            <w:r>
              <w:rPr>
                <w:bCs/>
              </w:rPr>
              <w:t>время начала голосования может быть перенесено на более раннее время, но не более чем на два час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и, УИК Кемеровского муниципального района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5 ст.58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до дня голосования, но не позднее чем за шесть часов до окончания времени голо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9.2016 до 14:00 часов 18.09.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и, УИК Кемеровского муниципального района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 труднодоступных и отдаленных местностях (п.п.13, 14 ст. 57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2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ранее  28.08.201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 Кемеровского муниципального района по решению 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чет голосов избирателей и составление протоколов об итогах голосования </w:t>
            </w:r>
          </w:p>
          <w:p>
            <w:pPr>
              <w:pStyle w:val="Normal"/>
              <w:jc w:val="both"/>
              <w:rPr/>
            </w:pPr>
            <w:r>
              <w:rPr/>
              <w:t>(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членам комиссии, наблюдателям, иным лицам, указанным в  п. 3 ст. 30 ФЗ, п. 3 ст. 21, п. 27 ст. 60 ЗК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медлен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ле подписания протокол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 итогах голос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ИК Кемеровского муниципального района при обращении соответствующ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ие в ОИК первых экземпляров протоколов участковой избирательной комиссии об итогах голосования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(п. 28 ст. 60 ЗКО)</w:t>
            </w:r>
          </w:p>
          <w:p>
            <w:pPr>
              <w:pStyle w:val="Header"/>
              <w:widowControl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незамедлительно после подписания протокола всеми членами УИК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с правом решающего голоса</w:t>
            </w:r>
          </w:p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и выдачи его заверенных копий лицам, имеющим право на получение этих коп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анных протоколов УИК об итогах голосования в информационно-телекоммуникационной сети общего пользования «Интернет» в порядке, определяемом Центральной избирательной комиссией Российской Федерации (п. 31 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ведения протоколов в ГАС «Выборы», но не позднее одних суток после принятия решения о результатах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тогов голосования и определение результатов выборов на основании данных протоколов об итогах голосования, полученных от нижестоящих комиссий</w:t>
            </w:r>
          </w:p>
          <w:p>
            <w:pPr>
              <w:pStyle w:val="Normal"/>
              <w:jc w:val="both"/>
              <w:rPr/>
            </w:pPr>
            <w:r>
              <w:rPr/>
              <w:t>(ст. 61,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ступления протоколов об итогах голосования от нижестоящи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jc w:val="both"/>
              <w:rPr/>
            </w:pPr>
            <w:r>
              <w:rPr/>
              <w:t>(п. 2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, поданных за каждый зарегистрированный список кандидатов  (п. 3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 (п. 4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течение 2 месяцев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, ОИК Кемеров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збирательных бюллетеней,  списков избирателей и подписных листов с подписями избирателей</w:t>
            </w:r>
          </w:p>
          <w:p>
            <w:pPr>
              <w:pStyle w:val="Normal"/>
              <w:jc w:val="both"/>
              <w:rPr/>
            </w:pPr>
            <w:r>
              <w:rPr/>
              <w:t>(п.6 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одного года со дня официального опубликования итогов голосования и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токолов об итогах голосования и  сводных таблиц, с последующей передачей в архив</w:t>
            </w:r>
          </w:p>
          <w:p>
            <w:pPr>
              <w:pStyle w:val="Normal"/>
              <w:rPr/>
            </w:pPr>
            <w:r>
              <w:rPr/>
              <w:t>(п.6 ст.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года со дня объявления даты следующих выборов того же уров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Кемеровского муниципальн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eastAsia="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cs="Times New Roman"/>
      <w:b/>
      <w:sz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sz w:val="1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AFE6E60A836B3C246BD22CD191099C6487A20E9F399CE3B513F915B4E0AF6F974D224AFABA03C74AED0F4H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4:00Z</dcterms:created>
  <dc:creator>user81</dc:creator>
  <dc:description/>
  <cp:keywords/>
  <dc:language>en-US</dc:language>
  <cp:lastModifiedBy>Konovalova</cp:lastModifiedBy>
  <dcterms:modified xsi:type="dcterms:W3CDTF">2016-07-08T06:41:00Z</dcterms:modified>
  <cp:revision>22</cp:revision>
  <dc:subject/>
  <dc:title/>
</cp:coreProperties>
</file>