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июня___ 2016_    № __2/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 работы членов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left="54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выборов депутатов Совета народных депутатов Кемеровского муниципального район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озыва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график работы избирательной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недельник – четверг: с 10-00 до 17-30, обед с 12-00 до 13-0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ятница  –    с 10-00 до 15-00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суббота – воскресенье:  с 10-00 до 14-00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 администрации Кемеровского муниципального района в информационно-телекоммуникационной сети «Интернет»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9:00Z</dcterms:created>
  <dc:creator>Admin</dc:creator>
  <dc:description/>
  <cp:keywords/>
  <dc:language>en-US</dc:language>
  <cp:lastModifiedBy>Татьяна Алексеева</cp:lastModifiedBy>
  <cp:lastPrinted>2016-06-23T14:26:00Z</cp:lastPrinted>
  <dcterms:modified xsi:type="dcterms:W3CDTF">2016-06-27T05:26:00Z</dcterms:modified>
  <cp:revision>7</cp:revision>
  <dc:subject/>
  <dc:title>Выборы депутатов Совета народных депутатов Кемеровской области</dc:title>
</cp:coreProperties>
</file>