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июня___ 2016_    № __2/9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</w:t>
      </w:r>
      <w:r>
        <w:rPr>
          <w:b/>
          <w:bCs/>
          <w:sz w:val="28"/>
          <w:szCs w:val="28"/>
        </w:rPr>
        <w:t xml:space="preserve">в поддержку выдви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го муниципального район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2 статьи 27, частью 1 статьи 72 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Арсентьевского одномандатного избирательного округа № 1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15 (пятн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Берегового одномандатного избирательного округа № 2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20 (дв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Березовского одномандатного избирательного округа № 3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20 (дв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Елыкаевского одномандатного избирательного округа № 4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в порядке самовыдвижения, - в количестве 16 (шестн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Звездного одномандатного избирательного округа № 5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18 (восемн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6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Суховского одномандатного избирательного округа № 6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20 (дв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Щегловского одномандатного избирательного округа № 7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17 (семн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8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Ягуновского одномандатного избирательного округа № 8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16 (шестнадцать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9. Утвердить </w:t>
      </w:r>
      <w:r>
        <w:rPr>
          <w:sz w:val="28"/>
          <w:szCs w:val="28"/>
        </w:rPr>
        <w:t xml:space="preserve">количество подписей, которое необходимо для регистрации кандидатов в окружную избирательную комиссию Ясногорского одномандатного избирательного округа № 9, выдвинутых на выборах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порядке самовыдвижения, - в количестве 20 (двадцать).</w:t>
      </w:r>
    </w:p>
    <w:p>
      <w:pPr>
        <w:pStyle w:val="141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10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18:00Z</dcterms:created>
  <dc:creator>Ермакова И.А.</dc:creator>
  <dc:description/>
  <cp:keywords/>
  <dc:language>en-US</dc:language>
  <cp:lastModifiedBy>user81</cp:lastModifiedBy>
  <cp:lastPrinted>2016-06-24T10:35:00Z</cp:lastPrinted>
  <dcterms:modified xsi:type="dcterms:W3CDTF">2016-06-27T09:23:00Z</dcterms:modified>
  <cp:revision>15</cp:revision>
  <dc:subject/>
  <dc:title> </dc:title>
</cp:coreProperties>
</file>