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07__» ___июля___ 2016_    № __4/16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 Кемерово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бликации перечня муниципа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радиовещания и периодических печатных изд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е обязаны предоставлять  эфирное время, печатную площад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оведения предвыборной аг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6,7 ст.40 Закона Кемеровской  области от 30.05.2011 № 54-ОЗ «О выборах в органы местного самоуправления в Кемеровской области», по представлению Управления Федеральной службы по надзору в сфере связи, информационных технологий и массовых коммуникаций по Кемеровской области от 27.06.2016 № 5203-036/42 «О направлении перечня СМИ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публиковать  перечень муниципальных организаций телерадиовещания и периодических печатных изданий, которые обязаны предоставлять  эфирное время, печатную площадь для проведения предвыборной агитации, согласно приложению к настоящему решению, в районной газете «Заря».</w:t>
      </w:r>
    </w:p>
    <w:p>
      <w:pPr>
        <w:pStyle w:val="141"/>
        <w:spacing w:lineRule="auto" w:line="228"/>
        <w:rPr>
          <w:szCs w:val="28"/>
        </w:rPr>
      </w:pPr>
      <w:r>
        <w:rPr>
          <w:szCs w:val="28"/>
        </w:rPr>
        <w:t>2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Т.В. Коновал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избирательной комисс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ind w:left="567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/16  от 07.07.2016</w:t>
      </w:r>
    </w:p>
    <w:p>
      <w:pPr>
        <w:pStyle w:val="Normal"/>
        <w:ind w:left="567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радиовещания и периодических печатных изд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обязаны предоставлять  эфирное время, печатную площадь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 w:val="28"/>
          <w:szCs w:val="28"/>
        </w:rPr>
        <w:t>для проведения предвыборной агитации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94"/>
        <w:gridCol w:w="1559"/>
        <w:gridCol w:w="1472"/>
        <w:gridCol w:w="1221"/>
        <w:gridCol w:w="1418"/>
        <w:gridCol w:w="1417"/>
        <w:gridCol w:w="1276"/>
        <w:gridCol w:w="1332"/>
        <w:gridCol w:w="1361"/>
        <w:gridCol w:w="1418"/>
        <w:gridCol w:w="99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ериодического печатного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его распространения в соответствии со свидетельством о регистрации средства массовой информ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свидетельства о регистрации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редакции периодического печатного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 (учредители) периодического печатного издания, редакции печатного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(вклад) муниципальных образований в уставном (складочном) капитал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ыделявшихся бюджетных ассигнований из местного бюджета на их функционир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делявшихся бюджетных ассигнований из местного бюджета на их функцион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выпуска периодического печатного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 на то, что периодичное печатное издание является специализированны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ий район, г. Кемерово (Кемеровская область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ТУ 42 - 005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991, Кемеровская область, г. Кемерово, пр. Октябрьский, д.2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еме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ого образования 100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2 6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4:00Z</dcterms:created>
  <dc:creator>OrgOtdel</dc:creator>
  <dc:description/>
  <dc:language>en-US</dc:language>
  <cp:lastModifiedBy>Konovalova</cp:lastModifiedBy>
  <dcterms:modified xsi:type="dcterms:W3CDTF">2016-07-08T07:28:00Z</dcterms:modified>
  <cp:revision>9</cp:revision>
  <dc:subject/>
  <dc:title>Участковая избирательная комиссия избирательного участка № _______</dc:title>
</cp:coreProperties>
</file>