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2__» ___июля___ 2016_    № __5/17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избирательного объединения «Кемеровское районное местное отделение Всероссийской политической партии «ЕДИНАЯ РОССИЯ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избирательную комиссию Кемеровского муниципального района избирательным объединением «Кемеровское районное местное отделение Всероссийской политической партии «ЕДИНАЯ РОССИЯ» для регистрации уполномоченного представителя по финансовым вопросам, </w:t>
      </w:r>
      <w:r>
        <w:rPr>
          <w:rStyle w:val="Style15"/>
          <w:rFonts w:cs="Times New Roman"/>
          <w:sz w:val="28"/>
          <w:szCs w:val="28"/>
        </w:rPr>
        <w:t>в соответствии с Законом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избирательная комиссия Кемеровского муниципального района (далее – избирательная комиссия)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ого представите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финансовым вопросам избирательного объединения «Кемеровское районное местное отделение Всероссийской политической партии «ЕДИНАЯ РОССИЯ» Магеркина Владимира Вячеславовича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Т.В. Коновалову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28:00Z</dcterms:created>
  <dc:creator>Татьяна Алексеева</dc:creator>
  <dc:description/>
  <cp:keywords/>
  <dc:language>en-US</dc:language>
  <cp:lastModifiedBy>Татьяна Алексеева</cp:lastModifiedBy>
  <cp:lastPrinted>2016-07-14T12:16:00Z</cp:lastPrinted>
  <dcterms:modified xsi:type="dcterms:W3CDTF">2016-07-14T06:14:00Z</dcterms:modified>
  <cp:revision>5</cp:revision>
  <dc:subject/>
  <dc:title/>
</cp:coreProperties>
</file>