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_июля___ 2016_    № __5/1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 избирательного объединения «Кемеровское районное местное отделение Всероссийской политической партии «ЕДИНАЯ РОССИЯ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айонное местное отделение Всероссийской политической партии «ЕДИНАЯ РОССИЯ» для регистрации уполномоченного представителя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бирательного объединения «Кемеровское районное местное отделение Всероссийской политической партии «ЕДИНАЯ РОССИЯ» Магеркина Владимира Вячеславовича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3:00Z</dcterms:created>
  <dc:creator>Татьяна Алексеева</dc:creator>
  <dc:description/>
  <cp:keywords/>
  <dc:language>en-US</dc:language>
  <cp:lastModifiedBy>Татьяна Алексеева</cp:lastModifiedBy>
  <cp:lastPrinted>2016-07-14T12:09:00Z</cp:lastPrinted>
  <dcterms:modified xsi:type="dcterms:W3CDTF">2016-07-14T05:11:00Z</dcterms:modified>
  <cp:revision>13</cp:revision>
  <dc:subject/>
  <dc:title/>
</cp:coreProperties>
</file>