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9__» ___июля___ 2016_    № __7/34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чей группе по информационным спорам и иным вопросам информационного обеспечения выбор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емеров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емеровской области «О выборах в органы местного самоуправления в Кемеровской области» № 54-ОЗ от 30.05.2011,  избирательная комиссия Кемеровского муниципального района (далее – избирательная коми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Создать рабочую группу </w:t>
      </w:r>
      <w:r>
        <w:rPr>
          <w:color w:val="000000"/>
          <w:sz w:val="28"/>
          <w:szCs w:val="28"/>
        </w:rPr>
        <w:t>по информационным спорам и иным вопросам информационного обеспечения выборов на территории Кемеровского муниципального района</w:t>
      </w:r>
      <w:r>
        <w:rPr>
          <w:sz w:val="28"/>
          <w:szCs w:val="28"/>
        </w:rPr>
        <w:t xml:space="preserve"> (далее – рабочая группа)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согласно приложению к настоящему решению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34  от 19.07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информационным спорам и иным вопросам информационного обеспечения выборов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1. Марценюк Юлия Васильевна – председатель Рабочей группы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</w:rPr>
        <w:t>2. Алексеева Татьяна Николаевна – заместитель председателя Рабочей группы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</w:rPr>
        <w:t>3. Коновалова Татьяна Владимировна – секретарь Рабочей</w:t>
        <w:tab/>
        <w:t xml:space="preserve"> группы</w:t>
      </w:r>
    </w:p>
    <w:p>
      <w:pPr>
        <w:pStyle w:val="Style16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ы Рабочей групп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4. Лихачева Ксения Александро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6:57:00Z</dcterms:created>
  <dc:creator>Konovalova</dc:creator>
  <dc:description/>
  <cp:keywords/>
  <dc:language>en-US</dc:language>
  <cp:lastModifiedBy>Konovalova</cp:lastModifiedBy>
  <dcterms:modified xsi:type="dcterms:W3CDTF">2016-07-24T12:36:00Z</dcterms:modified>
  <cp:revision>5</cp:revision>
  <dc:subject/>
  <dc:title/>
</cp:coreProperties>
</file>