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августа__ 2016_    № __8/39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,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ыдвинутых избирательным объединением «Кемеровское районное местное отделение Всероссийской политической партии «ЕДИНАЯ РОССИЯ» по единому избирательному округу, </w:t>
      </w:r>
      <w:r>
        <w:rPr>
          <w:rStyle w:val="Style16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05 мин. список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, в количестве 12 человек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ым кандидатам в депутаты Советов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 включенных в список кандидатов согласно п.1 настоящего решения, удостоверение установленного образ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избирательной комиссии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39  от 05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ланович Владимир Васильевич</w:t>
      </w:r>
      <w:r>
        <w:rPr/>
        <w:t>, дата рождения – 29 января 1953 года, член партии «Единая Россия», секретарь Кемеровского районного местного отделения Всероссийской политической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вдокимов Николай Яковлевич</w:t>
      </w:r>
      <w:r>
        <w:rPr/>
        <w:t>, дата рождения 25 января 1940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имша Валерий Александрович</w:t>
      </w:r>
      <w:r>
        <w:rPr/>
        <w:t>, дата рождения – 02 мая 1956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евин Дмитрий Геннадьевич</w:t>
      </w:r>
      <w:r>
        <w:rPr/>
        <w:t>, дата рождения – 03 декабря 1967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телев Александр Аркадьевич</w:t>
      </w:r>
      <w:r>
        <w:rPr/>
        <w:t>, дата рождения – 07 ноября 1952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тицын Александр Александрович</w:t>
      </w:r>
      <w:r>
        <w:rPr/>
        <w:t>, дата рождения – 29 мая 1938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Шакирова Раиса Ивановна</w:t>
      </w:r>
      <w:r>
        <w:rPr/>
        <w:t>, дата рождения – 16 августа 1946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валев Олег Анатольевич</w:t>
      </w:r>
      <w:r>
        <w:rPr/>
        <w:t>, дата рождения – 09 ноября 1963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робченко Светлана Дмитриевна</w:t>
      </w:r>
      <w:r>
        <w:rPr/>
        <w:t>, дата рождения – 12 март а 1962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битнев Сергей Николаевич</w:t>
      </w:r>
      <w:r>
        <w:rPr/>
        <w:t>, дата рождения – 10 сентября 1963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ренбуш Екатерина Анатольевна</w:t>
      </w:r>
      <w:r>
        <w:rPr/>
        <w:t>, дата рождения – 12 июня 1983 года, член партии «Единая Росс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зикова Нелли Ивановна</w:t>
      </w:r>
      <w:r>
        <w:rPr/>
        <w:t xml:space="preserve">, дата рождения – 01 сентября 1951 года, член партии «Единая Россия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6:00Z</dcterms:created>
  <dc:creator>Konovalova</dc:creator>
  <dc:description/>
  <cp:keywords/>
  <dc:language>en-US</dc:language>
  <cp:lastModifiedBy>Татьяна Алексеева</cp:lastModifiedBy>
  <dcterms:modified xsi:type="dcterms:W3CDTF">2016-08-05T07:51:00Z</dcterms:modified>
  <cp:revision>12</cp:revision>
  <dc:subject/>
  <dc:title/>
</cp:coreProperties>
</file>