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августа__ 2016_    № __8/4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писка кандидатов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, кандидатов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ыдвинутых избирательным объединением «Кемеровское региональное отделение Политической партии ЛДПР – Либерально-демократической партии России» по единому избирательному округу, </w:t>
      </w:r>
      <w:r>
        <w:rPr>
          <w:rStyle w:val="Style16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10 мин. список кандидатов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, в количестве 11 человек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ым кандидатам в депутаты Советов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 включенных в список кандидатов согласно п.1 настоящего решения, удостоверение установленного образц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избирательной комиссии Т.В. Конова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40  от 05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ксенов Алексей Витальевич</w:t>
      </w:r>
      <w:r>
        <w:rPr/>
        <w:t>, дата рождения – 13 января 1978 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йкин Сергей Владимирович</w:t>
      </w:r>
      <w:r>
        <w:rPr/>
        <w:t>, дата рождения – 01 февраля 1976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ях Сергей Петрович</w:t>
      </w:r>
      <w:r>
        <w:rPr/>
        <w:t>, дата рождения – 17 января 1963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рягин Сергей Васильевич</w:t>
      </w:r>
      <w:r>
        <w:rPr/>
        <w:t>, дата рождения – 10 марта 1985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иков Дмитрий Власович</w:t>
      </w:r>
      <w:r>
        <w:rPr/>
        <w:t>, - дата рождения – 27 апреля 1974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пин Сергей Александрович</w:t>
      </w:r>
      <w:r>
        <w:rPr/>
        <w:t>, дата рождения – 24 февраля 1991 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рова Светлана Ивановна</w:t>
      </w:r>
      <w:r>
        <w:rPr/>
        <w:t>, дата рождения – 05 апреля 1991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робьева Инна Геннадьевна</w:t>
      </w:r>
      <w:r>
        <w:rPr/>
        <w:t>, дата рождения – 07 августа 1970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болев Дмитрий Владимирович</w:t>
      </w:r>
      <w:r>
        <w:rPr/>
        <w:t>, дата рождения – 28 декабря 1974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вченко Станислав Андреевич</w:t>
      </w:r>
      <w:r>
        <w:rPr/>
        <w:t>, дата рождения – 27 апреля 1987 года, член  Политической партии ЛДПР – Либерально-демократической парти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лейчук Виталий Александрович</w:t>
      </w:r>
      <w:r>
        <w:rPr/>
        <w:t>, дата рождения – 09 мая 1977 года, член  Политической партии ЛДПР – Либерально-демократической партии России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47:00Z</dcterms:created>
  <dc:creator>Konovalova</dc:creator>
  <dc:description/>
  <cp:keywords/>
  <dc:language>en-US</dc:language>
  <cp:lastModifiedBy>Татьяна Алексеева</cp:lastModifiedBy>
  <dcterms:modified xsi:type="dcterms:W3CDTF">2016-08-05T07:52:00Z</dcterms:modified>
  <cp:revision>7</cp:revision>
  <dc:subject/>
  <dc:title/>
</cp:coreProperties>
</file>