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9__» __августа__ 2016_    № __9/4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списка кандидатов, выдвинутого избирательным объединением «Кемеровское областное отделение политической партии «Коммунистическая Партия Российской Федерации»,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  <w:szCs w:val="28"/>
        </w:rPr>
        <w:t xml:space="preserve"> по единому избирательному округ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локитина Ивана Виктор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смотрев поступившее 12.07.2016 в избирательную комиссию Кемеровского муниципального района заявление Молокитина Ивана Викторовича о согласии баллотироваться по единому избирательному округу, Комиссия установила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бирательным объединением «Кемеровское областное отделение политической партии «Коммунистическая партия Российской Федерации» выдвинут список кандидатов в депутаты Кемеровского районного Совета народных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утвержденный на Конференции Кемеровского районного отделения «Кемеровское областное отделение политической партии «Коммунистическая партия Российской Федерации», в состав которого вошло 1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7.2016 Кемеровским районным отделением «Кемеровское областное отделение политической партии «Коммунистическая партия Российской Федерации» в избирательную комиссию Кемеровского муниципального района представлено уведомление о выдвижении 10 кандидатов в депутаты Кемеровского районного Совета народных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збирательной комиссии Кемеровского муниципального района от 16.07.2016 № 6/29 </w:t>
      </w:r>
      <w:r>
        <w:rPr>
          <w:sz w:val="28"/>
          <w:szCs w:val="28"/>
          <w:lang w:val="en-US"/>
        </w:rPr>
        <w:t>завер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список кандидатов в депутаты Совета </w:t>
      </w:r>
      <w:r>
        <w:rPr>
          <w:sz w:val="28"/>
          <w:szCs w:val="28"/>
        </w:rPr>
        <w:t xml:space="preserve">народных </w:t>
      </w:r>
      <w:r>
        <w:rPr>
          <w:sz w:val="28"/>
          <w:szCs w:val="28"/>
          <w:lang w:val="en-US"/>
        </w:rPr>
        <w:t>депутатов</w:t>
      </w:r>
      <w:r>
        <w:rPr>
          <w:sz w:val="28"/>
          <w:szCs w:val="28"/>
        </w:rPr>
        <w:t xml:space="preserve">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</w:t>
      </w:r>
      <w:r>
        <w:rPr>
          <w:sz w:val="28"/>
          <w:szCs w:val="28"/>
          <w:lang w:val="en-US"/>
        </w:rPr>
        <w:t xml:space="preserve"> в количестве </w:t>
      </w:r>
      <w:r>
        <w:rPr>
          <w:sz w:val="28"/>
          <w:szCs w:val="28"/>
        </w:rPr>
        <w:t>10 (десяти)</w:t>
      </w:r>
      <w:r>
        <w:rPr>
          <w:sz w:val="28"/>
          <w:szCs w:val="28"/>
          <w:lang w:val="en-US"/>
        </w:rPr>
        <w:t xml:space="preserve"> человек, выдвинутый</w:t>
      </w:r>
      <w:r>
        <w:rPr>
          <w:sz w:val="28"/>
          <w:szCs w:val="28"/>
        </w:rPr>
        <w:t xml:space="preserve"> избирательным объединением «Кемеровское областное отделение политической партии «Коммунистическая партия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. 2.1 ст. 33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12.06.2002           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, п. 3 ст. 24 </w:t>
      </w:r>
      <w:r>
        <w:rPr>
          <w:sz w:val="28"/>
          <w:szCs w:val="28"/>
        </w:rPr>
        <w:t>Закона Кемеровской области от 30.05.2011 № 54-ОЗ «О выборах в органы местного самоуправления в Кемеровской области» если у кандидата имелась или имеется судимость, в заявлении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заявлении Молокитина И.В. </w:t>
      </w:r>
      <w:r>
        <w:rPr>
          <w:sz w:val="28"/>
          <w:szCs w:val="28"/>
        </w:rPr>
        <w:t xml:space="preserve">о согласии баллотироваться по единому избирательному округу </w:t>
      </w:r>
      <w:r>
        <w:rPr>
          <w:iCs/>
          <w:sz w:val="28"/>
          <w:szCs w:val="28"/>
        </w:rPr>
        <w:t>отсутствуют сведения о судимости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ведениям Информационного центра Главного управления Министерства внутренних дел Российской Федерации по Кемеровской области о результатах проверки кандидатов в депутаты от 01.08.2016             № 10/11-4572 Молокитин И.В. осужден 02.12.1998 Центральным районным судом г. Кемерово по ч. 1 ст. 118 Уголовного кодекса Российской Федерации к 1 году исправительных работ с удержанием 10%, условно с испытательным сроком на 1 год.  На основании ст. 86 Уголовного кодекса Российской Федерации судимость погаше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пп. «б» п. 26 ст. 38 </w:t>
      </w:r>
      <w:hyperlink r:id="rId3">
        <w:r>
          <w:rPr>
            <w:rStyle w:val="InternetLink"/>
            <w:iCs/>
            <w:sz w:val="28"/>
            <w:szCs w:val="28"/>
          </w:rPr>
          <w:t>Федерального закона от 12.06.2002г.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, пп. 2 п. 2 ст. 84 </w:t>
      </w:r>
      <w:r>
        <w:rPr>
          <w:sz w:val="28"/>
          <w:szCs w:val="28"/>
        </w:rPr>
        <w:t>Закона Кемеровской области от 30.05.2011 № 54-ОЗ «О выборах в органы местного самоуправления в Кемеровской области» основанием исключения кандидата из заверенного списка кандидатов является сокрытие кандидатом сведений о су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в соответствии с пп. «б» п. 26 ст. 38 </w:t>
      </w:r>
      <w:hyperlink r:id="rId4">
        <w:r>
          <w:rPr>
            <w:rStyle w:val="InternetLink"/>
            <w:iCs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 xml:space="preserve">», пп. 2 п. 2 ст. 84 </w:t>
      </w:r>
      <w:r>
        <w:rPr>
          <w:sz w:val="28"/>
          <w:szCs w:val="28"/>
        </w:rPr>
        <w:t>Закона Кемеровской области от 30.05.2011        № 54-ОЗ «О выборах в органы местного самоуправления в Кемеровской област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И</w:t>
      </w:r>
      <w:r>
        <w:rPr>
          <w:bCs/>
          <w:sz w:val="28"/>
          <w:szCs w:val="28"/>
        </w:rPr>
        <w:t>сключить из заверенного списка кандидатов, выдвинутого избирательным объединением Кемеровское районное отделение Кемеровского областного отделения Политической партии «Коммунистическая Партия Российской Федерации», кандидата в депутаты Совета народных депутатов Кемеровского муниципального района по единому избирательному округу Молокитина Ивана Викторович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Выдать копию данного решения Молокитину Ивану Викторовичу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  <w:t xml:space="preserve">Выдать копию данного решения уполномоченному представителю избирательного объединения </w:t>
      </w:r>
      <w:r>
        <w:rPr>
          <w:sz w:val="28"/>
          <w:szCs w:val="28"/>
        </w:rPr>
        <w:t>«Кемеровское областное отделение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решение в газете «Заря» и разместить настоящее решение на официальном сайте администрации Кемеровского муниципального района в информационно –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решением возложить на секретаря избирательной комиссии Т.В. Коновал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збирательной комиссии                                      Ю.В. Марценюк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екретарь избирательной комиссии  </w:t>
      </w:r>
      <w:r>
        <w:rPr>
          <w:sz w:val="28"/>
          <w:szCs w:val="28"/>
        </w:rPr>
        <w:t xml:space="preserve">                                     Т</w:t>
      </w:r>
      <w:r>
        <w:rPr>
          <w:bCs/>
          <w:sz w:val="28"/>
          <w:szCs w:val="28"/>
        </w:rPr>
        <w:t>.В. Коновал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9;fld=134;dst=102176" TargetMode="External"/><Relationship Id="rId3" Type="http://schemas.openxmlformats.org/officeDocument/2006/relationships/hyperlink" Target="consultantplus://offline/main?base=LAW;n=117409;fld=134;dst=102176" TargetMode="External"/><Relationship Id="rId4" Type="http://schemas.openxmlformats.org/officeDocument/2006/relationships/hyperlink" Target="consultantplus://offline/main?base=LAW;n=117409;fld=134;dst=1021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6:00Z</dcterms:created>
  <dc:creator>Urkab</dc:creator>
  <dc:description/>
  <dc:language>en-US</dc:language>
  <cp:lastModifiedBy>Татьяна Алексеева</cp:lastModifiedBy>
  <cp:lastPrinted>2016-08-11T15:40:00Z</cp:lastPrinted>
  <dcterms:modified xsi:type="dcterms:W3CDTF">2016-08-11T08:46:00Z</dcterms:modified>
  <cp:revision>2</cp:revision>
  <dc:subject/>
  <dc:title>ОКРУЖНАЯ ИЗБИРАТЕЛЬНАЯ КОМИССИЯ</dc:title>
</cp:coreProperties>
</file>