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 Арсентьевского одномандатного избирательного округа № 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августа___ 2016    № ___4/6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Арсентьевскому  избирательному округу № 1,  Ткач Натальи Александровны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Арсентьевского одномандатного избирательного округа № 1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Ткач Натальей Александровной, выдвинутым в порядке самовыдвижения по одномандатному избирательному округу, </w:t>
      </w:r>
      <w:r>
        <w:rPr>
          <w:rStyle w:val="Style16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окружная избирательная комиссия Арсентьевского одномандатного избирательного округа № 1 Кемеровского муниципального района (далее – ОИК № 1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11.08.2016 в 14 ч. 34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Арсентьевскому одномандатному избирательному округу № 1 Кемеровского муниципального района, </w:t>
      </w:r>
      <w:r>
        <w:rPr>
          <w:b/>
          <w:sz w:val="28"/>
          <w:szCs w:val="28"/>
        </w:rPr>
        <w:t>Ткач Наталью Александровну</w:t>
      </w:r>
      <w:r>
        <w:rPr>
          <w:sz w:val="28"/>
          <w:szCs w:val="28"/>
        </w:rPr>
        <w:t xml:space="preserve">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1</w:t>
      </w:r>
      <w:r>
        <w:rPr>
          <w:sz w:val="28"/>
        </w:rPr>
        <w:t xml:space="preserve"> Т.В. Коновал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ОИК № 1     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ОИК № 1                                                                      Т.В. Кон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8:00Z</dcterms:created>
  <dc:creator>Татьяна Алексеева</dc:creator>
  <dc:description/>
  <dc:language>en-US</dc:language>
  <cp:lastModifiedBy>Татьяна Алексеева</cp:lastModifiedBy>
  <dcterms:modified xsi:type="dcterms:W3CDTF">2016-08-10T11:28:00Z</dcterms:modified>
  <cp:revision>1</cp:revision>
  <dc:subject/>
  <dc:title/>
</cp:coreProperties>
</file>