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 участковые избирательные комиссии Кемеровского муниципального района 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Арсентьевского одномандатного избирательного округа № 1 Кемеровского муниципального  района (далее – ОИК № 1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1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 ОИК № 1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ОИК № 1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Арсентьевского одномандатного избирательного округа № 1 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-00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-003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-003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-006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-007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ИК № 1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-009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 - 009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14:00Z</dcterms:created>
  <dc:creator>Konovalova</dc:creator>
  <dc:description/>
  <cp:keywords/>
  <dc:language>en-US</dc:language>
  <cp:lastModifiedBy>Konovalova</cp:lastModifiedBy>
  <dcterms:modified xsi:type="dcterms:W3CDTF">2016-09-11T17:02:00Z</dcterms:modified>
  <cp:revision>16</cp:revision>
  <dc:subject/>
  <dc:title/>
</cp:coreProperties>
</file>