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ерегового одномандатного избирательного округа № 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05__» ___августа___ 2016    № ___3/5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О регистрации кандидата в депутаты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по Береговому  избирательному округу № 2,  Соболева Дмитрия Владимировича, выдвинутого избирательным объединением «Кемеровское региональное отделение Политической партии ЛДПР – Либерально-демократической партии России» на выборах депутатов Совета  народных депутатов 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окружную избирательную комиссию Берегового одномандатного избирательного округа № 2 Кемеровского муниципального района, кандидатом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Соболевым Дмитрием Владимировичем, выдвинутым избирательным объединением «Кемеровское региональное отделение Политической партии ЛДПР – Либерально-демократической партии России» по одномандатному избирательному округу, </w:t>
      </w:r>
      <w:r>
        <w:rPr>
          <w:rStyle w:val="Style15"/>
          <w:sz w:val="28"/>
          <w:szCs w:val="28"/>
        </w:rPr>
        <w:t xml:space="preserve">в соответствии со ст.30 Закона Кемеровской области </w:t>
      </w:r>
      <w:r>
        <w:rPr>
          <w:rStyle w:val="Style15"/>
          <w:rFonts w:cs="Times New Roman"/>
          <w:sz w:val="28"/>
          <w:szCs w:val="28"/>
        </w:rPr>
        <w:t>от 30.05.2011 № 54-ОЗ «О выборах</w:t>
      </w:r>
      <w:r>
        <w:rPr>
          <w:rStyle w:val="Style15"/>
          <w:sz w:val="28"/>
          <w:szCs w:val="28"/>
        </w:rPr>
        <w:t xml:space="preserve"> в органы местного самоуправления Кемеровской области»</w:t>
      </w:r>
      <w:r>
        <w:rPr>
          <w:sz w:val="28"/>
          <w:szCs w:val="28"/>
        </w:rPr>
        <w:t>, окружная избирательная комиссия Берегового одномандатного избирательного округа № 2 Кемеровского муниципального района (далее – ОИК № 2)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05.08.2016 в 15 ч. 19 мин. кандидата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Береговому одномандатному избирательному округу № 2 Кемеровского муниципального района, </w:t>
      </w:r>
      <w:r>
        <w:rPr>
          <w:b/>
          <w:sz w:val="28"/>
          <w:szCs w:val="28"/>
        </w:rPr>
        <w:t>Соболева Дмитрия Владимировича</w:t>
      </w:r>
      <w:r>
        <w:rPr>
          <w:sz w:val="28"/>
          <w:szCs w:val="28"/>
        </w:rPr>
        <w:t xml:space="preserve">, выдвинутого избирательным объединением «Кемеровское региональное отделение Политической партии ЛДПР – Либерально-демократической партии России» на выборах депутатов Совета  народных депутатов 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ыдать зарегистрированному кандидату удостоверение установленного образц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решения возложить на секретаря </w:t>
      </w:r>
      <w:r>
        <w:rPr>
          <w:sz w:val="28"/>
          <w:szCs w:val="28"/>
        </w:rPr>
        <w:t>ОИК № 2</w:t>
      </w:r>
      <w:r>
        <w:rPr>
          <w:sz w:val="28"/>
        </w:rPr>
        <w:t xml:space="preserve"> Т.В. Коновалов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Председатель  ОИК № 2                                                           Ю.В Марценю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Секретарь ОИК № 2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13:00Z</dcterms:created>
  <dc:creator>Konovalova</dc:creator>
  <dc:description/>
  <cp:keywords/>
  <dc:language>en-US</dc:language>
  <cp:lastModifiedBy>Татьяна Алексеева</cp:lastModifiedBy>
  <dcterms:modified xsi:type="dcterms:W3CDTF">2016-08-05T09:16:00Z</dcterms:modified>
  <cp:revision>7</cp:revision>
  <dc:subject/>
  <dc:title/>
</cp:coreProperties>
</file>