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Берегового одномандатного избирательного округа № 2 Кемеровского муниципального  района (далее – ОИК № 2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/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Береговому  одномандатному избирательному округу № 2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Берегового одномандатного избирательного округа № 2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реговому 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54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Берегов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УДАР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ладими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9 года рождения; Кемеровская область, Кемеровский район, деревня Береговая; пенсионер; самовыдвижение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53 года рождения; Кемеровская область, Кемеровский район, деревня Береговая; СПК «Береговой», директор; депутат Совета народных депутатов Кемеровского муниципального района IV созыва на непостоянной основе; выдвинут: </w:t>
            </w:r>
            <w:r>
              <w:rPr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БОЛ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ладими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74 года рождения; Кемеровская область, город Кемерово; ОАО «Кемеровоспецстрой», старший производитель работ; выдвинут: ЛДПР, член Политической партии ЛДПР – Либерально-демократической партии России.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0:00Z</dcterms:created>
  <dc:creator>Konovalova</dc:creator>
  <dc:description/>
  <cp:keywords/>
  <dc:language>en-US</dc:language>
  <cp:lastModifiedBy>Konovalova</cp:lastModifiedBy>
  <dcterms:modified xsi:type="dcterms:W3CDTF">2016-09-09T17:10:00Z</dcterms:modified>
  <cp:revision>7</cp:revision>
  <dc:subject/>
  <dc:title/>
</cp:coreProperties>
</file>