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гового 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Берегового одномандатного избирательного округа № 2 Кемеровского муниципального  района (далее – ОИК № 2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2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Берегового одномандатного избирательного округа № 2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-012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-01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-017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ИК № 2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-021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1 - 021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7:00Z</dcterms:created>
  <dc:creator>Konovalova</dc:creator>
  <dc:description/>
  <cp:keywords/>
  <dc:language>en-US</dc:language>
  <cp:lastModifiedBy>Konovalova</cp:lastModifiedBy>
  <dcterms:modified xsi:type="dcterms:W3CDTF">2016-09-11T16:47:00Z</dcterms:modified>
  <cp:revision>8</cp:revision>
  <dc:subject/>
  <dc:title/>
</cp:coreProperties>
</file>