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Березовского одномандатного избирательного округа № 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Совета народных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05__» ___августа___ 2016    № ___3/5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 xml:space="preserve">О регистрации кандидата в депутаты Совета народных депутатов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по Березовскому  избирательному округу № 3,  Корягина Сергея Васильевича, выдвинутого избирательным объединением «Кемеровское региональное отделение Политической партии ЛДПР – Либерально-демократической партии России» на выборах депутатов Совета  народных депутатов 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18 сентября 2016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Рассмотрев документы, представленные </w:t>
      </w:r>
      <w:r>
        <w:rPr>
          <w:sz w:val="28"/>
          <w:szCs w:val="28"/>
        </w:rPr>
        <w:t xml:space="preserve">в окружную избирательную комиссию Березовского одномандатного избирательного округа № 3 Кемеровского муниципального района, кандидатом в депутаты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Корягиным Сергеем Васильевичем, выдвинутым избирательным объединением «Кемеровское региональное отделение Политической партии ЛДПР – Либерально-демократической партии России» по одномандатному избирательному округу, </w:t>
      </w:r>
      <w:r>
        <w:rPr>
          <w:rStyle w:val="Style15"/>
          <w:sz w:val="28"/>
          <w:szCs w:val="28"/>
        </w:rPr>
        <w:t xml:space="preserve">в соответствии со ст.30 Закона Кемеровской </w:t>
      </w:r>
      <w:r>
        <w:rPr>
          <w:rStyle w:val="Style15"/>
          <w:rFonts w:cs="Times New Roman"/>
          <w:sz w:val="28"/>
          <w:szCs w:val="28"/>
        </w:rPr>
        <w:t>области от 30.05.2011 № 54-ОЗ «О выборах в органы местного</w:t>
      </w:r>
      <w:r>
        <w:rPr>
          <w:rStyle w:val="Style15"/>
          <w:sz w:val="28"/>
          <w:szCs w:val="28"/>
        </w:rPr>
        <w:t xml:space="preserve"> самоуправления Кемеровской области»</w:t>
      </w:r>
      <w:r>
        <w:rPr>
          <w:sz w:val="28"/>
          <w:szCs w:val="28"/>
        </w:rPr>
        <w:t>, окружная избирательная комиссия Березовского одномандатного избирательного округа № 3 Кемеровского муниципального района (далее – ОИК № 3)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widowControl w:val="false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1. Зарегистрировать 05.08.2016 в 15 ч. 23 мин. кандидата в депутаты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о Березовскому одномандатному избирательному округу № 3 Кемеровского муниципального района, </w:t>
      </w:r>
      <w:r>
        <w:rPr>
          <w:b/>
          <w:sz w:val="28"/>
          <w:szCs w:val="28"/>
        </w:rPr>
        <w:t>Корягина Сергея Васильевича</w:t>
      </w:r>
      <w:r>
        <w:rPr>
          <w:sz w:val="28"/>
          <w:szCs w:val="28"/>
        </w:rPr>
        <w:t xml:space="preserve">, выдвинутого избирательным объединением «Кемеровское региональное отделение Политической партии ЛДПР – Либерально-демократической партии России» на выборах депутатов Совета  народных депутатов 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назначенных на 18 сентября 2016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Выдать зарегистрированному кандидату удостоверение установленного образц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</w:rPr>
        <w:t xml:space="preserve"> Контроль за исполнением настоящего решения возложить на секретаря </w:t>
      </w:r>
      <w:r>
        <w:rPr>
          <w:sz w:val="28"/>
          <w:szCs w:val="28"/>
        </w:rPr>
        <w:t>ОИК № 3</w:t>
      </w:r>
      <w:r>
        <w:rPr>
          <w:sz w:val="28"/>
        </w:rPr>
        <w:t xml:space="preserve"> Т.В. Коновало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Председатель  ОИК № 3                                                           Ю.В Марценю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Секретарь ОИК № 3                                                                 Т.В. Конов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23:00Z</dcterms:created>
  <dc:creator>Konovalova</dc:creator>
  <dc:description/>
  <cp:keywords/>
  <dc:language>en-US</dc:language>
  <cp:lastModifiedBy>Татьяна Алексеева</cp:lastModifiedBy>
  <dcterms:modified xsi:type="dcterms:W3CDTF">2016-08-05T09:15:00Z</dcterms:modified>
  <cp:revision>5</cp:revision>
  <dc:subject/>
  <dc:title/>
</cp:coreProperties>
</file>