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Березовского одномандатного избирательного округа № 3 Кемеровского муниципального  района (далее – ОИК № 3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/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Березовскому  одномандатному избирательному округу № 3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3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3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Березовского одномандатного избирательного округа № 3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7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резовскому 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Берез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РЯГИ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силье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6" w:leader="none"/>
              </w:tabs>
              <w:ind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а рождения; Кемеровская область, город Кемерово; АО «Угольная компания «Северный Кузбасс», подземный горнорабочий очистного забоя на подземном участке; выдвинут: ЛДПР, член Политической партии ЛДПР – Либерально-демократической партии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СИБЯ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евор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ик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67 года рождения; Кемеровская область, город Кемерово; МБУЗ  «ЦРБ» Кемеровского муниципального района, главный врач; выдвинут: 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Кемеровское районное местное отделение Партии «ЕДИНАЯ РОССИЯ», член Партии «ЕДИНАЯ РОССИЯ»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ВЧИ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иколае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61 года рождения; Кемеровская область, город Кемерово; пенсионер; самовыдвижение. 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22:00Z</dcterms:created>
  <dc:creator>Konovalova</dc:creator>
  <dc:description/>
  <cp:keywords/>
  <dc:language>en-US</dc:language>
  <cp:lastModifiedBy>Konovalova</cp:lastModifiedBy>
  <dcterms:modified xsi:type="dcterms:W3CDTF">2016-09-09T17:11:00Z</dcterms:modified>
  <cp:revision>12</cp:revision>
  <dc:subject/>
  <dc:title/>
</cp:coreProperties>
</file>