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резовского  одномандатного избирательного округа № 3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12__» ___сентября__ 2016    № ___7/9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аспределении избирательных бюллетеней в участковые избирательные комиссии по выборам депутатов Совета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м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на основании </w:t>
      </w:r>
      <w:r>
        <w:rPr>
          <w:color w:val="000000"/>
          <w:sz w:val="28"/>
          <w:szCs w:val="28"/>
        </w:rPr>
        <w:t>решения избирательной комиссии Кемеровского муниципального района от 12.09.2016 № 16/53 «</w:t>
      </w:r>
      <w:r>
        <w:rPr>
          <w:sz w:val="28"/>
          <w:szCs w:val="28"/>
        </w:rPr>
        <w:t xml:space="preserve">О распределении бюллетеней в окружные избирательные комиссии Кемеровского муниципального района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Березовского одномандатного избирательного округа № 3 Кемеровского муниципального  района (далее – ОИК № 3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Распределить избирательные бюллетени  по выборам депутатов Совета народных депутатов Кемеровского муниципального 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Передать избирательные бюллетени в участковые избирательные комиссии 15.09.2016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3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редседателя ОИК  № 3 Ю.В. Марценюк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ОИК № 3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3                                                                 Т.В. Коновал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Березовского одномандатного избирательного округа № 3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9  от 12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збирательных бюллетен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астковые избиратель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единому избирательному округу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бюллетеней по одномандатному избирательному округу, шт.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>
                <w:lang w:val="ru-RU"/>
              </w:rPr>
              <w:t>ОИК № 3 (резерв бюллетене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19:00Z</dcterms:created>
  <dc:creator>Konovalova</dc:creator>
  <dc:description/>
  <cp:keywords/>
  <dc:language>en-US</dc:language>
  <cp:lastModifiedBy>Татьяна Алексеева</cp:lastModifiedBy>
  <dcterms:modified xsi:type="dcterms:W3CDTF">2016-09-12T03:58:00Z</dcterms:modified>
  <cp:revision>3</cp:revision>
  <dc:subject/>
  <dc:title/>
</cp:coreProperties>
</file>