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лыкаевского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лыкаевскому  избирательному округу № 4, Денисова Владимира Васильевича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Елыкаевского одномандатного избирательного округа № 4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Денисовым Владимиром Васильевичем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соответствии со ст.30 Закона Кемеровской </w:t>
      </w:r>
      <w:r>
        <w:rPr>
          <w:rStyle w:val="Style15"/>
          <w:rFonts w:cs="Times New Roman"/>
          <w:sz w:val="28"/>
          <w:szCs w:val="28"/>
        </w:rPr>
        <w:t>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Елыкаевского одномандатного избирательного округа № 4 Кемеровского муниципального района (далее – ОИК № 4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24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лыкаевскому одномандатному избирательному округу № 4 Кемеровского муниципального района, </w:t>
      </w:r>
      <w:r>
        <w:rPr>
          <w:b/>
          <w:sz w:val="28"/>
          <w:szCs w:val="28"/>
        </w:rPr>
        <w:t>Денисова Владимира Васильевича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4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4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4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Konovalova</dc:creator>
  <dc:description/>
  <cp:keywords/>
  <dc:language>en-US</dc:language>
  <cp:lastModifiedBy>Татьяна Алексеева</cp:lastModifiedBy>
  <dcterms:modified xsi:type="dcterms:W3CDTF">2016-08-05T09:00:00Z</dcterms:modified>
  <cp:revision>5</cp:revision>
  <dc:subject/>
  <dc:title/>
</cp:coreProperties>
</file>