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8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Елыкаевского одномандатного избирательного округа № 4 Кемеровского муниципального  района (далее – ОИК № 4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/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Елыкаевскому  одномандатному избирательному округу № 4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Елыкаевского одномандатного избирательного округа № 4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8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лыкаевскому 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Елыкае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СТАШ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лександ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92 года рождения; Кемеровская область, Кемеровский район, село Елыкаево; ООО «ЖКХ Восточное», механик-водитель; самовыдвижение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РОБЬЕ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еннадье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70 года рождения; Кемеровская область, город Кемерово; МБОУ «СОШ № 34», учитель начальных классов; депутат Совета народных депутатов Елыкаевского сельского поселения на непостоянной основе; выдвинута: ЛДПР, член Политической партии ЛДПР – Либерально-демократической партии России.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58 года рождения; Кемеровская область, Кемеровский район, деревня Старочервово; ООО «ЖКХ Восточное», генеральный директор; депутат Совета народных депутатов Кемеровского муниципального района IV созыва на непостоянной основе; выдвинут: </w:t>
            </w:r>
            <w:r>
              <w:rPr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0:00Z</dcterms:created>
  <dc:creator>Konovalova</dc:creator>
  <dc:description/>
  <cp:keywords/>
  <dc:language>en-US</dc:language>
  <cp:lastModifiedBy>Konovalova</cp:lastModifiedBy>
  <dcterms:modified xsi:type="dcterms:W3CDTF">2016-09-09T17:12:00Z</dcterms:modified>
  <cp:revision>7</cp:revision>
  <dc:subject/>
  <dc:title/>
</cp:coreProperties>
</file>