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Звездному  избирательному округу № 5,  Буровой Светланы Ивановны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Звездного одномандатного избирательного округа № 5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Буровой Светланой Ивановной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Звездного одномандатного избирательного округа № 5 Кемеровского муниципального района (далее – ОИК № 5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29 мин.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Звездному одномандатному избирательному округу № 5 Кемеровского муниципального района, </w:t>
      </w:r>
      <w:r>
        <w:rPr>
          <w:b/>
          <w:sz w:val="28"/>
          <w:szCs w:val="28"/>
        </w:rPr>
        <w:t>Бурову Светлану Ивановну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ОИК № 5  Т.В. Коновал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9:00Z</dcterms:created>
  <dc:creator>Konovalova</dc:creator>
  <dc:description/>
  <cp:keywords/>
  <dc:language>en-US</dc:language>
  <cp:lastModifiedBy>Татьяна Алексеева</cp:lastModifiedBy>
  <dcterms:modified xsi:type="dcterms:W3CDTF">2016-08-05T09:03:00Z</dcterms:modified>
  <cp:revision>5</cp:revision>
  <dc:subject/>
  <dc:title/>
</cp:coreProperties>
</file>