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вездного одномандатного избирательного округа №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6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Звездному  избирательному округу № 5,  Бутенко Марины Владимировны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Звездного одномандатного избирательного округа № 5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Бутенко Мариной Владимировной, выдвинутой в порядке самовыдвижения по Звездному одномандатному избирательному округу № 5, </w:t>
      </w: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rFonts w:cs="Times New Roman"/>
          <w:sz w:val="28"/>
          <w:szCs w:val="28"/>
        </w:rPr>
        <w:t>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Звездного одномандатного избирательного округа № 5 Кемеровского муниципального района (далее – ОИК № 5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5 ч. 03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Звездному одномандатному избирательному округу № 5 Кемеровского муниципального района, </w:t>
      </w:r>
      <w:r>
        <w:rPr>
          <w:b/>
          <w:sz w:val="28"/>
          <w:szCs w:val="28"/>
        </w:rPr>
        <w:t>Бутенко Марину Владимировну</w:t>
      </w:r>
      <w:r>
        <w:rPr>
          <w:sz w:val="28"/>
          <w:szCs w:val="28"/>
        </w:rPr>
        <w:t xml:space="preserve">, выдвинутую  в порядке самовыдвижения,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ОИК № 5  Т.В. Коновалов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5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5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9:00Z</dcterms:created>
  <dc:creator>Konovalova</dc:creator>
  <dc:description/>
  <cp:keywords/>
  <dc:language>en-US</dc:language>
  <cp:lastModifiedBy>Татьяна Алексеева</cp:lastModifiedBy>
  <dcterms:modified xsi:type="dcterms:W3CDTF">2016-08-10T10:36:00Z</dcterms:modified>
  <cp:revision>5</cp:revision>
  <dc:subject/>
  <dc:title/>
</cp:coreProperties>
</file>