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8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Звездного одномандатного избирательного округа № 5 Кемеровского муниципального  района (далее – ОИК № 5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/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Звездному одномандатному избирательному округу № 5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Звездного одномандатного избирательного округа № 5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8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вездному 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Звездн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34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Р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Ивано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1 года рождения; Кемеровская область, город Кемерово; Администрация Кемеровской области, помощник депутата Государственной Думы Федерального Собрания Российской Федерации шестого созыва Савельева Д.И. по работе в Кемеровской области; выдвинута: ЛДПР, член Политической партии ЛДПР – Либерально-демократической партии России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Т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Владимиро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69 года рождения; Кемеровская область, город Кемерово; Кемеровский областной союз потребительских обществ, заместитель председателя правления по финансам и экономическим вопросам, главный бухгалтер; самовыдвижение, член Партии «ЕДИНАЯ РОССИЯ».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ПИРИДО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63 года рождения; Кемеровская область, Кемеровский район, поселок Пригородный; ООО «Транспортная компания «Фортуна», заместитель директора; депутат Совета народных депутатов Кемеровского муниципального района IV созыва на непостоянной основе; выдвинут: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Кемеровское  районное местное отделение Партии «ЕДИНАЯ РОССИЯ», член Партии «ЕДИНАЯ РОССИЯ»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ЛО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Викто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ода рождения; Кемеровская область, город Кемерово; безработный; депутат Совета народных депутатов Ясногорского сельского поселения на непостоянной основе; самовыдвижение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52:00Z</dcterms:created>
  <dc:creator>Konovalova</dc:creator>
  <dc:description/>
  <cp:keywords/>
  <dc:language>en-US</dc:language>
  <cp:lastModifiedBy>Konovalova</cp:lastModifiedBy>
  <dcterms:modified xsi:type="dcterms:W3CDTF">2016-09-09T17:13:00Z</dcterms:modified>
  <cp:revision>7</cp:revision>
  <dc:subject/>
  <dc:title/>
</cp:coreProperties>
</file>