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6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Звездного одномандатного избирательного округа № 5 Кемеровского муниципального  района (далее – ОИК № 5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ОИК  № 5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5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5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Звездного одномандатного избирательного округа № 5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9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-04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1-046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6-047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-05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ИК № 5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-054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31 - 05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01:00Z</dcterms:created>
  <dc:creator>Konovalova</dc:creator>
  <dc:description/>
  <cp:keywords/>
  <dc:language>en-US</dc:language>
  <cp:lastModifiedBy>Konovalova</cp:lastModifiedBy>
  <dcterms:modified xsi:type="dcterms:W3CDTF">2016-09-11T16:49:00Z</dcterms:modified>
  <cp:revision>10</cp:revision>
  <dc:subject/>
  <dc:title/>
</cp:coreProperties>
</file>