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ездного одномандатного избирательного округа № 5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2__» ___сентября__ 2016    № ___7/10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аспределении избирательных бюллетеней в участковые избирательные комиссии по выборам депутатов Совета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м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решения избирательной комиссии Кемеровского муниципального района от 12.09.2016 № 16/53 «</w:t>
      </w:r>
      <w:r>
        <w:rPr>
          <w:sz w:val="28"/>
          <w:szCs w:val="28"/>
        </w:rPr>
        <w:t xml:space="preserve">О распределении бюллетеней в окружные избирательные комиссии Кемеровского муниципального района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Звездного одномандатного избирательного округа № 5 Кемеровского муниципального  района (далее – ОИК № 5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избирательные бюллетени  по выборам депутатов Совета народных депутатов Кемеровского муниципального 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 Передать избирательные бюллетени в участковые избирательные комиссии 15.09.2016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ОИК  № 5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5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5                                                                 Т.В. Коновал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Звездного одномандатного избирательного округа № 5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10  от 12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збирательных бюллете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стков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единому избирательному округу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одномандатному избирательному округу, шт.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5 (резерв бюллетен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8:00Z</dcterms:created>
  <dc:creator>Konovalova</dc:creator>
  <dc:description/>
  <cp:keywords/>
  <dc:language>en-US</dc:language>
  <cp:lastModifiedBy>Татьяна Алексеева</cp:lastModifiedBy>
  <dcterms:modified xsi:type="dcterms:W3CDTF">2016-09-12T04:01:00Z</dcterms:modified>
  <cp:revision>3</cp:revision>
  <dc:subject/>
  <dc:title/>
</cp:coreProperties>
</file>