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уховского одномандатного избирательного округа № 6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23__» ___августа__ 2016    № ___5/7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текста избирательного бюллете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голосования на выборах депутатов Совета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18 сентября 2016 года</w:t>
      </w:r>
    </w:p>
    <w:p>
      <w:pPr>
        <w:pStyle w:val="Normal"/>
        <w:spacing w:lineRule="auto" w:line="264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55 Закона Кемеровской области «О выборах в органы местного самоуправления в Кемеровской области» № 54-ОЗ от 30.05.2011, постановлением Избирательной комиссии Кемеровской области от 11.08.2016 № 163/153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степени защиты избирательных бюллетеней для голосования на выборах Главы города Кемерово и депутатов представительных органов муниципальных образований Кемеровской области, назначенных на 18 сентября 2016 года», на основании решения избирательной комиссии Кемеровского муниципального района от 22.08.2016 № 13/50 «Об утверждении формы, текста и числа избирательных бюллетеней, а также порядка осуществления контроля за их изготовление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голосования на выборах депутатов Совета народных депутатов 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назначенных на 18 сентября 2016 года» </w:t>
      </w:r>
      <w:r>
        <w:rPr>
          <w:color w:val="000000"/>
          <w:sz w:val="28"/>
        </w:rPr>
        <w:t>окружная избирательная комиссия Суховского одномандатного избирательного округа № 6 Кемеровского муниципального  района (далее – ОИК № 6)</w:t>
      </w:r>
    </w:p>
    <w:p>
      <w:pPr>
        <w:pStyle w:val="Normal"/>
        <w:spacing w:lineRule="auto" w:line="264"/>
        <w:ind w:left="360" w:firstLine="34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360" w:firstLine="348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uto" w:line="264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hd w:fill="FFFFFF" w:val="clear"/>
        <w:spacing w:lineRule="auto" w:line="264" w:before="0" w:after="0"/>
        <w:ind w:firstLine="703"/>
        <w:jc w:val="both"/>
        <w:rPr/>
      </w:pPr>
      <w:r>
        <w:rPr>
          <w:b w:val="false"/>
          <w:sz w:val="28"/>
          <w:szCs w:val="28"/>
        </w:rPr>
        <w:t xml:space="preserve">1. Утвердить текст избирательного бюллетеня для голосования по Суховскому одномандатному избирательному округу № 6 на выборах депутатов Совета народных депутатов Кемеровского муниципального района 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созыва согласно приложению. </w:t>
      </w:r>
    </w:p>
    <w:p>
      <w:pPr>
        <w:pStyle w:val="Heading1"/>
        <w:shd w:fill="FFFFFF" w:val="clear"/>
        <w:spacing w:lineRule="auto" w:line="264" w:before="0" w:after="0"/>
        <w:ind w:firstLine="7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редседателя </w:t>
      </w:r>
      <w:r>
        <w:rPr>
          <w:sz w:val="28"/>
        </w:rPr>
        <w:t>ОИК № 6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Ю.В. Марценюк.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Председатель  ОИК № 6                                                           Ю.В Марценю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Секретарь ОИК № 6                                                                 Т.В. Конов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color w:val="000000"/>
          <w:sz w:val="28"/>
        </w:rPr>
        <w:t>Суховского одномандатного избирательного округа № 6</w:t>
      </w:r>
    </w:p>
    <w:p>
      <w:pPr>
        <w:pStyle w:val="Normal"/>
        <w:ind w:left="36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емеровского 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/7  от 23.08.2016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избирательного бюллетен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уховскому  одномандатному избирательному округу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ыборах депутатов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меровского муниципального района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46"/>
        <w:gridCol w:w="5994"/>
        <w:gridCol w:w="846"/>
        <w:gridCol w:w="1277"/>
      </w:tblGrid>
      <w:tr>
        <w:trPr>
          <w:trHeight w:val="1932" w:hRule="atLeast"/>
        </w:trPr>
        <w:tc>
          <w:tcPr>
            <w:tcW w:w="8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ЗБИРАТЕЛЬНЫЙ  БЮЛЛЕТЕНЬ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 xml:space="preserve">для голосования </w:t>
            </w:r>
            <w:r>
              <w:rPr>
                <w:b/>
                <w:lang w:val="ru-RU"/>
              </w:rPr>
              <w:t>по Суховскому одномандатному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бирательному округу № 6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 xml:space="preserve">на выборах депутатов </w:t>
            </w:r>
            <w:r>
              <w:rPr>
                <w:b/>
                <w:lang w:val="ru-RU"/>
              </w:rPr>
              <w:t xml:space="preserve">Совета народных депутатов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 xml:space="preserve">Кемеровского муниципального район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созыва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сентября 2016 год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right="-605" w:hanging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Место для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  <w:p>
            <w:pPr>
              <w:pStyle w:val="22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2" w:hRule="atLeast"/>
        </w:trPr>
        <w:tc>
          <w:tcPr>
            <w:tcW w:w="108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ЗЪЯСНЕНИЕ  ПОРЯДКА  ЗАПОЛНЕНИЯ  ИЗБИРАТЕЛЬНОГО  БЮЛЛЕТЕНЯ</w:t>
            </w:r>
          </w:p>
        </w:tc>
      </w:tr>
      <w:tr>
        <w:trPr>
          <w:trHeight w:val="149" w:hRule="atLeast"/>
        </w:trPr>
        <w:tc>
          <w:tcPr>
            <w:tcW w:w="1086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99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29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ставьте любой знак в пустом квадрате справа от сведений зарегистрированного кандидата, в пользу которого сделан выбор.</w:t>
            </w:r>
          </w:p>
        </w:tc>
      </w:tr>
      <w:tr>
        <w:trPr>
          <w:trHeight w:val="519" w:hRule="atLeast"/>
        </w:trPr>
        <w:tc>
          <w:tcPr>
            <w:tcW w:w="1086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 </w:t>
            </w:r>
          </w:p>
        </w:tc>
      </w:tr>
      <w:tr>
        <w:trPr>
          <w:trHeight w:val="895" w:hRule="atLeast"/>
        </w:trPr>
        <w:tc>
          <w:tcPr>
            <w:tcW w:w="1086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збирательный бюллетень, не заверенный подписями членов участковой избирательной комиссии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/>
        <w:tc>
          <w:tcPr>
            <w:tcW w:w="1086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случае использования прозрачных ящиков для голосования, в целях защиты тайны голосования избирателя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бирательный бюллетень складывается лицевой стороной внутрь</w:t>
            </w:r>
          </w:p>
        </w:tc>
      </w:tr>
      <w:tr>
        <w:trPr>
          <w:trHeight w:val="1589" w:hRule="atLeast"/>
          <w:cantSplit w:val="true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ЯХ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трович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65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63 года рождения; Кемеровская область, город Кемерово; АО «Кемеровский механический завод», автоматчик цеха № 2; депутат Совета народных депутатов Суховского сельского поселения на непостоянной основе; выдвинут: ЛДПР, член Политической партии ЛДПР – Либерально-демократической партии России.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</w:tblGrid>
            <w:tr>
              <w:trPr>
                <w:trHeight w:val="635" w:hRule="exact"/>
                <w:cantSplit w:val="true"/>
              </w:trPr>
              <w:tc>
                <w:tcPr>
                  <w:tcW w:w="6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СОНО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иктор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асильевич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958 года рождения; Кемеровская область, Кемеровский район, поселок Металлплощадка; Кемеровский районный союз потребительских обществ, председатель; депутат Совета народных депутатов Кемеровского муниципального района IV созыва на непостоянной основе; выдвинут: 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Кемеровское районное местное отделение Партии «ЕДИНАЯ РОССИЯ», член Партии «ЕДИНАЯ РОССИЯ».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44" w:type="dxa"/>
              <w:jc w:val="left"/>
              <w:tblInd w:w="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</w:tblGrid>
            <w:tr>
              <w:trPr>
                <w:trHeight w:val="597" w:hRule="atLeast"/>
              </w:trPr>
              <w:tc>
                <w:tcPr>
                  <w:tcW w:w="64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ТЕПКИН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митрий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Викторович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974 года рождения; Кемеровская область, город Кемерово; ООО «Тепломонтаж», главный инженер; самовыдвижение.  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72" w:type="dxa"/>
              <w:jc w:val="left"/>
              <w:tblInd w:w="1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</w:tblGrid>
            <w:tr>
              <w:trPr>
                <w:trHeight w:val="583" w:hRule="atLeast"/>
              </w:trPr>
              <w:tc>
                <w:tcPr>
                  <w:tcW w:w="67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22"/>
    <w:qFormat/>
    <w:pPr>
      <w:spacing w:lineRule="auto" w:line="360" w:before="0" w:after="0"/>
      <w:ind w:firstLine="709"/>
      <w:jc w:val="both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9:04:00Z</dcterms:created>
  <dc:creator>Konovalova</dc:creator>
  <dc:description/>
  <cp:keywords/>
  <dc:language>en-US</dc:language>
  <cp:lastModifiedBy>Konovalova</cp:lastModifiedBy>
  <dcterms:modified xsi:type="dcterms:W3CDTF">2016-09-09T17:14:00Z</dcterms:modified>
  <cp:revision>7</cp:revision>
  <dc:subject/>
  <dc:title/>
</cp:coreProperties>
</file>