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ховского одномандатного избирательного округа № 6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7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Суховского одномандатного избирательного округа № 6 Кемеровского муниципального  района (далее – ОИК № 6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ередать избирательные бюллетени в участковые избирательные комиссии 15.09.2016.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ОИК  № 6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6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6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Суховского одномандатного избирательного округа № 6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9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6 (резерв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2:00Z</dcterms:created>
  <dc:creator>Konovalova</dc:creator>
  <dc:description/>
  <cp:keywords/>
  <dc:language>en-US</dc:language>
  <cp:lastModifiedBy>Татьяна Алексеева</cp:lastModifiedBy>
  <dcterms:modified xsi:type="dcterms:W3CDTF">2016-09-12T04:02:00Z</dcterms:modified>
  <cp:revision>3</cp:revision>
  <dc:subject/>
  <dc:title/>
</cp:coreProperties>
</file>