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Щегловскому избирательному округу № 7,  Смирновой Екатерины Васильевны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Щегловского одномандатного избирательного округа № 7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мирновой Екатериной Васильевной, выдвинутым в порядке самовыдвижения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Щегловского одномандатного избирательного округа № 7 Кемеровского муниципального района (далее – ОИК № 7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48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Щегловскому одномандатному избирательному округу № 7 Кемеровского муниципального района, </w:t>
      </w:r>
      <w:r>
        <w:rPr>
          <w:b/>
          <w:sz w:val="28"/>
          <w:szCs w:val="28"/>
        </w:rPr>
        <w:t>Смирнову Екатерину Васильевну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7  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7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3:00Z</dcterms:created>
  <dc:creator>Konovalova</dc:creator>
  <dc:description/>
  <dc:language>en-US</dc:language>
  <cp:lastModifiedBy>Татьяна Алексеева</cp:lastModifiedBy>
  <dcterms:modified xsi:type="dcterms:W3CDTF">2016-08-10T11:53:00Z</dcterms:modified>
  <cp:revision>2</cp:revision>
  <dc:subject/>
  <dc:title/>
</cp:coreProperties>
</file>