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Щегловского одномандатного избирательного округа № 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05__» ___сентября__ 2016    № ___6/8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аспределении открепительных удостоверений в участковые избирательные комиссии Кемеровского муниципального района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2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ядком передачи открепительных удостоверений избирательным комиссиям, комиссиям референдума и учета открепительных удостоверений, утвержденным постановление Центральной избирательной комиссии от 16.03.2016 № </w:t>
      </w:r>
      <w:r>
        <w:rPr>
          <w:sz w:val="28"/>
          <w:szCs w:val="28"/>
        </w:rPr>
        <w:t>328/1863-6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окружная избирательная комиссия Щегловского одномандатного избирательного округа № 7 Кемеровского муниципального  района (далее – ОИК № 7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Распределить открепительные удостоверения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и по номерам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председателя ОИК  № 7 Ю.В. Марценюк.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ОИК № 7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 7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Щегловского одномандатного избирательного округа № 7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8  от 05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ткрепительных удостоверений 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ткрепительных удостоверений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открепительных удостоверений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1-068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1-069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1-0693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4-07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-073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1-075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>
                <w:lang w:val="ru-RU"/>
              </w:rPr>
              <w:t>ОИК № 7 (резерв открепительных удостовер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6-0760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61 - 076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9:22:00Z</dcterms:created>
  <dc:creator>Konovalova</dc:creator>
  <dc:description/>
  <cp:keywords/>
  <dc:language>en-US</dc:language>
  <cp:lastModifiedBy>Konovalova</cp:lastModifiedBy>
  <dcterms:modified xsi:type="dcterms:W3CDTF">2016-09-11T16:50:00Z</dcterms:modified>
  <cp:revision>9</cp:revision>
  <dc:subject/>
  <dc:title/>
</cp:coreProperties>
</file>