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Щегловского одномандатного избирательного округа № 7 Кемеровского муниципального  района (далее – ОИК № 7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ОИК  № 7 Ю.В. Марценюк.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 7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Щегловского одномандатного избирательного округа № 7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7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6:00Z</dcterms:created>
  <dc:creator>Konovalova</dc:creator>
  <dc:description/>
  <cp:keywords/>
  <dc:language>en-US</dc:language>
  <cp:lastModifiedBy>Татьяна Алексеева</cp:lastModifiedBy>
  <dcterms:modified xsi:type="dcterms:W3CDTF">2016-09-12T04:03:00Z</dcterms:modified>
  <cp:revision>3</cp:revision>
  <dc:subject/>
  <dc:title/>
</cp:coreProperties>
</file>